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285" w:hanging="0"/>
        <w:rPr/>
      </w:pPr>
      <w:r>
        <w:rPr>
          <w:rFonts w:cs="Arial" w:ascii="Arial" w:hAnsi="Arial"/>
          <w:lang w:val="ru-RU"/>
        </w:rPr>
        <w:t>Сведения о среднесписочной численности, фонде оплаты труда и среднемесячной заработной плате работников средних предприятий Октябрьского (сельского)</w:t>
        <w:br/>
        <w:t>муниципального района за январь – июнь 2024 года</w:t>
      </w:r>
    </w:p>
    <w:p>
      <w:pPr>
        <w:pStyle w:val="Heading"/>
        <w:ind w:left="360" w:right="-28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lang w:val="ru-RU"/>
        </w:rPr>
        <w:t xml:space="preserve">(по видам экономической деятельности) </w:t>
      </w:r>
    </w:p>
    <w:p>
      <w:pPr>
        <w:pStyle w:val="Normal"/>
        <w:ind w:right="-1561" w:hanging="0"/>
        <w:jc w:val="center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4"/>
        <w:gridCol w:w="1276"/>
        <w:gridCol w:w="1559"/>
        <w:gridCol w:w="1134"/>
        <w:gridCol w:w="1418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Среднеспи-сочная численность работников (без внешних совместителей и работников несписочного состава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рос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январь-июнь 2024г. </w:t>
              <w:br/>
              <w:t>в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 январю-июню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г.</w:t>
            </w:r>
            <w:r>
              <w:rPr>
                <w:rFonts w:cs="Arial" w:ascii="Arial" w:hAnsi="Arial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Фонд </w:t>
              <w:br/>
              <w:t>заработной платы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,</w:t>
              <w:b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рос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январь-июнь 2024г. </w:t>
              <w:br/>
              <w:t>в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 январю-июню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г.</w:t>
            </w:r>
            <w:r>
              <w:rPr>
                <w:rFonts w:cs="Arial" w:ascii="Arial" w:hAnsi="Arial"/>
                <w:szCs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Среднемесячная заработная плат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рос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январь-июнь 2024г. </w:t>
              <w:br/>
              <w:t>в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 январю-июню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г.</w:t>
            </w:r>
            <w:r>
              <w:rPr>
                <w:rFonts w:cs="Arial" w:ascii="Arial" w:hAnsi="Arial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6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87681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7,</w:t>
            </w:r>
            <w:r>
              <w:rPr>
                <w:rFonts w:cs="Arial CYR" w:ascii="Arial CYR" w:hAnsi="Arial CYR"/>
                <w:b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8212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7,6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из них: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5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right="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ind w:right="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ind w:right="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Сельское, лесное хозяйство, охота, рыболовство</w:t>
              <w:br/>
              <w:t>и рыбоводство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61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</w:t>
            </w:r>
            <w:r>
              <w:rPr>
                <w:rFonts w:cs="Arial CYR" w:ascii="Arial CYR" w:hAnsi="Arial CYR"/>
                <w:lang w:val="en-US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CYR" w:ascii="Arial CYR" w:hAnsi="Arial CYR"/>
              </w:rPr>
              <w:t>541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</w:t>
            </w:r>
            <w:r>
              <w:rPr>
                <w:rFonts w:cs="Arial CYR" w:ascii="Arial CYR" w:hAnsi="Arial CYR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ыча полезных ископаемых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атывающие производства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035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71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2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Торговля оптовая</w:t>
              <w:br/>
              <w:t>и розничная; ремонт автотранспортных средств и мотоциклов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ка</w:t>
              <w:br/>
              <w:t>и хранение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"/>
                <w:szCs w:val="22"/>
                <w:vertAlign w:val="superscript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02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казатель рассчитан по кругу средних предприятий 2024 год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В целом по территории фонд заработной платы всех работников, по видам  экономической деятельности фонд заработной платы списочного состава и внешних совмест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требованиями Федерального закона от 29.11.07 № 282-ФЗ «Об официальном статистическом учете и системе государственной статистики в Российской Федерации» (п.5 ст.4, ч.1 ст.9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right="-994" w:hanging="0"/>
        <w:jc w:val="lef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"/>
        <w:ind w:right="-994" w:hanging="0"/>
        <w:jc w:val="lef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20" w:top="102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Основной текст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8:00Z</dcterms:created>
  <dc:creator>U613_1</dc:creator>
  <dc:description/>
  <dc:language>en-US</dc:language>
  <cp:lastModifiedBy>user</cp:lastModifiedBy>
  <cp:lastPrinted>2018-12-13T13:44:00Z</cp:lastPrinted>
  <dcterms:modified xsi:type="dcterms:W3CDTF">2024-10-02T13:18:00Z</dcterms:modified>
  <cp:revision>2</cp:revision>
  <dc:subject/>
  <dc:title>Отдельные показатели статистики труда</dc:title>
</cp:coreProperties>
</file>