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9.10.2021г.                 </w:t>
        <w:tab/>
        <w:t xml:space="preserve"> </w:t>
        <w:tab/>
        <w:t xml:space="preserve">        №79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налоговой политики </w:t>
      </w:r>
    </w:p>
    <w:p>
      <w:pPr>
        <w:pStyle w:val="Normal"/>
        <w:rPr>
          <w:sz w:val="28"/>
        </w:rPr>
      </w:pPr>
      <w:r>
        <w:rPr>
          <w:sz w:val="28"/>
        </w:rPr>
        <w:t>Артем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Октябрьского района на </w:t>
      </w:r>
      <w:r>
        <w:rPr>
          <w:b/>
          <w:bCs/>
          <w:sz w:val="28"/>
          <w:lang w:val="en-US"/>
        </w:rPr>
        <w:t> </w:t>
      </w:r>
      <w:r>
        <w:rPr>
          <w:bCs/>
          <w:sz w:val="28"/>
        </w:rPr>
        <w:t xml:space="preserve">2022 год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на плановый период 2023 и 2024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18 решения Собрания депутатов Артемовского сельского поселения Октябрьского района от 31.10.2017 № 59 «Об утверждении Положения о бюджетном процессе в Артемовском сельском поселении»,  а  так же постановлением Администрации Артемовского сельского поселения от 14.05.2021г. №50 «Об утверждении порядка и сроков составления проекта бюджета Артемовского сельского поселения Октябрьского района на 2022 год и на плановый период 2023 и 2024 годов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 налоговой политики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 и на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Кругловой Е.М. обеспечить разработку проекта бюджета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на основе основных направлений бюджетной и налоговой политик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чальника службы экономики и финансов Круглову Е.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 О.П.Кузнец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10.2021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bCs/>
          <w:color w:val="000000"/>
          <w:sz w:val="28"/>
          <w:szCs w:val="28"/>
        </w:rPr>
        <w:t xml:space="preserve">Октябрьского района на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</w:t>
      </w:r>
      <w:hyperlink r:id="rId3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 21.04.2021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от 21.07.2020 № 474 «О национальных целях развития Российской Федерации на период до 2030 года», итогов реализации бюджетной и налоговой политики в 2020 – 2021 годах, основных направлений бюджетной, налоговой и таможенно-тарифной политики Российской Федерации на 2022 год и на плановый период 2023 и 2024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 бюджета Артемовского сельского поселения на 2022 год и на плановый период 2023 и 2024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и налоговой политики в 2020-2021 годах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юджетная политика, проводимая Администрацией Артемовского  сельского поселения, ориентирована на обеспечение сбалансированности и устойчивости бюджета Артемовского 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Артемовского  сельского поселения</w:t>
      </w:r>
      <w:r>
        <w:rPr>
          <w:bCs/>
          <w:sz w:val="28"/>
          <w:szCs w:val="28"/>
        </w:rPr>
        <w:t xml:space="preserve"> в условиях распространения коронавирусной инфекции </w:t>
      </w:r>
      <w:r>
        <w:rPr>
          <w:sz w:val="28"/>
          <w:szCs w:val="28"/>
        </w:rPr>
        <w:t>(COVID-2019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о выполнение Плана первоочередных мероприятий по обеспечению социальной стабильности и устойчивого развития экономики в Ростовской области в условиях распространения коронавирусной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, утвержденного распоряжением Губернатора Ростовской области от 12.04.2020 № 18 «О мерах по обеспечению исполнения бюджета Артемовского сельского поселения  во II квартале 2020 года и мерах по осуществлению закупок товаров, работ, услуг для обеспечения муниципальных нужд Артемовского сельского по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Учитывая 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темовского  сельского поселения в 2020 году, в целом сложилась положительная динамика показателей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2020 год составило по доходам в сумме 25261,5 тыс. рублей, или 103 процента к  годовому плану и по расходам  в сумме  24881,1 тыс. рублей. Профицит по итогам 2020 года составил 380,4 тыс. рубле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ы конституционные гарантии гражданам, кредиторская задолженность по обязательствам бюджета Артемовского  сельского поселения отсутству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и доходными источниками бюджета Артемовского  сельского поселения являлись безвозмездные поступления и собственные налоговые и неналоговые доходы, которые составили составляет 22,4 процента всех поступлений. Их объем составил 7632,1 тыс. рублей или 112 процентов к годовым плановым назначениям, с ростом к 2019 году на 315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Артем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и обеспечения качественными услугами в соци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порт, культуру, социальную политику ежегодно составляют более 1/3 расходов бюджета Артемовского  сельского поселения. В 2020 году их объем составил 8 578,5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бюджетной политики являлась инвестиционная составляющая бюджетных расходов. В 2020 году расходы, направленные на развитие Артемовского сельского поселения, составили 3 623,5 тыс.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Артемовского  сельского поселения основная доля расходов обеспечивалась в рамках реализации муниципальных программ Артемовского  сельского поселения. За 2020 год расходы по 8 муниципальных программам Артемовского  сельского поселения составили 24 406,0 тыс. рублей, или 99 процентов всех расход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й с районными органами исполнительной власти, в том числе по предоставлению дотации на 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Артемовского  сельского поселения. Объем безвозмездных поступлений из областного бюджета в бюджет Артемовского  сельского поселения составил в 2020 году 3 001,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Артемовского сельского поселения Октябрьского района постановлением Администрации Артемовского сельского поселения от 10.06.2019 N78 актуализирован и пролонгирован до 2024 года План мероприятий по росту доходного потенциала Артемовского сельского поселения, оптимизации расходов бюджета Артемовского сельского поселения и сокращению муниципального долга Артемовского сельского посел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одготовительные мероприятия, в том числе разработана нормативно-правовая база, для перехода на исчисление налога на имущество организаций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За период I полугодия 2021 г. исполнение бюджета Артемовского сельского поселения по доходам составило 13 603,3 тыс. рублей, или 49 процентов к годовому плану. Расходы исполнены в сумме 12 829,7 тыс рублей, или 45 процентов к годов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ственные доходы бюджета Артемовского сельского поселения по итогам I полугодия 2021 г. исполнены в объеме 6 621,4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говая политика Артемовского сельского поселения была нацелена на обеспечение устойчивости и сбалансированности бюджета Артем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оценка эффективности налоговых расходов Артемовского сельского поселения, обусловленных установленными до 1 января 2020 г. региональными налоговыми льготами. Она осуществлялась кураторами налоговых расходов в рамках мониторинга реализации муниципальных программ Артемов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Артемовского сельского поселения и оценки налоговых расходов Артемовского сельского поселения, утвержденным постановлением Администрации Артемовского сельского поселения от 27.11.2019 № 127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ибольший объем налоговых расходов приходится на льготы по земельному налог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Артем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5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Артемовского сельского поселения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бюджета Артем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бюджета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Артемов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Налоговая политика Артемовского сельского посел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 на 2022 год и на плановый период 2023 и 2024 годов ориентирована на развитие доходного потенциала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 на основе экономического роста и основывает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еханизма поддержки инвестиционных и инновационных проектов как основной базы для роста экономики Артем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Артем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Стабилизация сектора индивидуального предпринимательства как существенно пострадавшего от распространения коронавирусной инфек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, влияние предоставленных налоговых преференций на достижение целей социально-экономической политики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</w:t>
      </w:r>
      <w:r>
        <w:rPr>
          <w:bCs/>
          <w:sz w:val="28"/>
          <w:szCs w:val="28"/>
        </w:rPr>
        <w:t xml:space="preserve"> Артемовского сельского поселения</w:t>
      </w:r>
      <w:r>
        <w:rPr>
          <w:sz w:val="28"/>
          <w:szCs w:val="28"/>
        </w:rPr>
        <w:t xml:space="preserve">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власти </w:t>
      </w:r>
      <w:r>
        <w:rPr>
          <w:bCs/>
          <w:color w:val="000000"/>
          <w:sz w:val="28"/>
          <w:szCs w:val="28"/>
        </w:rPr>
        <w:t>Артемовского сельского поселения</w:t>
      </w:r>
      <w:r>
        <w:rPr>
          <w:color w:val="000000"/>
          <w:sz w:val="28"/>
          <w:szCs w:val="28"/>
        </w:rPr>
        <w:t xml:space="preserve"> с местным населением и председателями ТОС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6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7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>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ж поселенческих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доступности культурных ценностей для населения Артемовского сельского поселения планируется капитальный ремонт сельских домов культуры, проведение капитального ремонта памятни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подготовки спортивного резерв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инфраструктуры спорта в Артемовском сельском поселении планируется благоустройство стадиона вблизи п. Новокадамово, Артемовского сельского поселения, Октябрьского района, Ростовской област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1.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>Артемовского сельского поселения, утвержденных Собранием депутатов Артемовского сельского поселения  от 30.08.2013 № 35</w:t>
      </w:r>
      <w:r>
        <w:rPr>
          <w:sz w:val="28"/>
          <w:szCs w:val="28"/>
        </w:rPr>
        <w:t xml:space="preserve"> «О создании муниципального дорожного фон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ртем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дорожного фонд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, снижение количества мест концентрации дорожно-транспортных происшествий (аварийно-опасных участков) на дорожной сети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 год и на плановый период 2023 и 2024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держке из федерального и областного бюджетов будет продолжена реализация  программ местного развит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Артемовского сельского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Артем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Артемов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Артемовского сельского поселения на основе муниципальных программ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</w:t>
      </w:r>
    </w:p>
    <w:p>
      <w:pPr>
        <w:pStyle w:val="Normal"/>
        <w:widowControl w:val="false"/>
        <w:spacing w:lineRule="auto" w:line="244"/>
        <w:ind w:left="1842" w:hanging="0"/>
        <w:rPr>
          <w:sz w:val="28"/>
          <w:szCs w:val="28"/>
        </w:rPr>
      </w:pP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 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равление ликвидностью средств на едином счете бюджета Артемовского сельского поселения будет также осуществляться с учетом эффективного управления остатками средств на едином счете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емов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экономики 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                          Е.М.Кругло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20"/>
      <w:pgMar w:left="1134" w:right="703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42959&amp;date=10.11.2020" TargetMode="External"/><Relationship Id="rId4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EF065FAF0D82BBB3B2BA34094DBB898F0C4ACEA0DE293F203792AA4311D5390555967DE4BEE13EEE8BD209644CHET4L" TargetMode="External"/><Relationship Id="rId7" Type="http://schemas.openxmlformats.org/officeDocument/2006/relationships/hyperlink" Target="consultantplus://offline/ref=2737F11CC66AE405D954D0F7A46A4BDAFF7F897FAAFCE8406CE7FB72184FF587E3BA07E32B83ACF5BBB85F017E5574C8CF533675ZBo6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5:00Z</dcterms:created>
  <dc:creator>Пользователь Windows</dc:creator>
  <dc:description/>
  <dc:language>en-US</dc:language>
  <cp:lastModifiedBy>Work</cp:lastModifiedBy>
  <cp:lastPrinted>2020-11-10T16:16:00Z</cp:lastPrinted>
  <dcterms:modified xsi:type="dcterms:W3CDTF">2021-10-26T10:18:00Z</dcterms:modified>
  <cp:revision>13</cp:revision>
  <dc:subject/>
  <dc:title/>
</cp:coreProperties>
</file>