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5.10.2018                 </w:t>
        <w:tab/>
        <w:t xml:space="preserve"> </w:t>
        <w:tab/>
        <w:t xml:space="preserve">             №146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п. Новокадамов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новных направлен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налоговой политики </w:t>
      </w:r>
    </w:p>
    <w:p>
      <w:pPr>
        <w:pStyle w:val="Normal"/>
        <w:rPr>
          <w:sz w:val="28"/>
        </w:rPr>
      </w:pPr>
      <w:r>
        <w:rPr>
          <w:sz w:val="28"/>
        </w:rPr>
        <w:t>Артем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ктябрьского района на 2019-2021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18 решения Собрания депутатов Артемовского сельского поселения Октябрьского района от 31.10.2017 № 59 «Об утверждении Положения о бюджетном процессе в Артемовском сельском поселении», руководствуясь частью 9 статьи 46 Устава муниципального образования «Артемов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 налоговой политики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на 2019 – 2021 годы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лужбы экономики и финансов Кругловой Е.М. обеспечить разработку проекта бюджета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на основе основных направлений бюджетной и налоговой политики на 2019 – 2021  годы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чальника службы экономики и финансов Круглову Е.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                                                     О.П.Кузнецов</w:t>
      </w:r>
    </w:p>
    <w:p>
      <w:pPr>
        <w:pStyle w:val="Style21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10.2018 № 1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bCs/>
          <w:color w:val="000000"/>
          <w:sz w:val="28"/>
          <w:szCs w:val="28"/>
        </w:rPr>
        <w:t xml:space="preserve">Октябрьского района на 2019 – 2021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на 2019 год и на плановый период 2020 и 2021 годов разработаны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ей 165</w:t>
        </w:r>
      </w:hyperlink>
      <w:r>
        <w:rPr>
          <w:sz w:val="28"/>
          <w:szCs w:val="28"/>
        </w:rPr>
        <w:t xml:space="preserve"> Бюджетного кодекса Российской Федерации с учетом итогов реализации бюджетной и налоговой политики на период до 2019 - 2021 годов. При подготовке Основных направлений бюджетной и налоговой политики были учтены положения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1 марта 2018 го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Артемовского сельского поселения на 2019 год и на плановый период 2020 и 2021 годов, подходов к его формированию, основных характеристик и прогнозируемых параметров бюджета Артемовского сельского поселения на 2019 - 2021 годы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налоговой политики в 2017 году и в I полугодии 2018 г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Артемовского 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Артем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7 года обеспечена положительная динамика роста доходов бюджета Артемовского сельского поселения Октябрьского района. Доходы бюджета Артемовского сельского поселения Октябрьского района составили 42459,0  тыс. рублей, с увеличением относительно уровня 2016 года  –  на 22265,4 тыс. рублей. Расходы составили 43355,0 </w:t>
      </w:r>
      <w:r>
        <w:rPr>
          <w:sz w:val="28"/>
          <w:szCs w:val="28"/>
        </w:rPr>
        <w:t>тыс.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рублей. По результатам исполнения бюджета сложился дефицит – 896,0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Артемовского сельского поселения составил 1187,6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оходными источниками бюджета Артемовского сельского поселения Октябрьского района являлись собственные доходы. Их объем составил </w:t>
      </w:r>
      <w:r>
        <w:rPr>
          <w:sz w:val="28"/>
          <w:szCs w:val="28"/>
        </w:rPr>
        <w:t>5093,8 тыс.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рублей, или 12 процентов всех поступлений в бюджет Артемовского сельского поселения Октябрьского района, с уменьшением к уровню 2016 года – на 3788,8 тыс. рублей, или на 42,6 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Фундаментом для таких результатов во многом являются стабильность и предсказуемость развития экономик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Артемовского сельского поселения Октябрьского района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Артемовского сельского поселения Октябрь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7 году на реализацию 6 муниципальных программ Артемовского сельского поселения Октябрьского района </w:t>
      </w:r>
      <w:r>
        <w:rPr>
          <w:sz w:val="28"/>
          <w:szCs w:val="32"/>
        </w:rPr>
        <w:t xml:space="preserve">направлено 43025,4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качественными жилищно-коммунальными услугами населения. На эти цели направлено 29222,3 тыс. рублей, что составляет 67,4 процентов всех расходов бюджета Артемовского сельского поселения Октябрьского района. 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. доходы бюджета Артемовского сельского поселения Октябрьского района составили 8807,7 тыс. рублей, или 42,2 процента к годовому плану. Расходы исполнены в сумме 7988,3 тыс. рублей, или 37,7 процентов к годовому плану. </w:t>
      </w:r>
    </w:p>
    <w:p>
      <w:pPr>
        <w:pStyle w:val="Style21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Администрации Артемовского сельского поселения Октябрьского района обеспечено выполнение мероприятий, предусмотренных постановлением Администрации Октябрьского района от 27.11.2013 № 264 «Об утверждении плана мероприятий по росту доходов, оптимизации расходов и совершенствованию долговой политики в Артемовском сельском поселении на 2013-2016 годы» (в ред. №60 от 19.04.2017г.).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собственных доходов бюджета Артемовского сельского поселения Октябрьского района реализованы мероприятия плана по повышению поступлений налоговых и неналоговых доходов, а также по сокращению недоимки в бюджет Артемовского сельского поселения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Артемовского сельского поселения от 30.09.2013 № 197 утверждена муниципальная программа </w:t>
      </w:r>
      <w:r>
        <w:rPr>
          <w:sz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принятым обязательствам.</w:t>
      </w:r>
    </w:p>
    <w:p>
      <w:pPr>
        <w:pStyle w:val="Style2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исполнение бюджета Артемовского сельского поселения Октябрьского района с 4 июля 2016 года осуществляется посредством Единой Автоматизированной Системы Управления Общественными Финансами (ЕАС УОФ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Артемовского сельского поселения Октябрьского района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Артемовского сельского поселения Октябрьского района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определения нормативных затрат на обеспечение функций муниципальных органов Артемовского сельского поселения Октябрьского района.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мониторинг правовых актов органов местного самоуправления, регулирующих вопросы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Артемовского сельского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 xml:space="preserve">Октябрьского района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>Октябрь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Администраци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 xml:space="preserve">Октябрьского района в сфере налоговой политики будет являться создание благоприятных условий для осуществления предпринимательской и инвестиционной деятельности как одного из основных источников обеспечения наполняемости бюджета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>Октябрьского района собственными доходам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Артемовского сельского поселения Октябрьского района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Артемовского сельского поселения, направленных на поступательное развитие социальной сферы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Артем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стандартов внутреннего муниципального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и формировании бюджета Артемовского сельского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уровня самообеспеченности Артемов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муниципальных районов (городских округов) поселений из областного бюджета бюджету Артемовского сельского поселения Октябрьского района утверждено </w:t>
      </w:r>
      <w:r>
        <w:rPr>
          <w:color w:val="000000"/>
          <w:sz w:val="28"/>
          <w:szCs w:val="28"/>
        </w:rPr>
        <w:t>постановление Артемовского сельского поселения от  09.10.2018 № 127 «Об утверждении Плана мероприятий по росту доходного потенциала Артемовского сельского поселения, оптимизации расходов бюджета Артемовского сельского поселения Октябрьского района и сокращению муниципального долга Артемовского сельского поселении до 2020 года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r>
        <w:rPr>
          <w:sz w:val="28"/>
        </w:rPr>
        <w:t>Стратегией</w:t>
      </w:r>
      <w:r>
        <w:rPr>
          <w:sz w:val="28"/>
          <w:szCs w:val="28"/>
        </w:rPr>
        <w:t xml:space="preserve"> социально-экономического развития Ростовской области на период до 2030 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политики органа местного самоуправления – сохранение достигнутого в 2018 году показателя, установленного указом </w:t>
      </w:r>
      <w:r>
        <w:rPr>
          <w:sz w:val="28"/>
        </w:rPr>
        <w:t>Президента Российской Федерации от 07.05.2012 №</w:t>
      </w:r>
      <w:r>
        <w:rPr/>
        <w:t> </w:t>
      </w:r>
      <w:r>
        <w:rPr>
          <w:sz w:val="28"/>
        </w:rPr>
        <w:t xml:space="preserve">597 – 602, 606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бюджетного прогноза Артемовского сельского поселения Октябрьского района на период 2018-2023 годов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Администрации Артем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ным направлением инвестиционных расходов в 2019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1 годах будет финансовое обеспечение новой муниципальной программы Артемовского сельского поселения Октябрьского района «Формирование комфортной городской среды на территории муниципального образования «Артемовское сельское поселение» на 2018 - 2022 годы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инвестиционных расходов</w:t>
        <w:br/>
        <w:t>в 2019 – 2021 годах будут: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 600 «О мерах по 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новой муниципальной программы Артемовского сельского поселения Октябрьского района «Формирование комфортной городской среды на территории муниципального образования «Артемовское сельское поселение» на 2018 - 2022 годы»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текущий ремонт сельских домов культуры, расположенных на территории Артемов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Артемов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эффективного использования средств бюджета Артем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Артемовского сельского поселения;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бюджета на основе муниципальных программ Артемовского сельского поселения;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униципальной власти; 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9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1 годах будет сосредоточена на решении следующих задач: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содействие сбалансированности бюджету поселения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балансированности бюджета поселения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соответствии с положениями бюджетного законодательства заключено соглашение о предоставлении дотации на выравнивание бюджетной обеспеченности муниципальных районов, (городских округов) поселений из областного бюджета бюджету Артемовского сельского поселения Октябрьского района включающие в себя обязательства по соблюдению бюджетных ограничений, меры, направленные на рост налоговых и неналоговых доходов, социально-экономическое развитие Артемовского сельского поселения, бюджетную консолидацию, отказ от предоставления неэффективных налоговых льгот по местным налогам, а также меры ответственности за нарушение этих обязательств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Субсидии  бюджету Артемовского сельского поселения на софинансирование  расходных обязательств будут предоставляться на основании соглашений с главными распорядителями средств бюджета Октябрьского района. Соглашения в том числе будут содержать обязательства по выполнению местными администрациями установленных показателей результативности использования субсидий и графика выполнения работ.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ыполнении условий вышеуказанных соглашений предусматриваются меры ответственности. Вместе с тем министерством финансов Ростовской области и главными распорядителями средств областного бюджета будет осуществляться контроль за соблюдением местными администрациями обязательств по заключенным соглашениям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бюджета Артемовского сельского поселения Октябрьского района, его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ого образования «Артемовское сельское поселение», а также контроля за эффективным расходованием целевых межбюджетных трансфер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региональных информационных систем с федеральн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. Продолжит свою работу сайт Артемовского сельского поселения в информационно-телекоммуникационной сети «Интернет», представляющий детальные и оперативно обновляемые сведения о ходе бюджетного процесса в Артемовском сельском поселе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экономики 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                                                                                              Е.М.Круглов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20"/>
      <w:pgMar w:left="1134" w:right="703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4193&amp;rnd=B30FC8B52404FBDF24C1D7461B2D1A92&amp;dst=103557&amp;fld=134" TargetMode="External"/><Relationship Id="rId4" Type="http://schemas.openxmlformats.org/officeDocument/2006/relationships/hyperlink" Target="https://login.consultant.ru/link/?req=doc&amp;base=RZB&amp;n=303020&amp;rnd=B30FC8B52404FBDF24C1D7461B2D1A92" TargetMode="External"/><Relationship Id="rId5" Type="http://schemas.openxmlformats.org/officeDocument/2006/relationships/hyperlink" Target="https://login.consultant.ru/link/?req=doc&amp;base=RZB&amp;n=291976&amp;rnd=B30FC8B52404FBDF24C1D7461B2D1A92" TargetMode="External"/><Relationship Id="rId6" Type="http://schemas.openxmlformats.org/officeDocument/2006/relationships/hyperlink" Target="consultantplus://offline/ref=CC3BE189E0A7D877FF50A8ACE1F1DBCB2579A44B1BC8C83231BD5EyC2D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2:00Z</dcterms:created>
  <dc:creator>Пользователь Windows</dc:creator>
  <dc:description/>
  <cp:keywords/>
  <dc:language>en-US</dc:language>
  <cp:lastModifiedBy>Work</cp:lastModifiedBy>
  <cp:lastPrinted>2017-11-10T16:24:00Z</cp:lastPrinted>
  <dcterms:modified xsi:type="dcterms:W3CDTF">2018-10-29T10:11:00Z</dcterms:modified>
  <cp:revision>9</cp:revision>
  <dc:subject/>
  <dc:title> </dc:title>
</cp:coreProperties>
</file>