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22.10.2020г.                 </w:t>
        <w:tab/>
        <w:t xml:space="preserve"> </w:t>
        <w:tab/>
        <w:t xml:space="preserve">        №109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          п. Новокадамов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новных направлени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налоговой политики </w:t>
      </w:r>
    </w:p>
    <w:p>
      <w:pPr>
        <w:pStyle w:val="Normal"/>
        <w:rPr>
          <w:sz w:val="28"/>
        </w:rPr>
      </w:pPr>
      <w:r>
        <w:rPr>
          <w:sz w:val="28"/>
        </w:rPr>
        <w:t>Артемовского сельского поселения</w:t>
      </w:r>
    </w:p>
    <w:p>
      <w:pPr>
        <w:pStyle w:val="Normal"/>
        <w:rPr/>
      </w:pPr>
      <w:r>
        <w:rPr>
          <w:sz w:val="28"/>
        </w:rPr>
        <w:t>Октябрьского района на 2021-2023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18 решения Собрания депутатов Артемовского сельского поселения Октябрьского района от 31.10.2017 № 59 «Об утверждении Положения о бюджетном процессе в Артемовском сельском поселении»,  а  так же постановлением Администрации Артемовского сельского поселения от 22.05.2020г. №52 «Об утверждении порядка и сроков составления проекта бюджета Артемовского сельского поселения Октябрьского района на 2021 год и на плановый период 2022 и 2023 годов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32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 налоговой политики 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на 2021 – 2023 годы 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32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службы экономики и финансов Кругловой Е.М. обеспечить разработку проекта бюджета Артем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на основе основных направлений бюджетной и налоговой политики на 2021 – 2023  годы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чальника службы экономики и финансов Круглову Е.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32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                                                      О.П.Кузнецов</w:t>
      </w:r>
    </w:p>
    <w:p>
      <w:pPr>
        <w:pStyle w:val="Style21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2.10.2020 № 1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Артемовского сельского поселения </w:t>
      </w:r>
      <w:r>
        <w:rPr>
          <w:bCs/>
          <w:color w:val="000000"/>
          <w:sz w:val="28"/>
          <w:szCs w:val="28"/>
        </w:rPr>
        <w:t xml:space="preserve">Октябрьского района на 2021 – 2023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с учетом положений </w:t>
      </w:r>
      <w:hyperlink r:id="rId3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15.01.2020, Указов Президента Российской Федерации от 07.05.2018 </w:t>
      </w:r>
      <w:hyperlink r:id="rId4">
        <w:r>
          <w:rPr>
            <w:rStyle w:val="InternetLink"/>
            <w:sz w:val="28"/>
            <w:szCs w:val="28"/>
          </w:rPr>
          <w:t>N 204</w:t>
        </w:r>
      </w:hyperlink>
      <w:r>
        <w:rPr>
          <w:sz w:val="28"/>
          <w:szCs w:val="28"/>
        </w:rPr>
        <w:t xml:space="preserve"> "О национальных целях и стратегических задачах развития Российской Федерации на период до 2024 года" и от 21.07.2020 </w:t>
      </w:r>
      <w:hyperlink r:id="rId5">
        <w:r>
          <w:rPr>
            <w:rStyle w:val="InternetLink"/>
            <w:sz w:val="28"/>
            <w:szCs w:val="28"/>
          </w:rPr>
          <w:t>N 474</w:t>
        </w:r>
      </w:hyperlink>
      <w:r>
        <w:rPr>
          <w:sz w:val="28"/>
          <w:szCs w:val="28"/>
        </w:rPr>
        <w:t xml:space="preserve"> "О национальных целях развития Российской Федерации на период до 2030 года", итогов реализации бюджетной и налоговой политики в 2019 - 2020 годах, основных </w:t>
      </w:r>
      <w:hyperlink r:id="rId6">
        <w:r>
          <w:rPr>
            <w:rStyle w:val="InternetLink"/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бюджетной и  налоговой политики Ростовской области на 2021 год и на плановый период 2022 и 2023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Артемовского сельского поселения Октябрь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и налоговой политики в 2019-2020 годах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Артемовского  сельского поселения, ориентирована на обеспечение сбалансированности и устойчивости бюджета Артемовского 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Артемовского 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консолидированного бюджета Артемовского  сельского поселения в 2019 году имела положительную тенденц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19 году объем доходов составил 32 605,8 тыс. рублей, с ростом к 2018 году на 9 850,8 тыс. рублей. Расходы составили 32 969,4 тыс. рублей, с ростом на 10 339,5 тыс. рублей. Дефицит о бюджета обеспечен соответствующими источниками покрытия в сумме 363,6 тыс. рублей. Обеспечены конституционные гарантии гражданам, кредиторская задолженность по обязательствам бюджета Артемовского  сельского поселения отсутству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и доходными источниками бюджета Артемовского  сельского поселения являлись безвозмездные поступления и собственные налоговые и неналоговые доходы, которые составили составляет 22,4 процента всех поступлений. Их объем составил 7316,4 тыс. рублей, с ростом к 2018 году на 838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Артемов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 обеспечены и выполнены в полном объеме обязательства перед гражданами в части предоставления и обеспечения качественными услугами в социаль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на спорт, культуру, социальную политику ежегодно составляют более 1/3 расходов бюджета Артемовского  сельского поселения. В 2019 году их объем составил 11 592,9 тыс. рублей и превысил показатели 2018 года на 5 572,0 тыс. рублей, или на 50 процен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иоритетным направлением бюджетной политики являлась инвестиционная составляющая бюджетных расходов. В 2019 году расходы, направленные на развитие Артемовского сельского поселения, составили 9 574,9 тыс.рублей, с ростом к 2018 году на 10 процен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19 года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на территории Артемовского  сельского поселения реализовался 1 региональный проект, направленных на достижение целей и решение задач федеральных проектов. На реализацию 1 регионального проекта в 2019 году направлено 201,6 тыс. рублей бюджетных средств, а так же средства федерального и областного бюджетов в сумме 2 485,5 тыс.руб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рамках планирования и исполнения бюджета Артемовского  сельского поселения основная доля расходов обеспечивалась в рамках реализации муниципальных программ Артемовского  сельского поселения. За 2019 год расходы по 8 муниципальных программам Артемовского  сельского поселения составили 32 441,5 тыс. рублей, или 99 процентов всех расходо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 учетом интеграции региональных проектов в состав программ муниципальные программы стали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рганизация межбюджетных отношений с областным бюджетом обеспечивалась посредством заключения соглашений с областными органами исполнительной власти, в том числе по предоставлению дотации на выравнивание бюджетной обеспеченности, а также субсидий и иных межбюджетных трансфертов, предоставляемых в целях софинансирования расходных обязательств бюджета Артемовского  сельского поселения. Объем безвозмездных поступлений из областного бюджета в бюджет Артемовского  сельского поселения составил в 2019 году 25 289,3 тыс. рублей, с ростом к 2018 году на 9 012,7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муниципальных финансов Артемовского сельского поселения Октябрьского района постановлением Администрации Артемовского сельского поселения от 10.06.2019 N78 актуализирован и пролонгирован до 2024 года План мероприятий по росту доходного потенциала Артемовского сельского поселения, оптимизации расходов бюджета Артемовского сельского поселения и сокращению муниципального долга Артемовского сельского поселения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подготовительные мероприятия, в том числе разработана нормативно-правовая база, для перехода на исчисление налога на имущество организаций исходя из кадастровой стоимости в отношении объектов административно-деловой, торговой недвижимости, а также жилых домов и жилых помещений, не учитываемых на балансе в качестве объектов основных средств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За период I полугодия 2020 г. исполнение бюджета Артемовского сельского поселения по доходам составило 9 835,4 тыс. рублей, или 38 процентов к годовому плану. Расходы исполнены в сумме 108,2 млрд рублей, или 40,5 процента к годовому пл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ственные доходы бюджета Артемовского сельского поселения по итогам I полугодия 2020 г. исполнены в объеме 3 623,4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говая политика Артемовского сельского поселения была нацелена на обеспечение устойчивости и сбалансированности бюджета Артем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1. Борьба с пандемией и содействие восстановл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экономики Рост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Артемов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становлением Администрации Артемовского сельского поселения от 10.04.2020 N45 утвержден План первоочередных мероприятий по обеспечению социальной стабильности и устойчивого развития экономики Артемовского сельского поселения в условиях распространения коронавирусной инфекции (COVID-201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овой коронавирусной инфекции в 2020 году оказало значительное влияние на динамику доходов и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стратегической приоритизации расходы бюджета Артемовского сельского поселения были перераспределены для обеспечения первоочередных социально-экономических задач Артемов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, стипендии, питание, медикаменты, меры социальной поддерж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ведена оценка эффективности налоговых расходов Артемовского сельского поселения, обусловленных установленными до 1 января 2019 г. налоговыми льготами. Она осуществлялась кураторами налоговых расходов в рамках мониторинга реализации муниципальных программ Артемовского сельского поселени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перечня налоговых расходов Артемовского сельского поселения и оценки налоговых расходов Артемовского сельского поселения, утвержденным постановлением Артемовского сельского поселения от 27.11.2019 N 87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налоговых расходов, проведенной в 2020 году, все востребованные налоговые льготы признаны эффективными, а стимулирующие льготы имеют положительный бюджетный эффек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рганизовано взаимодействие с крупнейшими налогоплательщиками Артемов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 регулярный мониторинг планирования и исполнения местных бюдже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Основные цели и задач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юджетной и налоговой политики на 2021 - 2023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ая и налоговая политика на 2021 - 2023 годы сохранит свою направленность на реализацию приоритетных задач социально-экономического развития Артемовского сельского поселения, будет ориентирована на достижение национальных целей развития, определенных Указами Президента Российской Федерации от 07.05.2018 </w:t>
      </w:r>
      <w:hyperlink r:id="rId9">
        <w:r>
          <w:rPr>
            <w:rStyle w:val="InternetLink"/>
            <w:color w:val="0000FF"/>
            <w:sz w:val="28"/>
            <w:szCs w:val="28"/>
          </w:rPr>
          <w:t>N 204</w:t>
        </w:r>
      </w:hyperlink>
      <w:r>
        <w:rPr>
          <w:sz w:val="28"/>
          <w:szCs w:val="28"/>
        </w:rPr>
        <w:t xml:space="preserve"> и от 21.07.2020 </w:t>
      </w:r>
      <w:hyperlink r:id="rId10">
        <w:r>
          <w:rPr>
            <w:rStyle w:val="InternetLink"/>
            <w:color w:val="0000FF"/>
            <w:sz w:val="28"/>
            <w:szCs w:val="28"/>
          </w:rPr>
          <w:t>N 474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ойный, эффективный труд и успешное предпринимательст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 будут выступать региональные проекты с расширением горизонта их планирования до 2030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мониторинг и контроль хода реализации мероприятий также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2021 году прогнозируется переходный период, направленный на восстановление социально-экономического развития Артемовского сельского поселения после снятия всех огранич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лючевыми задачами в рамках реализации бюджетной политики определены приоритеты по социальному благополучию жителей Артемовского сельского поселения, медицинскому обеспечению, поддержке людей пожилого возраста, семей с детьми, созданию условий для развития и комфортной среды для проживания. Отдельными направлениями определены условия для развития экономики, увеличения объема инвестиц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едстоящем бюджетном цикле будет продолжена ответственная долговая политика, направленная на обеспечение потребностей Артемовского сельского поселения, своевременном и полном исполнении муниципальных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. Налоговая политика Арте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21 - 2023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оговая политика Артемовского сельского поселения на 2021 - 2023 годы будет основываться на следующих приоритетах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. Совершенствование механизма поддержки инвестиционных и инновационных проектов как основной базы для роста экономики Артемов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должится р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Артемовского сельского посел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полнительным стимулом привлечения бизнеса к инвестиционной деятельности будет реализация на территории Ростовской области Федерального </w:t>
      </w:r>
      <w:hyperlink r:id="rId11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4.2020 N 69-ФЗ "О защите и поощрении капиталовложений в Российской Федерации"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билизация сектора индивидуального предпринимательства как существенно пострадавшего от распространения новой коронавирусной инфекции. Вопрос крайне важен для обеспечения дальнейшего экономического роста и занятости населения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(упрощенная или патентная системы налогообложения). Сопутствующим фактором является проведение информационно-разъяснительной кампании по условиям, возможностям и преимуществам такого пере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действие занятости населения и создание благоприятн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укрепления доходного потенциала бюджета продолжится работа в решении задач по дополнительной мобилизации доходов за счет использования имеющихся резерв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2. Неналоговые меры стим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вестиционной актив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ов бюджетных расходов в сложившихся экономических условиях, связанных с распространением новой коронавирусной инфекции, будет оставаться финансовая поддержка экономи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водимой инвестиционной политики является привлечение инвестиций в экономику Артемов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направлениях, создании наиболее благоприятных условий для многопрофильного развития экономики на территории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словии своевременной реакции экономики на проводимые структурные изменения государственной политики в условиях ее спада и восстановления в посткоронавирусный период ожидается возобновление инвестиционной активности в Артемовском сельском посе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3. Сохранение населения, здоровь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благополучие люд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числе основных задач, предусмотренных </w:t>
      </w:r>
      <w:hyperlink r:id="rId12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7.2020 N 474, определено снижение уровня бед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</w:t>
      </w:r>
      <w:hyperlink r:id="rId13">
        <w:r>
          <w:rPr>
            <w:rStyle w:val="InternetLink"/>
            <w:color w:val="0000FF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  <w:sz w:val="28"/>
          <w:szCs w:val="28"/>
        </w:rPr>
        <w:t>2.4. Эффективность органов муниципального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 внутреннего муниципального финансов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проек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удет продолжена работа по методологической поддержке муниципальных учреждений при осуществлении внутреннего муниципального финансового контро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Повышение эффективности и приоритиз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юджетных расхо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Главным приоритетом при планировании и исполнении расходов бюджета Артемовского сельского поселения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Артемов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Артемовского сельского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Артемов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замещение расходов бюджета Артемовского сельского поселения, направляемых муниципальным бюджетным учреждениям Артем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14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целях повышения эффективности управления средствами бюджета Артемовского сельского поселения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обслуживание будет осуществляться на казначейских счетах для осуществления и отражения операций: на едином счете бюджета, по 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лужбы экономики 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                                                                                               Е.М.Круглов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5"/>
      <w:type w:val="nextPage"/>
      <w:pgSz w:w="11906" w:h="16820"/>
      <w:pgMar w:left="1134" w:right="703" w:gutter="0" w:header="0" w:top="56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42959&amp;date=10.11.2020" TargetMode="External"/><Relationship Id="rId4" Type="http://schemas.openxmlformats.org/officeDocument/2006/relationships/hyperlink" Target="https://login.consultant.ru/link/?req=doc&amp;base=RZR&amp;n=358026&amp;date=10.11.2020" TargetMode="External"/><Relationship Id="rId5" Type="http://schemas.openxmlformats.org/officeDocument/2006/relationships/hyperlink" Target="https://login.consultant.ru/link/?req=doc&amp;base=RZR&amp;n=357927&amp;date=10.11.2020" TargetMode="External"/><Relationship Id="rId6" Type="http://schemas.openxmlformats.org/officeDocument/2006/relationships/hyperlink" Target="https://login.consultant.ru/link/?req=doc&amp;base=RZR&amp;n=364178&amp;date=10.11.2020" TargetMode="External"/><Relationship Id="rId7" Type="http://schemas.openxmlformats.org/officeDocument/2006/relationships/hyperlink" Target="https://login.consultant.ru/link/?req=doc&amp;base=RZR&amp;n=358026&amp;date=10.11.2020" TargetMode="External"/><Relationship Id="rId8" Type="http://schemas.openxmlformats.org/officeDocument/2006/relationships/hyperlink" Target="https://login.consultant.ru/link/?req=doc&amp;base=RLBR186&amp;n=98861&amp;date=10.11.2020&amp;dst=100013&amp;fld=134" TargetMode="External"/><Relationship Id="rId9" Type="http://schemas.openxmlformats.org/officeDocument/2006/relationships/hyperlink" Target="https://login.consultant.ru/link/?req=doc&amp;base=RZR&amp;n=358026&amp;date=10.11.2020" TargetMode="External"/><Relationship Id="rId10" Type="http://schemas.openxmlformats.org/officeDocument/2006/relationships/hyperlink" Target="https://login.consultant.ru/link/?req=doc&amp;base=RZR&amp;n=357927&amp;date=10.11.2020" TargetMode="External"/><Relationship Id="rId11" Type="http://schemas.openxmlformats.org/officeDocument/2006/relationships/hyperlink" Target="https://login.consultant.ru/link/?req=doc&amp;base=RZR&amp;n=349045&amp;date=10.11.2020" TargetMode="External"/><Relationship Id="rId12" Type="http://schemas.openxmlformats.org/officeDocument/2006/relationships/hyperlink" Target="https://login.consultant.ru/link/?req=doc&amp;base=RZR&amp;n=357927&amp;date=10.11.2020" TargetMode="External"/><Relationship Id="rId13" Type="http://schemas.openxmlformats.org/officeDocument/2006/relationships/hyperlink" Target="https://login.consultant.ru/link/?req=doc&amp;base=RZR&amp;n=129344&amp;date=10.11.2020" TargetMode="External"/><Relationship Id="rId14" Type="http://schemas.openxmlformats.org/officeDocument/2006/relationships/hyperlink" Target="https://login.consultant.ru/link/?req=doc&amp;base=RZR&amp;n=2875&amp;date=10.11.202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4:00Z</dcterms:created>
  <dc:creator>Пользователь Windows</dc:creator>
  <dc:description/>
  <dc:language>en-US</dc:language>
  <cp:lastModifiedBy>Work</cp:lastModifiedBy>
  <cp:lastPrinted>2020-11-10T16:11:00Z</cp:lastPrinted>
  <dcterms:modified xsi:type="dcterms:W3CDTF">2020-11-10T13:14:00Z</dcterms:modified>
  <cp:revision>3</cp:revision>
  <dc:subject/>
  <dc:title/>
</cp:coreProperties>
</file>