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2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21.10.2022г.                 </w:t>
        <w:tab/>
        <w:t xml:space="preserve"> </w:t>
        <w:tab/>
        <w:t xml:space="preserve">        №100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         п. Новокадамов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новных направлениях 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налоговой политики </w:t>
      </w:r>
    </w:p>
    <w:p>
      <w:pPr>
        <w:pStyle w:val="Normal"/>
        <w:rPr>
          <w:sz w:val="28"/>
        </w:rPr>
      </w:pPr>
      <w:r>
        <w:rPr>
          <w:sz w:val="28"/>
        </w:rPr>
        <w:t>Артемо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Октябрьского района на </w:t>
      </w:r>
      <w:r>
        <w:rPr>
          <w:b/>
          <w:bCs/>
          <w:sz w:val="28"/>
          <w:lang w:val="en-US"/>
        </w:rPr>
        <w:t> </w:t>
      </w:r>
      <w:r>
        <w:rPr>
          <w:bCs/>
          <w:sz w:val="28"/>
        </w:rPr>
        <w:t xml:space="preserve">2023 год </w:t>
      </w:r>
    </w:p>
    <w:p>
      <w:pPr>
        <w:pStyle w:val="Normal"/>
        <w:rPr/>
      </w:pPr>
      <w:r>
        <w:rPr>
          <w:bCs/>
          <w:sz w:val="28"/>
        </w:rPr>
        <w:t>и на плановый период 2024 и 2025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18 решения Собрания депутатов Артемовского сельского поселения Октябрьского района от 31.10.2017 № 59 «Об утверждении Положения о бюджетном процессе в Артемовском сельском поселении»,  а  так же постановлением Администрации Артемовского сельского поселения от 02.06.2022г. №45 «Об утверждении порядка и сроков составления проекта бюджета Артемовского сельского поселения Октябрьского района на 2023 год и на плановый период 2024 и 2025 годов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и  налоговой политики Артем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 и на плановый период 2024 и 2025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службы экономики и финансов Кругловой Е.М. обеспечить разработку проекта бюджета Артем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на основе основных направлений бюджетной и налоговой политики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чальника службы экономики и финансов Круглову Е.М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                                                      О.П.Кузнец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1.10.2022 № 1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Артемовского сельского поселения </w:t>
      </w:r>
      <w:r>
        <w:rPr>
          <w:bCs/>
          <w:color w:val="000000"/>
          <w:sz w:val="28"/>
          <w:szCs w:val="28"/>
        </w:rPr>
        <w:t xml:space="preserve">Октябрьского района на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023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color w:val="000000"/>
          <w:sz w:val="28"/>
          <w:szCs w:val="28"/>
        </w:rPr>
        <w:t>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 07.05.2018 № 204 «О национальных целях и стратегических задачах развития Российской Федерации на период до 2024 года» и от 21.07.2020 № 474 «О национальных целях развития Российской Федерации на период до 2030 года», итогов реализации бюджетной и налоговой политики в 2021 – 2022 годах и основных направлений бюджетной, налоговой и таможенно-тарифной политики Российской Федерации на 2023 год и на плановый период 2024 и 2025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Артемовского сельского поселения на 2023 год и на плановый период 2024 и 2025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и налоговой политики в 2021-2022 годах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8"/>
          <w:szCs w:val="28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Артемовского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Исполнение бюджета </w:t>
      </w:r>
      <w:r>
        <w:rPr>
          <w:bCs/>
          <w:sz w:val="28"/>
          <w:szCs w:val="28"/>
        </w:rPr>
        <w:t>Артемовского сельского поселения</w:t>
      </w:r>
      <w:r>
        <w:rPr>
          <w:sz w:val="28"/>
          <w:szCs w:val="28"/>
        </w:rPr>
        <w:t xml:space="preserve"> обеспечено в 2021 году с положительными результата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 доходам показатели исполнены в объеме 28098,0 тыс.рублей, что выше плана на 2,8 процента, с ростом от 2020 года на 12,9 процен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8"/>
          <w:szCs w:val="28"/>
        </w:rPr>
        <w:t>Собственные доходы бюджета Артемовского сельского поселения поступили в объеме 10989,1тыс. рублей, с ростом к 2020 году на 3357,0 тыс рублей</w:t>
      </w:r>
      <w:bookmarkStart w:id="0" w:name="OLE_LINK1"/>
      <w:r>
        <w:rPr>
          <w:bCs/>
          <w:sz w:val="28"/>
          <w:szCs w:val="28"/>
        </w:rPr>
        <w:t>, или на 43 процента</w:t>
      </w:r>
      <w:r>
        <w:rPr>
          <w:sz w:val="28"/>
          <w:szCs w:val="28"/>
        </w:rPr>
        <w:t>.</w:t>
      </w:r>
      <w:bookmarkEnd w:id="0"/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 расходам исполнение составило 28148,4 тыс. рублей, или на 99,8 процента к плану, и с ростом от 2020 года на 2 процента. По результатам исполнения консолидированного бюджета сложилось превышение доходов над расходами в сумме 50,4 млрд рублей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еспечено выполнение Плана первоочередных мероприятий по обеспечению социальной стабильности и устойчивого развития экономики в Ростовской области в условиях распространения коронавирусной инфекции </w:t>
      </w:r>
      <w:r>
        <w:rPr>
          <w:sz w:val="28"/>
          <w:szCs w:val="28"/>
        </w:rPr>
        <w:t>(COVID-2019)</w:t>
      </w:r>
      <w:r>
        <w:rPr>
          <w:bCs/>
          <w:sz w:val="28"/>
          <w:szCs w:val="28"/>
        </w:rPr>
        <w:t>, утвержденного распоряжением Губернатора Ростовской области от 12.04.2020 № 18 «О мерах по обеспечению исполнения бюджета Артемовского сельского поселения  во II квартале 2020 года и мерах по осуществлению закупок товаров, работ, услуг для обеспечения муниципальных нужд Артемовского сельского поселения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беспечены конституционные гарантии гражданам, кредиторская задолженность по обязательствам бюджета Артемовского  сельского поселения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Артемов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отмечались социальной направл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о обеспечены и выполнены в полном объеме обязательства перед гражданами в части предоставления и обеспечения качественными услугами в социаль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порт, культуру, социальную политику ежегодно составляют более 1/3 расходов бюджета Артемовского  сельского поселения. В 2021 году их объем составил 8 769,5 тыс. рубл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бюджетной политики являлась инвестиционная составляющая бюджетных расходов. В 2021 году расходы, направленные на развитие Артемовского сельского поселения, составили 2 000,0 тыс.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рамках планирования и исполнения бюджета Артемовского  сельского поселения основная доля расходов обеспечивалась в рамках реализации муниципальных программ Артемовского  сельского поселения. За 2021 год расходы по 8 муниципальных программам Артемовского  сельского поселения составили 27 239,4 тыс. рублей, или 99 процентов всех расходо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 учетом интеграции региональных проектов в состав программ муниципальные программы стали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рганизация межбюджетных отношений с областным бюджетом обеспечивалась посредством заключения соглашений с районными органами исполнительной власти, в том числе по предоставлению дотации на выравнивание бюджетной обеспеченности, а также субсидий и иных межбюджетных трансфертов, предоставляемых в целях софинансирования расходных обязательств бюджета Артемовского  сельского поселения. Объем безвозмездных поступлений из областного бюджета в бюджет Артемовского  сельского поселения составил в 2021 году 2 00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Соглашением о мерах по социально-экономическому развитию и оздоровлению муниципальных финансов Артемовского сельского поселения Октябрьского района постановлением Администрации Артемовского сельского поселения от 10.06.2019 N78 актуализирован и пролонгирован до 2024 года План мероприятий по росту доходного потенциала Артемовского сельского поселения, оптимизации расходов бюджета Артемовского сельского поселения и сокращению муниципального долга Артемовского сельского поселения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подготовительные мероприятия, в том числе разработана нормативно-правовая база, для перехода на исчисление налога на имущество организаций исходя из кадастровой стоимости в отношении объектов административно-деловой, торговой недвижимости, а также жилых домов и жилых помещений, не учитываемых на балансе в качестве объектов основных средств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За период I полугодия 2022 г. исполнение бюджета Артемовского сельского поселения по доходам составило 10158,4 тыс. рублей, или 33 процентов к годовому плану. Расходы исполнены в сумме 9858,1  тыс рублей, или 32 процентов к годовому пл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ственные доходы бюджета Артемовского сельского поселения по итогам I полугодия 2022 г. исполнены в объеме 3681,2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говая политика Артемовского сельского поселения была нацелена на обеспечение устойчивости и сбалансированности бюджета Артем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а оценка эффективности налоговых расходов Артемовского сельского поселения, обусловленных установленными до 1 января 2020 г. региональными налоговыми льготами. Она осуществлялась кураторами налоговых расходов в рамках мониторинга реализации муниципальных программ Артемовского сельского поселения 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перечня налоговых расходов Артемовского сельского поселения и оценки налоговых расходов Артемовского сельского поселения, утвержденным постановлением Администрации Артемовского сельского поселения от 27.11.2019 № 127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ибольший объем налоговых расходов приходится на льготы по земельному налог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 результатам оценки налоговых расходов, проведенной в 2021 году, все налоговые льготы признаны эффективными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ля реализации точечных задач в области бюджетной и налоговой политики организовано взаимодействие с крупнейшими налогоплательщиками Артемовского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о увеличение социальных выплат и повышение заработной платы работникам бюджетной сферы в связи с увеличением с 1 июня 2022 г. на 10 процентов величины прожиточного минимума и минимального размера оплаты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Учтены расходы на удорожание объектов строительства, реконструкции, капитального ремонта муниципальной собственности, что обусловлено ростом цен на строительные материалы в связи с дефицитом сырья, нарушением поставок, изменением логистики в условиях санкционных огранич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необходимом объеме запланированы средства на обеспечение расходных обязательств Артемовского сельского поселения, реализуемых на условиях софинансирования средств из областного бюдже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В целях упрощения и ускорения бюджетных процедур в соответствии с Федеральным законом от 09.03.2022 № 53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 году» применяется механизм внесения изменений в сводную бюджетную роспись без внесения изменений в закон о бюджете на цели обеспечения мероприятий в связи с геополитической обстановкой и на иные це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По итогам I полугодия 2022 г. исполнение бюджета обеспечено с профицитом в сумме 300,0 тыс.рублей. Социальные обязательства местного бюджета выполнены в полном объем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2. Основные цели и задачи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Артемовского сельского поселения на 2023 год и на плановый период 2024 и 2025 годов будет соответствовать основным направлениям бюджетной, налоговой и таможенно-тарифной политики Российской Федерации, Ростовской области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условным приоритетом бюджетной политики будет являться реализация национальных проектов, основными целями которых определены: сохранение населения, здоровье и благополучие людей, создание комфортной и безопасной среды для жизни и возможностей для самореализации и раскрытия таланта каждого человека, а также условий для достойного, эффективного труда и успешного предпринимательства, внедрение цифровой транс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онная составляющая бюджетной политики будет направлена на реализацию объектов строительства и благоустройства, реконструкции, капитального ремонта муниципальной собственности с учетом разработки проектной документации и проектно-изыскательских работ, утвержденным в бюджетном цикле на 2022 – 2024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объекты в 2023 – 2025 годах будут финансово обеспечены в целях реализации Указов Президента Российской Федерации от 07.05.2018 № 204 и от 21.07.2020 № 474, а также Указа Президента Российской Федерации от 07.05.2012 № 600 «О мерах по обеспечению граждан Российской Федерации доступным и комфортным жильем и повышению качества жилищно-коммунальн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создания новых рабочих мест, поддержки сельхозтоваропроизводителей будет предусмотрена государственная поддержка юридических лиц, индивидуальных предпринимателей, физических лиц и некоммерческих организац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араметры бюджета Артемовского сельского поселения на 2023 год и на плановый период 2024 и 2025 годов сформированы на основе прогноза социально-экономического развития Артемовского сельского поселения на 2023 – 2025 годы с учетом предусмотренных основных показателей развития эконом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бюджетных расходов сохранится ответственная бюджетная политика, направленная на обеспечение первоочередных обязательств перед гражданами, предоставление муниципальных услуг в отраслях социальной сферы, обеспечение сбалансированности и устойчивости муниципальных образований обла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Налоговая политика Артемовского сельского поселения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логовая политика </w:t>
      </w:r>
      <w:r>
        <w:rPr>
          <w:bCs/>
          <w:sz w:val="28"/>
          <w:szCs w:val="28"/>
        </w:rPr>
        <w:t>Артемовского сельского поселения</w:t>
      </w:r>
      <w:r>
        <w:rPr>
          <w:sz w:val="28"/>
          <w:szCs w:val="28"/>
        </w:rPr>
        <w:t xml:space="preserve"> на 2023 год и на плановый период 2024 и 2025 годов ориентирована на развитие доходного потенциала </w:t>
      </w:r>
      <w:r>
        <w:rPr>
          <w:bCs/>
          <w:sz w:val="28"/>
          <w:szCs w:val="28"/>
        </w:rPr>
        <w:t>Артемовского сельского поселения</w:t>
      </w:r>
      <w:r>
        <w:rPr>
          <w:sz w:val="28"/>
          <w:szCs w:val="28"/>
        </w:rPr>
        <w:t xml:space="preserve"> на основе экономического роста и основывается на следующих приоритетах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механизма поддержки инвестиционных и инновационных проектов как основной базы для роста экономики Артем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реализация комплекса мер, направленных на формирование благоприятного инвестиционного климата и развитие конкурентоспособной инновационной экономики Артемовского сельского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Реализация существующего комплекса мер, направленных на формирование благоприятного инвестиционного климата и развитие конкурентоспособной инновационной экономики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 Стабилизация сектора индивидуального предпринимательства как существенно пострадавшего от распространения коронавирусной инфекци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ение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 по налогам на прибыль и имущество организаций, а также достижения установленных индикаторов и целевых показателей, предусмотренных муниципальными программами </w:t>
      </w:r>
      <w:r>
        <w:rPr>
          <w:bCs/>
          <w:sz w:val="28"/>
          <w:szCs w:val="28"/>
        </w:rPr>
        <w:t>Артемовского сельского поселения</w:t>
      </w:r>
      <w:r>
        <w:rPr>
          <w:sz w:val="28"/>
          <w:szCs w:val="28"/>
        </w:rPr>
        <w:t xml:space="preserve">, влияние предоставленных налоговых преференций на достижение целей социально-экономической политики </w:t>
      </w:r>
      <w:r>
        <w:rPr>
          <w:bCs/>
          <w:sz w:val="28"/>
          <w:szCs w:val="28"/>
        </w:rPr>
        <w:t>Артем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</w:t>
      </w:r>
      <w:r>
        <w:rPr>
          <w:bCs/>
          <w:sz w:val="28"/>
          <w:szCs w:val="28"/>
        </w:rPr>
        <w:t xml:space="preserve"> Артемовского сельского поселения</w:t>
      </w:r>
      <w:r>
        <w:rPr>
          <w:sz w:val="28"/>
          <w:szCs w:val="28"/>
        </w:rPr>
        <w:t xml:space="preserve">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взаимодействие органов власти </w:t>
      </w:r>
      <w:r>
        <w:rPr>
          <w:bCs/>
          <w:color w:val="000000"/>
          <w:sz w:val="28"/>
          <w:szCs w:val="28"/>
        </w:rPr>
        <w:t>Артемовского сельского поселения</w:t>
      </w:r>
      <w:r>
        <w:rPr>
          <w:color w:val="000000"/>
          <w:sz w:val="28"/>
          <w:szCs w:val="28"/>
        </w:rPr>
        <w:t xml:space="preserve"> с местным населением и председателями ТОС в решении задач по дополнительной мобилизации доходов за счет использования имеющихся резервов. 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2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исле основных целей, предусмотренных у</w:t>
      </w:r>
      <w:hyperlink r:id="rId4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, от 21.07.2020 № 474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.04.2021, </w:t>
      </w:r>
      <w:r>
        <w:rPr>
          <w:sz w:val="28"/>
          <w:szCs w:val="28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в </w:t>
      </w:r>
      <w:hyperlink r:id="rId5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3 – 2025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 19.06.2000 № 82-ФЗ «О минимальном размере оплаты труда» будет предусмотрено повышение расходов на заработную плату низкооплачиваемых работ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</w:t>
      </w:r>
      <w:r>
        <w:rPr>
          <w:bCs/>
          <w:sz w:val="28"/>
          <w:szCs w:val="28"/>
        </w:rPr>
        <w:t>Артемовском сельского поселения</w:t>
      </w:r>
      <w:r>
        <w:rPr>
          <w:sz w:val="28"/>
          <w:szCs w:val="28"/>
        </w:rPr>
        <w:t xml:space="preserve">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2.2.1. Культур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spacing w:lineRule="auto" w:line="228"/>
        <w:ind w:firstLine="708"/>
        <w:jc w:val="both"/>
        <w:rPr/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меж поселенческих мероприятий в области культур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повышения доступности культурных ценностей для населения Артемовского сельского поселения планируется капитальный ремонт сельских домов культуры, проведение капитального ремонта памятник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2.2. Физическая культура и 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фере будет предусмотрен комплекс мер по развитию системы подготовки спортивного резерва, в том числе приобретение спортивного оборудования, инвентаря, оснащение объектов спортивной инфраструктуры спортивно-технологическим оборуд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звития инфраструктуры спорта в Артемовском сельском поселении планируется благоустройство стадиона вблизи п. Новокадамово, Артемовского сельского поселения, Октябрьского района, Ростовской област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3. Национальная экономика и модернизац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1. Дорож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ование расходов на дорожное хозяйство осуществляется на основании прогнозируемого объема поступления доходов дорожного фонда </w:t>
      </w:r>
      <w:r>
        <w:rPr>
          <w:spacing w:val="-4"/>
          <w:sz w:val="28"/>
          <w:szCs w:val="28"/>
        </w:rPr>
        <w:t>Артемовского сельского поселения, утвержденных Собранием депутатов Артемовского сельского поселения  от 30.08.2013 № 35</w:t>
      </w:r>
      <w:r>
        <w:rPr>
          <w:sz w:val="28"/>
          <w:szCs w:val="28"/>
        </w:rPr>
        <w:t xml:space="preserve"> «О создании муниципального дорожного фонд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ртем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дорожного фонда будут выполняться работы, направленные на увеличение доли автомобильных дорог общего пользования местного значения, соответствующих нормативным требованиям, снижение количества мест концентрации дорожно-транспортных происшествий (аварийно-опасных участков) на дорожной сети Артем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2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3 год и на плановый период 2024 и 2025 годов планируется значительная поддержка жилищно-коммунального хозяйства, в том числе на мероприятия п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современной городской среды, благоустройству общественных территорий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держке из федерального и областного бюджетов будет продолжена реализация  программ местного развит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м приоритетом при планировании и исполнении расходов бюджета Артемовского сельского поселения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Артемов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Артемовского сельского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Артемовского сельского поселения на основе муниципальных программ Артем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Обеспечение сбалансированности </w:t>
      </w:r>
    </w:p>
    <w:p>
      <w:pPr>
        <w:pStyle w:val="Normal"/>
        <w:widowControl w:val="false"/>
        <w:spacing w:lineRule="auto" w:line="244"/>
        <w:ind w:left="1842" w:hanging="0"/>
        <w:rPr>
          <w:sz w:val="28"/>
          <w:szCs w:val="28"/>
        </w:rPr>
      </w:pPr>
      <w:r>
        <w:rPr>
          <w:sz w:val="28"/>
          <w:szCs w:val="28"/>
        </w:rPr>
        <w:t>бюдж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областного бюджета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вязи с неопределенностью на финансовых рынках осуществление рыночных заимствований планируется осуществлять в минимальном объеме, рассчитывая, в первую очередь, на собственные доходы бюджета Артем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 бюдж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тем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правление ликвидностью средств на едином счете бюджета Артемовского сельского поселения будет также осуществляться с учетом эффективного управления остатками средств на едином счете бюдж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темовского сельского поселения.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28"/>
          <w:szCs w:val="28"/>
        </w:rPr>
        <w:t xml:space="preserve">5.. Совершенствование системы внутреннего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муниципального контроля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Будет продолжена работа по методологической поддержке бюджетных учреждений при осуществлении внутреннего муниципального финансового контрол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отношении обеспечения контроля финансовым органом при осуществлении закупок для государственных нужд будут применены новые требования. Финансовые органы будут осуществлять контроль за соответствием вносимой в реестр контрактов информации, в том числе: в 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, предусмотрены с 1 октября 2022 г., дополнительный контроль в части реквизитов счета поставщика планируется с 1 июля 2023 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лужбы экономики 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                                                                                               Е.М.Круглов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20"/>
      <w:pgMar w:left="1134" w:right="703" w:gutter="0" w:header="0" w:top="567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CF8FD32E7A2E065CAFD3CCCAC11309A77C44809C9C0F4142F19E92A6264ED2F1811D81176518513C8A815C123BBA57E6ED19AB2796A510652D134AQDfAM" TargetMode="External"/><Relationship Id="rId4" Type="http://schemas.openxmlformats.org/officeDocument/2006/relationships/hyperlink" Target="consultantplus://offline/ref=EF065FAF0D82BBB3B2BA34094DBB898F0C4ACEA0DE293F203792AA4311D5390555967DE4BEE13EEE8BD209644CHET4L" TargetMode="External"/><Relationship Id="rId5" Type="http://schemas.openxmlformats.org/officeDocument/2006/relationships/hyperlink" Target="consultantplus://offline/ref=2737F11CC66AE405D954D0F7A46A4BDAFF7F897FAAFCE8406CE7FB72184FF587E3BA07E32B83ACF5BBB85F017E5574C8CF533675ZBo6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43:00Z</dcterms:created>
  <dc:creator>Пользователь Windows</dc:creator>
  <dc:description/>
  <dc:language>en-US</dc:language>
  <cp:lastModifiedBy>Work</cp:lastModifiedBy>
  <cp:lastPrinted>2022-10-28T14:47:00Z</cp:lastPrinted>
  <dcterms:modified xsi:type="dcterms:W3CDTF">2022-10-28T11:48:00Z</dcterms:modified>
  <cp:revision>8</cp:revision>
  <dc:subject/>
  <dc:title/>
</cp:coreProperties>
</file>