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6-2028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алое предпринимательство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работан с учетом данных отдела государственной статистики №16 Ростовстата о работе малых и средних предприятий, предпринимателей и крестьянско - фермерских хозяйств в 2024 г. В Артемовском сельском поселении действует на 01.01.2025 г. 16 малых предприятий, в том числе по видам экономической деятельности: добыча полезных ископаемых - 1; сельское хозяйство-5; оптовая торговля -2; прочие 8. Количество индивидуальных предпринимателей на 01.01.2025 г. – 64, в том числе по видам экономической деятельности: сельское хозяйство -13; оптовая и розничная торговля – 28; прочие - 23. Как и в предыдущие годы, самым распространенным основным видом экономической деятельности у малых предприятий является «Сельское хозяйство» которые составляют 21,0% и «Оптовая и розничная торговля» 38,7%, прочие виды деятельности 40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среди малых предприятий занимает: ООО «Артемовец», ООО «Урожай 92», ООО «Виктория». Малые предприятия стремятся сохранить рабочие места, во время сезонных работ привлекаются дополнительно рабочие. Среднесписочная численность работающих на малых предприятиях в 2024 году составила 0,108 тыс. чел. В 2024 году  численность работников на малых предприятиях осталась неизменной. Уровень среднемесячной заработной платы работников малых и средних предприятий в 2024 году увеличился на 109,9%, аналогичному периоду прошлого года и составит 35408,3 руб. В 2025-2027 годах планируется ежегодное увеличение среднемесячной заработной платы работников малы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в 2024 году составил 35,5 млн. рублей. На территории поселения занимается добычей полезных ископаемых 1 предприятие ООО «Донстройантрацит», его оборот в 2024 году составил 8,2 млн. руб. В 2025 году относительно уровня 2024 года прогнозируется увеличение оборота, связано с увеличением спроса на продукцию, со стабильными финансовыми возможностями заказ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гнозируемым данным в 2025 году численность и количество индивидуальных предприятий останется на уровне  текущего периода 2024 года. Открываются новые  ИП, создаются  новые рабочие места, но в тоже время малые предприятия закрываются, в связи с нерентабельностью, налоги перекрывают полученную прибы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экономики и финансов                                   Е.М.Круглова                         </w:t>
      </w:r>
    </w:p>
    <w:sectPr>
      <w:type w:val="nextPage"/>
      <w:pgSz w:w="11906" w:h="16838"/>
      <w:pgMar w:left="1077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2:00Z</dcterms:created>
  <dc:creator>Сектор финансов</dc:creator>
  <dc:description/>
  <cp:keywords/>
  <dc:language>en-US</dc:language>
  <cp:lastModifiedBy>Work</cp:lastModifiedBy>
  <cp:lastPrinted>2020-08-03T14:18:00Z</cp:lastPrinted>
  <dcterms:modified xsi:type="dcterms:W3CDTF">2025-07-11T06:58:00Z</dcterms:modified>
  <cp:revision>64</cp:revision>
  <dc:subject/>
  <dc:title/>
</cp:coreProperties>
</file>