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2026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Труд» прогноза социально-экономического развития  Артемовского сельского поселения разработан на основе данных статистики и сведений, предоставленных предприятиями и организациям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тенденций развития экономики является высокая потребность в квалифицированных кадрах, предложения работодателей многократно превышают количество безработных. Следствием возросшей конкуренции становится повышение уровня заработной пл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2024 года среднемесячная заработная плата по полному кругу предприятий составила 42966,1 рублей, темп роста 113,6 %. Наиболее высокие темпы зарплаты занятых в реальном секторе экономики сложились в сельском хозяйстве (ООО «Артемовец») и в строительстве (ООО «СРМ»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предприятий снизилась на 24 человека, или на 6,8 % к уровню 2023 года и составила 327 человек. Наибольшее снижение произошло по численности занятых на добыче полезных ископаемых (ООО «Донстройантрацит») и в обеспечении электрической энергией (филиал ПАО «Россети»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февраль 2025 года среднесписочная численность работников по полному кругу предприятий снизилась на 10 человек и составила 334 человека. Среднемесячная заработная плата - 50302,8 рублей, темп роста 115 %.  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реднесписочной численности, среднемесячной заработной платы за 2025 год, прогноз на плановый период  произведены с учетом сложившейся динамики за январь-февраль текущего года и перспектив развития предприятий и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заработной платы будет обусловливаться реализацией мер, проводимых для решения задач, поставленных </w:t>
      </w:r>
      <w:r>
        <w:rPr>
          <w:sz w:val="28"/>
          <w:szCs w:val="28"/>
          <w:shd w:fill="FFFFFF" w:val="clear"/>
        </w:rPr>
        <w:t>Указом Президента РФ от 7 мая 2024 года № 309 «О национальных целях развития Российской Федерации на период до 2030 года и на перспективу до 2036 года»</w:t>
      </w:r>
      <w:r>
        <w:rPr>
          <w:sz w:val="28"/>
          <w:szCs w:val="28"/>
        </w:rPr>
        <w:t xml:space="preserve">. Для работников бюджетной сферы предполагается проведение ежегодной индексации заработной платы с учетом роста потребительских цен и сохранение достигнутых соотношений среднемесячной заработной платы к доходу от трудовой дея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Arial"/>
          <w:bCs/>
          <w:kern w:val="2"/>
          <w:sz w:val="28"/>
          <w:szCs w:val="28"/>
          <w:lang w:eastAsia="zxx" w:bidi="zxx"/>
        </w:rPr>
      </w:pPr>
      <w:r>
        <w:rPr>
          <w:rFonts w:eastAsia="Arial"/>
          <w:bCs/>
          <w:kern w:val="2"/>
          <w:sz w:val="28"/>
          <w:szCs w:val="28"/>
          <w:lang w:eastAsia="zxx" w:bidi="zxx"/>
        </w:rPr>
        <w:t xml:space="preserve">И.о. Главы Администрации Артемовского </w:t>
      </w:r>
    </w:p>
    <w:p>
      <w:pPr>
        <w:pStyle w:val="Normal"/>
        <w:jc w:val="both"/>
        <w:rPr>
          <w:rFonts w:eastAsia="Arial"/>
          <w:bCs/>
          <w:kern w:val="2"/>
          <w:sz w:val="28"/>
          <w:szCs w:val="28"/>
          <w:lang w:eastAsia="zxx" w:bidi="zxx"/>
        </w:rPr>
      </w:pPr>
      <w:r>
        <w:rPr>
          <w:rFonts w:eastAsia="Arial"/>
          <w:bCs/>
          <w:kern w:val="2"/>
          <w:sz w:val="28"/>
          <w:szCs w:val="28"/>
          <w:lang w:eastAsia="zxx" w:bidi="zxx"/>
        </w:rPr>
        <w:t>сельского поселения                                                                            Е.М.Круглова</w:t>
      </w:r>
    </w:p>
    <w:p>
      <w:pPr>
        <w:pStyle w:val="Normal"/>
        <w:jc w:val="both"/>
        <w:rPr>
          <w:rFonts w:eastAsia="Arial"/>
          <w:bCs/>
          <w:kern w:val="2"/>
          <w:sz w:val="28"/>
          <w:szCs w:val="28"/>
          <w:lang w:eastAsia="zxx" w:bidi="zxx"/>
        </w:rPr>
      </w:pPr>
      <w:r>
        <w:rPr>
          <w:rFonts w:eastAsia="Arial"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bCs/>
          <w:kern w:val="2"/>
          <w:sz w:val="28"/>
          <w:szCs w:val="28"/>
          <w:lang w:eastAsia="zxx" w:bidi="zxx"/>
        </w:rPr>
        <w:t xml:space="preserve">Начальник службы экономики и финансов                                       Е.М.Круглова                               </w:t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6:00Z</dcterms:created>
  <dc:creator>Сектор финансов</dc:creator>
  <dc:description/>
  <cp:keywords/>
  <dc:language>en-US</dc:language>
  <cp:lastModifiedBy>Work</cp:lastModifiedBy>
  <cp:lastPrinted>2025-07-11T14:34:00Z</cp:lastPrinted>
  <dcterms:modified xsi:type="dcterms:W3CDTF">2025-07-11T11:34:00Z</dcterms:modified>
  <cp:revision>19</cp:revision>
  <dc:subject/>
  <dc:title/>
</cp:coreProperties>
</file>