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гнозу социально-экономического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ительского ры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ем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6- 2028 го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м звеном потребительского рынка поселения является розничная торговля. На территории Артемовского сельского поселения ведут розничную торговлю 16 смешанных и продовольственных магазинов. За 2024 год оборот розничной торговли составил 1,6 млн. руб. Основная доля оборота розничной торговли в 2024 году приходится на существующие торговые точки. В 2025 году, по оценочным данным, оборот розничной торговли составит 1,6 млн. руб. по отношению к 2024 году оборот розничной торговли останется без изменений. Также это связано снижением реальных доходов населения. Еще одна причина низкого роста оборота розничной торговли, является близкая расположенность к городу Шахты, в результате чего, население совершает покупки в крупных гипермаркетах, расположенных в городе. На 2026-2028 годы  планируется небольшой темп роста оборота розничной торгов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последних лет стремительными темпами развивается и </w:t>
      </w:r>
      <w:r>
        <w:rPr>
          <w:bCs/>
          <w:sz w:val="28"/>
          <w:szCs w:val="28"/>
        </w:rPr>
        <w:t>электронная торговля</w:t>
      </w:r>
      <w:r>
        <w:rPr>
          <w:sz w:val="28"/>
          <w:szCs w:val="28"/>
        </w:rPr>
        <w:t>. В 2024 году  пункты выдачи товаров «Вайлдбериз» и «Озон»  открылись х.Киреевка (+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предприятиями, которые оказывают на оборот общественного питания в 2024 году на территории поселения это МБДОУ СОШ №3 х. Киреевка. Оборот в 2024 году составил 9,3 млн. руб., в 2023 году 9,2 млн. руб., что на 0,1 млн. руб. больше к уровню 2023 года. По оценочным данным, в 2025 году оборот общественного питания составит  9,3 млн. руб. На 2026-2028 годы ожидается небольшой темп роста, за счет увеличения численности учащихся школы, снятия карантина на территории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Артем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М.Круг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                                 Е.М.Круглова</w:t>
      </w:r>
    </w:p>
    <w:p>
      <w:pPr>
        <w:pStyle w:val="Normal"/>
        <w:jc w:val="both"/>
        <w:rPr/>
      </w:pPr>
      <w:r>
        <w:rPr>
          <w:sz w:val="28"/>
          <w:szCs w:val="28"/>
        </w:rPr>
        <w:t>тел. 8(86360) 3-79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50" w:gutter="0" w:header="0" w:top="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30:00Z</dcterms:created>
  <dc:creator>Сектор финансов</dc:creator>
  <dc:description/>
  <cp:keywords/>
  <dc:language>en-US</dc:language>
  <cp:lastModifiedBy>Work</cp:lastModifiedBy>
  <cp:lastPrinted>2025-07-11T14:16:00Z</cp:lastPrinted>
  <dcterms:modified xsi:type="dcterms:W3CDTF">2025-07-11T11:16:00Z</dcterms:modified>
  <cp:revision>4</cp:revision>
  <dc:subject/>
  <dc:title/>
</cp:coreProperties>
</file>