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гнозу социально-экономического разви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тем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6-2028 год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«Развитие сельского хозяйств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социально-экономического прогноза поселения на 2026-2028 годы были использованы среднегодовые показатели за 2023-2024 годы, ожидаемого выполнения в 2025 году. На территории поселения ведут свою деятельность 3 малых предприятий: ООО «Артемовец», ООО «Урожай 92», ООО «Виктория»  и 13 ИП, которые занимаются выращиванием зерновых культу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4 году общий объем произведенной сельскохозяйственной продукции поселения составил 814503 тыс. руб. в том числе растениеводство – 732156,2 тыс. руб., животноводство – 82346,8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ьшую долю в 2024 году в производстве сельскохозяйственных продуктов занимают:- зерновые культуры – 29434,1 т.  подсолнечник 14515,8 т. за 2023 год собрали зерновых 71650 т., подсолнечника 15207,5 т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(выращивание) картофеля, овощей в личных подсобных хозяйствах необходимо для личного потребления, и лишь малая доля приходится на реализац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ство молока в основном связано с личным подсобным хозяйством: брались статистические данные по количеству голов в поселении и средний удой на одну голову. В 2024 году производство молока составило 1074,0 т., производство снизилось в связи с тем, что уменьшилось поголовье у индивидуальных предпринимате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крупными сельскохозяйственными производителями являются: 1) ООО «Артемовец» - зерновые культуры за 2024 год составили – 3773,0 т., подсолнечник – 1008,9 т. 2) ООО «Урожай-92» - зерновые культуры – 1153,1 т., подсолнечник – 390,0 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льскохозяйственные предприятия  приобретали технику: ИП Копылов А.А на сумму 120997,0 тыс. руб., ИП Большенко М.П.. на сумму 7629,0 тыс. руб., ООО "Артемовец"-1500,0 тыс.руб. Планируется  небольшой рост прибыли по малым предприятиям на 2026-2028 годы. За счет роста объемов производства продукции, прибыль возрастет в среднем на 107,6%. У сельскохозяйственных производителей нехватка финансовых ресурсов для развития. Проблемы получения кредитов по льготной ставке, повышение налогов. У сельхозпроизводителей сезонное поступление денежных средств и нехватка собственных оборотных средств при высокой кредиторской задолженност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ы Администрации</w:t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ртемовского сельского поселения</w:t>
        <w:tab/>
        <w:t>Е.М.Круг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900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6:58:00Z</dcterms:created>
  <dc:creator>Сектор финансов</dc:creator>
  <dc:description/>
  <cp:keywords/>
  <dc:language>en-US</dc:language>
  <cp:lastModifiedBy>Work</cp:lastModifiedBy>
  <cp:lastPrinted>2025-07-10T17:20:00Z</cp:lastPrinted>
  <dcterms:modified xsi:type="dcterms:W3CDTF">2025-07-10T14:20:00Z</dcterms:modified>
  <cp:revision>61</cp:revision>
  <dc:subject/>
  <dc:title/>
</cp:coreProperties>
</file>