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развития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6 - 2028 годы.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Финансы»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 xml:space="preserve">Прогноз разработан на основании методических рекомендаций Минэкономики, отчетных данных за 2022-2024 годы, 1 квартал 2025 года с учетом финансовых показателей предприятий поселения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ой прибыли основан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на оценке перспектив развития предприятий Артемовского сельского поселения с учетом реализации стратегии относительно развития видов деятельност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по малым предприятиям составит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Добыча полезных ископаемых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очненным данным, расположенным на государственном информационном ресурсе бухгалтерской (финансовой) отчетности (БФО) ООО «Донстройантрацит» в 2024 году получила прибыль в сумме  190,0 тыс. рублей. В 2025 году прогнозируется прибыль в размере 199,2 тыс.руб., темп роста составит 104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брабатывающие производства»</w:t>
      </w:r>
      <w:r>
        <w:rPr>
          <w:sz w:val="28"/>
          <w:szCs w:val="28"/>
        </w:rPr>
        <w:t xml:space="preserve"> по предоставленным организациями сведениям, прибыльными в 2024 году являются  СПССК «Молочный дом», ООО «Гидросервис», прибыль составила 554,0 тыс.руб., Сумма прогнозируемой прибыли по ним оценивается в сумме 587,3 тыс. руб., темп роста составит 106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разделу </w:t>
      </w:r>
      <w:r>
        <w:rPr>
          <w:rFonts w:eastAsia="Calibri"/>
          <w:b/>
          <w:sz w:val="28"/>
          <w:szCs w:val="22"/>
          <w:lang w:eastAsia="en-US"/>
        </w:rPr>
        <w:t xml:space="preserve">«Сельское хозяйство, охота и лесное хозяйство» </w:t>
      </w:r>
      <w:r>
        <w:rPr>
          <w:rFonts w:eastAsia="Calibri"/>
          <w:sz w:val="28"/>
          <w:szCs w:val="22"/>
          <w:lang w:eastAsia="en-US"/>
        </w:rPr>
        <w:t>п</w:t>
      </w:r>
      <w:r>
        <w:rPr>
          <w:sz w:val="28"/>
          <w:szCs w:val="28"/>
        </w:rPr>
        <w:t xml:space="preserve">рибыльными являются 4 малых сельскохозяйственных предприятия, занимающихся выращиванием зерновых и масленичных культур: ООО «Виктория», ООО «Урожай-92», КФХ «Павлова А.И.» и ООО «Артемовец». Суммарная прибыль этих предприятий за 2024 год составила 18544,0 тыс. рублей. В 2025 году оценивается прибыль в размере 13400,0 тыс. руб.  На 2026-2028 годы ожидается небольшой темп роста прибыли. 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По разделу </w:t>
      </w:r>
      <w:r>
        <w:rPr>
          <w:rFonts w:eastAsia="Calibri"/>
          <w:b/>
          <w:sz w:val="28"/>
          <w:szCs w:val="22"/>
          <w:lang w:eastAsia="en-US"/>
        </w:rPr>
        <w:t>«Оптовая и розничная торговля»</w:t>
      </w:r>
      <w:r>
        <w:rPr>
          <w:rFonts w:eastAsia="Calibri"/>
          <w:sz w:val="28"/>
          <w:szCs w:val="22"/>
          <w:lang w:eastAsia="en-US"/>
        </w:rPr>
        <w:t xml:space="preserve"> п</w:t>
      </w:r>
      <w:r>
        <w:rPr>
          <w:sz w:val="28"/>
          <w:szCs w:val="28"/>
        </w:rPr>
        <w:t xml:space="preserve">рибыльным является ООО «Сигма», ООО «Структура» и ООО «Юг-Терра». Прибыль предприятия за 2024 год составила 6253,0 тыс. рублей, в 2025 году прогнозируется прибыль в размере 6790,8 тыс. руб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Е.М.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Е.М.Круг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5:00Z</dcterms:created>
  <dc:creator>Сектор финансов</dc:creator>
  <dc:description/>
  <cp:keywords/>
  <dc:language>en-US</dc:language>
  <cp:lastModifiedBy>Work</cp:lastModifiedBy>
  <cp:lastPrinted>2014-06-16T17:15:00Z</cp:lastPrinted>
  <dcterms:modified xsi:type="dcterms:W3CDTF">2025-07-22T13:22:00Z</dcterms:modified>
  <cp:revision>5</cp:revision>
  <dc:subject/>
  <dc:title/>
</cp:coreProperties>
</file>