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10.2022 г.                                     № 93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06.09.2022г. №40 «О внесении изменений в решение Собрание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40972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5200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13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655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2776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8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6773,7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20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3254,6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096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67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23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10837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71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118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29968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114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089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7561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591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8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4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, 052002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8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 xml:space="preserve">Расходы на обеспечение комплексного развития сельских территорий на выполнение работ по объекту: «Капитальный ремонт электролинии ул.освещения по адресу п.Новокадамово, ул.Шоссейная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200R5766,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052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8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10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1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2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3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4. Благоустройство сквер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жд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», в т.ч.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Бюджет Артемовского сельского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96,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2"/>
          <w:szCs w:val="28"/>
        </w:rPr>
        <w:tab/>
        <w:t>Ведущий специалист по делопроизводству и архивной работе                                                                                    И.Н.Батали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9:00Z</dcterms:created>
  <dc:creator>Лариса Чистюхина</dc:creator>
  <dc:description/>
  <cp:keywords/>
  <dc:language>en-US</dc:language>
  <cp:lastModifiedBy>Work</cp:lastModifiedBy>
  <cp:lastPrinted>2022-10-21T10:39:00Z</cp:lastPrinted>
  <dcterms:modified xsi:type="dcterms:W3CDTF">2023-03-20T07:02:00Z</dcterms:modified>
  <cp:revision>8</cp:revision>
  <dc:subject/>
  <dc:title>Проект</dc:title>
</cp:coreProperties>
</file>