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892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2023г.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кадамов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 сроков составления проекта бюджета Артемовского сельского поселения Октябрьского района на 2024 год и на плановый период 2025 и 2026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u w:val="none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u w:val="none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 решением Собрания депутатов Артемовского сельского поселения от 31.10.2017 года № 59 «Об утверждении Положения о бюджетном процессе в Артемовском сельском поселении» в целях обеспечения составления проекта бюджета Артемовского сельского поселения на 2024 год и на плановый период 2025 и 2026 год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Артемовского сельского поселения Октябрьского района на 2024 год и на плановый период 2025 и 2026 годов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екомендовать подведомственным учреждениям Артемовского сельского поселения организовать разработку проектов бюджетов с учетом мероприятий, предусмотренных </w:t>
      </w:r>
      <w:hyperlink w:anchor="Par34">
        <w:r>
          <w:rPr>
            <w:rStyle w:val="InternetLink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  <w:tab/>
        <w:tab/>
        <w:tab/>
        <w:tab/>
        <w:tab/>
        <w:t xml:space="preserve">          О.П.Кузнец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Артемовского сельского поселения</w:t>
      </w:r>
    </w:p>
    <w:p>
      <w:pPr>
        <w:pStyle w:val="ConsPlusNormal"/>
        <w:jc w:val="right"/>
        <w:rPr/>
      </w:pPr>
      <w:r>
        <w:rPr/>
        <w:t>от 20.06.2023  N60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И СРОКИ СОСТАВЛЕНИЯ ПРОЕКТА БЮДЖЕТА АРТЕМОВСКОГО СЕЛЬСКОГО ПОСЕЛЕНИЯ ОКТЯБРЬСКОГО РАЙОНА НА 2024 ГОД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61"/>
        <w:gridCol w:w="2511"/>
        <w:gridCol w:w="33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начальнику службы экономики и финансов прогноза поступлений налоговых и неналоговых доходов бюджета Артемовского сельского поселения Октябрьского района по кодам классификации доходов бюджетов бюджетной системы Российской Федерации на 2024 - 2026 годы и его обосновани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8 июля 2023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экономист Жиля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 представление начальнику службы экономики и финансов экономических показателей, исходных данных и сведений, необходимых для составления проекта бюджета Артемовского сельского поселения Октябрьского района на 2024 – 2026 годы в части налоговых и неналоговых доходов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8 июля 2023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экономист Жиля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начальнику службы экономики и финансов  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Артемовскому сельскому поселению на 2024 - 2026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августа 2023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экономист Жиля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сбор предложений для формирования предельных показателей расходов бюджета Артемовского сельского поселения на 2024 год и на плановый период 2025 и 2026 годов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1 августа 2023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е начальнику службы экономики и финансов объемов финансирования и лимитов потребления топливно-энергетических ресурсов и уличного освещения для муниципального образования «Артемовское сельское поселение» на 2024 - 2026 годы в формате Excel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1 августа 2023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экономист Жиля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е  начальнику службы экономики и финансов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муниципального образования «Артемовское сельское поселение» на 2024 - 2026 годы в формате Excel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1 августа 2023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экономист Жиля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ормативов штатной численности муниципальных служащих Администрации Артемовского сельского поселения на 2024 - 2026 годы и подведомственных учрежд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августа 2023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Круг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Новокадамовский СДК» Гайду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 Артемовского сельского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сентября 2023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Круглова Е.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экономист Жиля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юджетной классификации целевых статей на 2024 - 2026 годы с учетом формирования в составе муниципальных программ структурных элементов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сентября 2023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Круглова Е.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аспоряжения Администрации Артемовского сельского поселения "О прогнозе социально-экономического развития Артемовского сельского поселения на 2024- 2026 годы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23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экономист Жиля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Артемовского сельского поселения параметров бюджета Артемовского сельского поселения на 2024 год и на плановый период 2025 и 2026 годов, подготовленных на основе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огноза поступлений доходов с учетом данных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Артемовского сельского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сентября 2023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Артемовского сельского поселения "Об основных направлениях бюджетной и налоговой политики Артемовского сельского поселения на 2024 - 2026 годы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октября 2023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 программ Артемовского сельского поселения, предлагаемых к реализации начиная с 2024 года, а также проектов изменений в ранее муниципальные программы Артемовского сельского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6 октября 2023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Артем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об утверждении перечня муниципальных программ Артемовского сельского поселения предлагаемых, к реализации на 2024 - 2026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3 октября 2023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Круглова Е.М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аспортов муниципальных программ Артемовского сельского поселения (проектов изменений в указанные паспорт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октября 2023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Круглова Е.М.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Собрание депутатов Артемовского сельского поселения следующих проектов решений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О бюджете Артемовского сельского поселения Октябрьского района на 2024 год и на плановый период 2025 и 2026 годов"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ноября 2023 г.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О Прогнозном плане (программе) приватизации муниципального имущества Артемовского сельского поселения на 2024 год и на плановый период 2025 и 2026 годов"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ноября 2023 г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 Дурицына Н.С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tabs>
          <w:tab w:val="clear" w:pos="709"/>
          <w:tab w:val="left" w:pos="1085" w:leader="none"/>
          <w:tab w:val="left" w:pos="7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</w:t>
        <w:tab/>
        <w:t>И.Н.Баталина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Артемовск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6.2019 г. № 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34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2333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040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22590&amp;date=15.08.2019&amp;dst=102614&amp;fld=134" TargetMode="External"/><Relationship Id="rId4" Type="http://schemas.openxmlformats.org/officeDocument/2006/relationships/hyperlink" Target="https://login.consultant.ru/link/?req=doc&amp;base=RZB&amp;n=322590&amp;date=15.08.2019&amp;dst=102671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5:00Z</dcterms:created>
  <dc:creator>voshod</dc:creator>
  <dc:description/>
  <cp:keywords/>
  <dc:language>en-US</dc:language>
  <cp:lastModifiedBy>Work</cp:lastModifiedBy>
  <cp:lastPrinted>2022-10-12T08:36:00Z</cp:lastPrinted>
  <dcterms:modified xsi:type="dcterms:W3CDTF">2023-06-22T06:51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