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6 мая 2023 г.</w:t>
        <w:tab/>
        <w:tab/>
        <w:tab/>
        <w:t xml:space="preserve">         № 52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4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5 и 2026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 и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,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3 год и на плановый период 2024 и 2025 годов, руководствуясь ч. 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4 год и на плановый период 2025 и 2026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23 г. № 5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4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4-2026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4-202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21-2022 годы,  оценка 2024 года, прогноз на 2025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21-2022 годы, оценка 2024 года, прогноз на 2025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22  год, факт 1 квартал 2022 года, факт 1 полугодия 2022 г., факт 9 месяцев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 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4-2026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2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4-2026 годы) и предельного объема бюджетных ассигнований во втором финансовом году планового периода (2023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3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8.202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2.08.202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4-2026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Силенко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4-2026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4-2026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Гайдукова И.С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 и предупреждению ЧС   Баталин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 и предупреждению ЧС   Баталин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3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4 год и на плановый период 2025 и 202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4-2026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4 год и плановый период 2025-2026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22 года и ожидаемых итогов социально-экономического развития Артемовского сельского поселения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талина И.Н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User</cp:lastModifiedBy>
  <cp:lastPrinted>2013-06-14T13:47:00Z</cp:lastPrinted>
  <dcterms:modified xsi:type="dcterms:W3CDTF">2023-06-05T14:01:00Z</dcterms:modified>
  <cp:revision>173</cp:revision>
  <dc:subject/>
  <dc:title>                                                                     </dc:title>
</cp:coreProperties>
</file>