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09"/>
        <w:gridCol w:w="3713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25г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уководствуясь статьей 49 Устава муниципального образования «Артемовское сельское поселение»,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» согласно приложению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Артемовского сельского поселения от </w:t>
      </w:r>
      <w:r>
        <w:rPr>
          <w:color w:val="000000"/>
          <w:sz w:val="28"/>
          <w:szCs w:val="28"/>
        </w:rPr>
        <w:t>27.11.2019г.  № 127 «Об утверждении Порядка формирования перечня налоговых расходов муниципального образования «Артемовское сельское поселение» и оценки налоговых расходов муниципального образования «Артемовское сельское поселение</w:t>
      </w:r>
      <w:r>
        <w:rPr>
          <w:sz w:val="28"/>
          <w:szCs w:val="28"/>
        </w:rPr>
        <w:t>» считать утратившим силу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Круглову Е.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ртемовского сельского поселения</w:t>
        <w:tab/>
        <w:t>О.П. Кузнецо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atLeast" w:line="240" w:before="0" w:after="0"/>
        <w:ind w:left="524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atLeast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             поселения  от 17.07.2025 № 91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перечня налоговых расход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и оценки налоговых расходов   Артем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1.1. Настоящий Порядок определяет процедуру формирования перечня налоговых расходов Артемовского сельского поселения и оценки налоговых расходов Артемовского сельского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, используемые в настоящем Порядк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налогового расхода – Администрация Артемовского сельского поселения, ответственный исполнитель муниципальной программы Артемовского сельского поселения,  ответственный в соответствии с полномочиями, установленными нормативными правовыми актами Артемовского сельского поселения за достижение соответствующих налоговому расходу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color w:val="26282F"/>
          <w:sz w:val="28"/>
          <w:szCs w:val="28"/>
        </w:rPr>
        <w:t>соисполнитель куратора налогового расхода</w:t>
      </w:r>
      <w:r>
        <w:rPr>
          <w:sz w:val="28"/>
          <w:szCs w:val="28"/>
        </w:rPr>
        <w:t xml:space="preserve"> - Администрация Б Артемовского сельского поселения, ответственный исполнитель муниципальной программы Артемовского сельского поселения,  ответственный в соответствии с полномочиями, установленными нормативными правовыми актами Артемовского сельского поселения, за реализацию мероприятий, связанных с применением льгот, обусловливающих налоговые расходы Администрации Артемовского сельского поселения, в рамках муниципальной программы поселения и (или) целей социально-экономической политики поселения, не относящихся к муниципальным программам, и участвующие совместно с куратором налоговых расходов в проведении оценки налоговых расходов Артем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Артемовского сельского поселения – сведения о положениях нормативных правовых актов Артем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ртем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налоговых расходов Артемовского сельского поселения – комплекс мероприятий по оценке объемов налоговых расходов Артемовского сельского поселения, обусловленных льготами, предоставленными плательщикам, а также по оценке эффективности налоговых расходов Артем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Артемовского сельского поселения – определение объемов выпадающих доходов бюджета Артемовского сельского поселения, обусловленных льготами, предоставленными плательщи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Артем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Артем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налоговых расходов Артемовского сельского поселения – документ, содержащий сведения о распределении налоговых расходов в соответствии с целями муниципальных программ Артемовского сельского поселения, структурных элементов муниципальных программ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а также о кураторах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льщики – плательщики налог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налоговые расходы Артемовского сельского поселения  – целевая категория налоговых расходов Артемовского 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мулирующие налоговые расходы Артемовского сельского поселения – целевая категория налоговых расходов Артем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Артем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ческие налоговые расходы Артемовского сельского поселения – целевая категория налоговых расходов Артем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Артемов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Артем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ртем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характеристики налогового расхода Артем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ртемовского сельского посел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1.3. В целях оценки налоговых расходов Артемовского сельского поселения Служба экономики и финансов Администрации Артемовского сельского поселения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еспечивает участие соисполнителя куратора налогового расхода в проведении оценки налоговых расходов Артем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рассматривает предложения о сохранении (уточнении, отмене) льгот для плательщиков, формируемых в соответствии с пунктами 3.3 и 3.16 настоящего документа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1.4. Отнесение налоговых расходов Артемовского сельского поселения к муниципальным программам  Артемовского сельского поселения осуществляется исходя из целей муниципальных программ Артемовского сельского поселения и (или) целей социально-экономической политики Артемовского сельского поселения, не относящихся к муниципальным программам Артем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целях оценки налоговых расходов Артемовского сельского поселения кураторы налоговых расхо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Артемовского сельского поселения, содержащие информацию, предусмотренную приложением № 2 к настоящему Порядку и в сроки, установленные пунктом 3.3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ценку эффективности налоговых расходов Артемовского сельского поселения и направляют результаты оценки в Службу экономики и финансов в сроки, установленные пунктом 3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52"/>
      <w:bookmarkEnd w:id="0"/>
      <w:r>
        <w:rPr>
          <w:sz w:val="28"/>
          <w:szCs w:val="28"/>
        </w:rPr>
        <w:t>2.1. Проект перечня налоговых расходов формируется Службой экономики и финансов до 1 марта текущего финансового года и направляется на согласование в Администрацию Артемовского сельского поселения и иные организации, являющиеся ответственными исполнителями муниципальных программ муниципального образования и кураторами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>2.2. Администрация Артемовского сельского поселения и иные организации, указанные в пункте 2.1 настоящего Порядка до 15 марта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ся к муниципальным программам муниципального образования, и определения кураторов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перечня налоговых расходов направляются в Службу экономики и  финан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и(или) целями социально-экономической политики муниципального образования, не относящимися к муниципальным программам муниципального образования, проект перечня налоговых расходов считается согласованны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и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Служба экономики и финансов обеспечивает проведение согласительных совещаний с соответствующими ответственными исполнителями в целях урегулирования разногласий до 1 апрел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если эти замечания и предложения не направлены в Службу экономики и финансов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3. Согласованный кураторами налоговых расходов перечень налоговых расходов утверждается постановлением Администрации Артемовского сельского поселения и в течение 10 дней размещаетс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8"/>
          <w:szCs w:val="28"/>
        </w:rPr>
        <w:t xml:space="preserve">2.4. В случае внесения в текущем финансовом году изменений в перечень муниципальных программ муниципального образования и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 направляют </w:t>
      </w:r>
      <w:r>
        <w:rPr>
          <w:color w:val="000000"/>
          <w:sz w:val="28"/>
          <w:szCs w:val="28"/>
        </w:rPr>
        <w:t>в службу экономики и финансов Администрации  сельского поселения соответствующую информацию для уточнения службой экономики и финансов Администрации Артемовского сельского поселения перечня налоговых расходов Артемовского сель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5. Уточненный перечень налоговых расходов формируется до 1 декабря текущего финансового года (в случае уточнения муниципальных программ муниципального образования в рамках формирования проекта решения Собрания Депутатов Артемовского сельского посел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,  налоговое законодательство Ростовской области и решения Собрания Депутатов Артемовского сельского поселения в части предоставления налоговых льг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Служба экономики и  финансов ежегодно осуществляет учет информации о налоговых расходах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7. Информация о нормативных, целевых и фискальных характеристиках формируется Службой экономики  и  финансов в отношении льгот, включенных в согласованный с кураторами налоговых расходов перечень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70"/>
      <w:bookmarkEnd w:id="2"/>
      <w:r>
        <w:rPr>
          <w:sz w:val="28"/>
          <w:szCs w:val="28"/>
        </w:rPr>
        <w:t xml:space="preserve">2.8. На основании данных о фискальных характеристиках налоговых расходов, представленных Управлением Федеральной налоговой службы по Ростовской области, за год предшествующий отчетному году, кураторы налоговых расходов представляют в Службу экономики и  финансов паспорт налогового расхода в электронном виде до 15 октября текущего финансового года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9. В целях проведения оценки эффективности налоговых расходов Служба экономики и  финансов направляет кураторам налоговых расходов данные о фискальных характеристиках налоговых расходов, представленные Управлением Федеральной налоговой службы по Ростовской  области, в течение пяти рабочих дней со дня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эффективности налоговых расход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ртемовского сельского поселения и обобщения результатов оценк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эффективности налоговых расходов Артем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ритериями целесообразности налоговых расходов Артемовского сельского поселения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ответствие налоговых расходов Артемовского сельского поселения целям муниципальных программ Артемовского сельского поселения и (или) целям социально-экономической политики Артемовского сельского поселения, не относящимся к муниципальным программам Артемов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лучае несоответствия налоговых расходов Артемовского сельского поселения хотя бы одному из критериев, указанных в пункте 3.2 настоящего раздела, куратору налогового расхода надлежит представить в Службу экономики и финансов Администрации Артемовского сельского поселения предложения о сохранении (уточнении, отмене) льгот для плательщиков в сроки, установленные пунктом 2.8.  настоящего Порядка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В качестве критерия результативности налогового расхода Артемовского сельского поселения определяется как минимум один показатель (индикатор)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либо иной показатель (индикатор), на значение которого оказывают влияние налоговые расходы Артем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Артемовского сельского поселения и (или) целями социально-экономического развития Артемовского сельского поселения, не относящимися к муниципальным программам Артем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ценка результативности налоговых расходов Артемовского сельского поселения включает оценку вклада предусмотренных для плательщиков льгот в изменение значения показателя (индикатора) достижения целей муниципальной Артемовского сельского поселения  и (или) целей социально-экономической политики Артемовского сельского поселения, не относящихся к муниципальным программам Артемовского сельского поселения, оценку бюджетной эффективности налоговых расходов Артемовского сельского поселения и оценку совокупного бюджетного эффекта (самоокупаемости) стимулирующих налоговых расходов Артемов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В целях оценки бюджетной эффективности налоговых расходов Артем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 программам Артемов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куратором налогового расхода могут быть установлены дополнительные критерии оценки результативности налогового расхода муниципального образ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Сравнительный анализ включает сравнение объемов расходов бюджета Артемовского сельского поселения в случае применения альтернативных механизмов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и объемов предоставленных льгот (расчет прироста показате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индикатора)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на 1 рубль налоговых расходов и на 1 рубль расходов  бюджета Артемов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альтернативных механизмов достижения целей муниципальной программы Артемовского сельского поселения и (или) целей социально-экономического развития Артемовского сельского поселения, не относящихся к муниципальным программам Артемовского сельского поселения, могут учитываться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ет средств  бюджета Артемовского сельского поселения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ых гарантий по обязательствам плательщиков, имеющих право на льго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правов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Оценку результативности налоговых расходов Артемовского сельского поселения допускается не проводить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х налоговых расходов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Артемов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логовых расходов Артемов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ценку востребованности плательщиками предоставленных льгот допускается не проводить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льгот, обусловливающих налоговые расходы Артемовского сельского поселения, по которым на момент проведения оценки эффективности налоговых расходов муниципального образования отсутствуют фискальны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оговых расходов Артемовского сельского поселения, обусловленных льготами, срок действия которых составляет менее одного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11. В целях оценки бюджетной эффективности стимулирующих налоговых расходов Артемовского сельского поселения, обусловленных налоговыми льготами, наряду со сравнительным анализом, указанным в пункте 3.8 настоящего раздела, учитываются результаты оценки совокупного бюджетного эффекта (самоокупаемости) налоговых расходов Артемовского сельского поселения в соответствии с пунктом 3.10 настоящего раздел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 Артемовского сельского поселения и рассчитывается службой экономики и финансов Администрации Артем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Артемовского сельского поселения определяется отдельно по каждому налоговому расходу Артем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ртемовского сельского поселения определяется в целом по указанной категории 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2. Оценка совокупного бюджетного эффекта (самоокупаемости) стимулирующих налоговых расходов Артем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темовского сельского поселения (E) по следующей формуле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71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– порядковый номер года, имеющий значение от 1 до 5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m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количество плательщиков, воспользовавшихся льготой в i-м году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 – порядковый номер плательщика, имеющий значение от 1 до m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j </w:t>
      </w:r>
      <w:r>
        <w:rPr>
          <w:color w:val="000000"/>
          <w:sz w:val="28"/>
          <w:szCs w:val="28"/>
        </w:rPr>
        <w:t xml:space="preserve">– объем налогов, задекларированных для уплаты в Артемовского сельского поселения j-м плательщиком в i-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Артемовского сельского поселения плательщиками, учитываются начисления по земельному нал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Артемовского сельского поселения, оцениваются (прогнозируются) службой экономики и финансов Администрации Артемов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oj – базовый объем налогов, задекларированных для уплаты в бюджет Артемовского сельского поселения j-м плательщиком в базовом год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номинальный темп прироста налоговых доходов бюджета Артемовского сельского поселения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году по отношению к показателям базового 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редел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минального темпа прироста доходов бюджета поселения с учетом нормативов зачисления доходов, определяемых </w:t>
      </w:r>
      <w:hyperlink r:id="rId4">
        <w:r>
          <w:rPr>
            <w:rStyle w:val="InternetLink"/>
            <w:sz w:val="28"/>
            <w:szCs w:val="28"/>
            <w:u w:val="singl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читываются поступления по земельному налогу без учета поступлений по таким видам экономической деятельности, как добыча сырой нефти и газа, производство нефтепродуктов, добыча металлических руд, металлургическое производство и производство готовых металлических изделий, кроме машин и оборудования, финансовая и страховая деятельность. При определении номинального темпа прироста доходов бюджета поселения не учитываютс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х и минимальных значений по субъекта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инальный темп прироста доходов бюджет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Российской Федерации (сценарным условиям функционирования экономики Российской Федерации) на очередной финансовый год и плановый период, заложенному в основу федерального закона о федеральном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налоговых доходов бюджета определяется Министерством финансов Российской Федерации и доводится до субъектов Российской Федерации не позднее 5 апреля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8715" cy="241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 - реальная процентная ставка, определяемая на уровне 2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- кредитная премия за риск, рассчитываемая для целей настоящего документа в зависимости от отношения муниципального долга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менее 50 процентов, кредитная премия за риск принимается равной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от 50 до 100 процентов, кредитная премия за риск принимается равной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убъектов Российской Федерации, у которых указанное отношение составляет более 100 процентов, кредитная премия за риск принимается равной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3. Базовый объем налогов, задекларированных для уплаты в бюджет Артемовского сельского поселения j-м плательщиком в базовом году (B</w:t>
      </w:r>
      <w:r>
        <w:rPr>
          <w:color w:val="000000"/>
          <w:sz w:val="18"/>
          <w:szCs w:val="18"/>
        </w:rPr>
        <w:t>oj</w:t>
      </w:r>
      <w:r>
        <w:rPr>
          <w:color w:val="000000"/>
          <w:sz w:val="28"/>
          <w:szCs w:val="28"/>
        </w:rPr>
        <w:t xml:space="preserve">), рассчитывается по формуле: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>= N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>+ L</w:t>
      </w:r>
      <w:r>
        <w:rPr>
          <w:color w:val="000000"/>
          <w:sz w:val="18"/>
          <w:szCs w:val="18"/>
        </w:rPr>
        <w:t>0j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0j </w:t>
      </w:r>
      <w:r>
        <w:rPr>
          <w:color w:val="000000"/>
          <w:sz w:val="28"/>
          <w:szCs w:val="28"/>
        </w:rPr>
        <w:t xml:space="preserve">– объем налогов, задекларированных для уплаты в бюджет Артемовского сельского поселения j-м плательщиком в базовом год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18"/>
          <w:szCs w:val="18"/>
        </w:rPr>
        <w:t xml:space="preserve">0j </w:t>
      </w:r>
      <w:r>
        <w:rPr>
          <w:sz w:val="28"/>
          <w:szCs w:val="28"/>
        </w:rPr>
        <w:t xml:space="preserve">– объем льгот, предоставленных j-му плательщику в базов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 По итогам оценки эффективности налогового расхода Артемовского сельского поселе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Артемовского сельского поселения в достижение целей муниципальной программы Артемовского сельского поселения и (или) целей социально-экономической политики Артемовского сельского поселения, не относящихся к муниципальным программам Артемовского сельского поселения,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Артемовского сельского поселения и (или) целей социально-экономической политики Артемовского сельского поселения, не относящихся к муниципальным программам Артемовского сельского поселения, а также о значении совокупного бюджетного эффекта (самоокупаемости) стимулирующих налоговых расходов Артем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Служба экономики и финансов формирует оценку эффективности налоговых расходов Артемовского сельского поселения на основе данных, представленных кураторами налоговых расходов, в том числе с учетом предложений о сохранении (уточнении, отмене) льгот для плательщиков, представленных кураторами налоговых расходов в соответствии с пунктом 3.3 настояще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рассмотрения оценки налоговых расходов Артемовского сельского поселения учитываются при формировании основных направлений бюджетной и налоговой политики муниципального образования, а также пр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и оценки эффективности реализации муниципальных программ Артем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Default1"/>
        <w:jc w:val="right"/>
        <w:rPr>
          <w:sz w:val="28"/>
          <w:szCs w:val="28"/>
        </w:rPr>
      </w:pPr>
      <w:r>
        <w:rPr>
          <w:sz w:val="28"/>
          <w:szCs w:val="28"/>
        </w:rPr>
        <w:t>налоговых расходов Артемовского сельского поселения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и оценки налоговых расходов Артемовского сельског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алоговых расходов муниципального образования (</w:t>
      </w:r>
      <w:r>
        <w:rPr>
          <w:b/>
          <w:bCs/>
          <w:i/>
          <w:iCs/>
          <w:color w:val="000000"/>
          <w:sz w:val="28"/>
          <w:szCs w:val="28"/>
        </w:rPr>
        <w:t>наименование)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__________ год и плановый период ___________ годов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94"/>
        <w:gridCol w:w="1696"/>
        <w:gridCol w:w="2015"/>
        <w:gridCol w:w="2242"/>
        <w:gridCol w:w="3624"/>
        <w:gridCol w:w="2268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логового расхода 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егория налогоплательщиков, которым предоставлена льгота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атор налогового расход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логового расхода муниципального образования на ______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уратор налогового расхода муниципального образов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850"/>
        <w:gridCol w:w="709"/>
        <w:gridCol w:w="850"/>
        <w:gridCol w:w="851"/>
        <w:gridCol w:w="709"/>
        <w:gridCol w:w="850"/>
        <w:gridCol w:w="1276"/>
        <w:gridCol w:w="1276"/>
        <w:gridCol w:w="992"/>
        <w:gridCol w:w="1417"/>
        <w:gridCol w:w="851"/>
        <w:gridCol w:w="850"/>
        <w:gridCol w:w="709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налога, по которому предусма-тривается 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кви-зиты норма-тивного право-вого акта, устана-влива-ющегонало-говую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-влен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категория налогопла-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-вленной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-щения действ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катего-рия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-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льной программы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(или) социально-экономическ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я показателей достижения целей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 программы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льного образования (или) социально-экономичес-к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униципального образования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Объем налого-вых льгот за отчетный финан-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Общая числен-ностьплатель-щиков налога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-</w:t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-ность пла-тель-щиков налога, вос-поль-зовав-шихся льготой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Базовый объем налогов, задеклари-рованных для уплат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налогов, задеклари-рованных для уплаты за шесть лет, предшест-вующих отчетному финансовому году         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8585</wp:posOffset>
              </wp:positionH>
              <wp:positionV relativeFrom="page">
                <wp:posOffset>-109220</wp:posOffset>
              </wp:positionV>
              <wp:extent cx="330200" cy="5480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.6pt;margin-top:-8.6pt;width:25.95pt;height:43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8585</wp:posOffset>
              </wp:positionH>
              <wp:positionV relativeFrom="page">
                <wp:posOffset>-109220</wp:posOffset>
              </wp:positionV>
              <wp:extent cx="330200" cy="5480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4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.6pt;margin-top:-8.6pt;width:25.95pt;height:43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ivo.garant.ru/document/redirect/12112604/0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1:00Z</dcterms:created>
  <dc:creator>voshod</dc:creator>
  <dc:description/>
  <cp:keywords/>
  <dc:language>en-US</dc:language>
  <cp:lastModifiedBy>Work</cp:lastModifiedBy>
  <cp:lastPrinted>2025-07-21T09:23:00Z</cp:lastPrinted>
  <dcterms:modified xsi:type="dcterms:W3CDTF">2025-07-21T06:23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