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Артемовское сельское поселение</w:t>
      </w:r>
    </w:p>
    <w:p>
      <w:pPr>
        <w:pStyle w:val="Heading2"/>
        <w:ind w:left="709" w:hanging="0"/>
        <w:rPr>
          <w:b/>
          <w:b/>
          <w:szCs w:val="28"/>
        </w:rPr>
      </w:pPr>
      <w:r>
        <w:rPr>
          <w:b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6.03.2025 г.                                № 23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6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06.11.2018г. №153 «Об утверждении муниципальной программы Артемовского сельского поселения «Социальная поддержка граждан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84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3.09.2024 г. № 58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Артемовского сельского поселения Октябрьского района</w:t>
      </w:r>
      <w:r>
        <w:rPr>
          <w:bCs/>
          <w:kern w:val="2"/>
          <w:sz w:val="28"/>
          <w:szCs w:val="28"/>
        </w:rPr>
        <w:t>», решением Собрания депутатов Артемовского сельского поселения от 06.03.2025г. №118 «О внесении изменений в решение Собрания депутатов Артемовского сельского поселения  от 24.12.2024г. №110 «О бюджете Артемовского сельского поселения Октябрь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ртемовского сельского поселения от 06.11.2018г. №153  «Об утверждении муниципальной программы Артемовского сельского поселения «Социальная поддержка граждан»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5 Паспорта муниципальной программы Артемовского сельского поселения «Социальная поддержка граждан»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Объем финансового обеспечения за весь период реализации муниципальной программы</w:t>
        <w:tab/>
        <w:t>–</w:t>
        <w:tab/>
        <w:t>1337,5 тыс. рубле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I: 748,5 тыс. рубле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этап II: 589,0 тыс. рублей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4 Паспорта муниципальной программы Артемовского сельского поселения «Социальная поддержка граждан»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4. Финансовое обеспечение муниципальной программы Артем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4126"/>
        <w:gridCol w:w="1417"/>
        <w:gridCol w:w="1560"/>
        <w:gridCol w:w="1134"/>
        <w:gridCol w:w="155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 программа Артемовского сельского поселения «Социальная поддержка граждан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Социальная поддержка отдельных категорий граждан» (всего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  <w:szCs w:val="28"/>
        </w:rPr>
        <w:t>1.3.   Пункт 2 Паспорта</w:t>
      </w:r>
      <w:r>
        <w:rPr>
          <w:color w:val="000000"/>
          <w:sz w:val="28"/>
        </w:rPr>
        <w:t xml:space="preserve"> комплекса процессных мероприятий «Социальная поддержка отдельных категорий граждан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изложить в редакции: </w:t>
      </w:r>
    </w:p>
    <w:p>
      <w:pPr>
        <w:pStyle w:val="Normal"/>
        <w:tabs>
          <w:tab w:val="clear" w:pos="709"/>
          <w:tab w:val="left" w:pos="2001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0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 Показатели комплекса процессных мероприятий</w:t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713"/>
        <w:gridCol w:w="1134"/>
        <w:gridCol w:w="709"/>
        <w:gridCol w:w="851"/>
        <w:gridCol w:w="992"/>
        <w:gridCol w:w="709"/>
        <w:gridCol w:w="708"/>
        <w:gridCol w:w="709"/>
        <w:gridCol w:w="992"/>
        <w:gridCol w:w="709"/>
        <w:gridCol w:w="56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-ния/убыва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23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0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 Задача комплекса процессных мероприятий «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ы обязательства поселения по социальной поддержке муниципальных служащих, вышедших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 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ба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  Пункт 4 Паспорта</w:t>
      </w:r>
      <w:r>
        <w:rPr>
          <w:color w:val="000000"/>
          <w:sz w:val="28"/>
        </w:rPr>
        <w:t xml:space="preserve"> комплекса процессных мероприятий «Социальная поддержка отдельных категорий граждан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изложить в 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/>
        <w:t>4. Финансовое обеспечение комплекса процессных мероприятий</w:t>
      </w:r>
    </w:p>
    <w:tbl>
      <w:tblPr>
        <w:tblW w:w="106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4678"/>
        <w:gridCol w:w="2835"/>
        <w:gridCol w:w="708"/>
        <w:gridCol w:w="709"/>
        <w:gridCol w:w="567"/>
        <w:gridCol w:w="851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циальная поддержка отдельных категорий граждан</w:t>
            </w:r>
            <w:r>
              <w:rPr>
                <w:i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(результат) 1 «Выплата доплаты к пенсии муниципальным служащим»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5</w:t>
            </w:r>
          </w:p>
        </w:tc>
      </w:tr>
      <w:tr>
        <w:trPr>
          <w:trHeight w:val="25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001 01 4 01 10020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5</w:t>
            </w:r>
          </w:p>
        </w:tc>
      </w:tr>
      <w:tr>
        <w:trPr>
          <w:trHeight w:val="45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Cs w:val="28"/>
        </w:rPr>
        <w:t xml:space="preserve"> </w:t>
      </w: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 Контроль за выполнением постановления возложить на начальника службы экономики и финансов Е.М.Круг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темовского сельского поселения                                           О.П.Кузнец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00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6:00Z</dcterms:created>
  <dc:creator>Work</dc:creator>
  <dc:description/>
  <cp:keywords/>
  <dc:language>en-US</dc:language>
  <cp:lastModifiedBy>Work</cp:lastModifiedBy>
  <cp:lastPrinted>2025-03-18T16:05:00Z</cp:lastPrinted>
  <dcterms:modified xsi:type="dcterms:W3CDTF">2025-03-18T13:05:00Z</dcterms:modified>
  <cp:revision>4</cp:revision>
  <dc:subject/>
  <dc:title/>
</cp:coreProperties>
</file>