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__ мая 2023 г.</w:t>
        <w:tab/>
        <w:tab/>
        <w:tab/>
        <w:t xml:space="preserve">         № __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4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5 и 2026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 и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,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3 год и на плановый период 2024 и 2025 годов, руководствуясь ч. 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4 год и на плановый период 2025 и 2026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ис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05.2023 г. № 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4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-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24-2026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24-2026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21-2022 годы,  оценка 2024 года, прогноз на 2025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21-2022 годы, оценка 2024 года, прогноз на 2025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6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22  год, факт 1 квартал 2022 года, факт 1 полугодия 2022 г., факт 9 месяцев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 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6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24-2026 годы по учреждениям бюджетной сферы, находящимся в ведении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8.05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22 год и среднесрочного финансового плана, в части изменений предельных объемов бюджетных ассигнований, в очередном году и первом году планового периода (2024-2026 годы) и предельного объема бюджетных ассигнований во втором финансовом году планового периода (2023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0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23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8.2023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.В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2.08.2023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24-2026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23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Силенко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24-2026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24-2026 годы по следующим отраслям и видам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Гайдукова И.С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Гайдук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Гайдук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 и предупреждению ЧС   Баталин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 и предупреждению ЧС   Баталин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23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24 год и на плановый период 2025 и 2026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24-2026 годы и направление Главе Артемовского сельского посе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24 год и плановый период 2025-2026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22 года и ожидаемых итогов социально-экономического развития Артемовского сельского поселения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Баталина И.Н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User</cp:lastModifiedBy>
  <cp:lastPrinted>2013-06-14T13:47:00Z</cp:lastPrinted>
  <dcterms:modified xsi:type="dcterms:W3CDTF">2023-06-05T14:00:00Z</dcterms:modified>
  <cp:revision>172</cp:revision>
  <dc:subject/>
  <dc:title>                                                                     </dc:title>
</cp:coreProperties>
</file>