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226060</wp:posOffset>
            </wp:positionV>
            <wp:extent cx="528955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4"/>
          <w:szCs w:val="24"/>
        </w:rPr>
        <w:t>__ _______ 2024 г.</w:t>
        <w:tab/>
        <w:tab/>
        <w:tab/>
        <w:t xml:space="preserve">         № ___                                       п. Новокадамово</w:t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и составления проекта бюдж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темовского сельского поселения на 2025 год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6 и 2027 годов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В соответствии со статьями 169, 173, 184 Бюджетного кодекса Российской Федерации, решением Собрания депутатов Артемовского сельского поселения от 31.10.2017 № 59 «Об утверждении Положения о бюджетном процессе в Артемовском сельском поселении» в целях обеспечения разработки прогноза социально-экономического развития поселения и составления  проекта  бюджета Артемовского сельского поселения на 2025 год и на плановый период 2026 и 2027 годов», руководствуясь ч.9 ст.46 Устава Муниципального образования «Артемовское сельское поселение»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 Утвердить Порядок и сроки разработки прогноза социально-экономического развития поселения, составления проекта бюджета  Артемовского сельского поселения на 2025 год и на плановый период 2026 и 2027 годов  (далее – Порядок), согласно приложению 1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 xml:space="preserve"> Службе экономики и финансов 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Контроль за исполнением настоящего постановления возложить на начальника службы экономики и финансов Круглову Е.М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Глава Администрации Артем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                  О.П. Кузнецов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.____.2024 г. №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разработки прогноза социально-экономического развития посел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ление проекта бюджета Артемовского сельского поселения на 2023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ртем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23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 Викторов Д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25-2027 г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ртемовскому сельскому поселению на 2025-2027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22-2023 годы, оценка 2024 года, прогноза на 2025-2027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.05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23 год, факт 1 квартала 2024 года, факт 1 полугодия 2024 года, факт 9 месяцев 2024 года, отчет з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4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24-2026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24-2026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4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>
          <w:trHeight w:val="4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ртемо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24-202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ртемовского сельского поселения, бюджетных учреждений, находящихся в ведении главного распорядителя средств бюджета поселения, на 2025-2027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25-202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24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ртемовского сельского поселения на 2025– 202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24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ртемовского сельского поселения, предлагаемых к финансированию начиная с 2024 года, а также проектов изменений в ранее утвержденные муниципальные программы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0.11.2024 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ртемо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ртемовского сельского поселения на 2025 год и плановый период 2026 и 2027 годов», документов и материалов, представляемых одновременно с проектом 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5.11.202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ртемовского  сельского поселения паспортов муниципальных программ Артемовского сельского поселения (проектов изменений в указанные па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.11.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руглова Е.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пециалист по делопроизводств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й работе                                                                                                          Баталина И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8:00Z</dcterms:created>
  <dc:creator>1111</dc:creator>
  <dc:description/>
  <cp:keywords/>
  <dc:language>en-US</dc:language>
  <cp:lastModifiedBy>Work</cp:lastModifiedBy>
  <cp:lastPrinted>2013-06-14T13:47:00Z</cp:lastPrinted>
  <dcterms:modified xsi:type="dcterms:W3CDTF">2024-05-30T12:56:00Z</dcterms:modified>
  <cp:revision>4</cp:revision>
  <dc:subject/>
  <dc:title>                                                                     </dc:title>
</cp:coreProperties>
</file>