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__ мая 2025 г.</w:t>
        <w:tab/>
        <w:tab/>
        <w:tab/>
        <w:t xml:space="preserve">         № ___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6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7 и 2028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6 год и на плановый период 2027 и 2028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6 год и на плановый период 2027 и 2028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05.2025 г. №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6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7 и 202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ртем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4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 Викторов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6-2028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ртемовскому сельскому поселению на 2026-2028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тчет за 2023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-2024 годы, оценка 2025 года, прогноза на 2026-2028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4 год, факт 1 квартала 2025 года, факт 1 полугодия 2025 года, факт 9 месяцев 2025 года, отчет з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2.06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6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5-2027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6-2027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6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ртемо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5-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ртемовского сельского поселения, бюджетных учреждений, находящихся в ведении главного распорядителя средств бюджета поселения, на 2026-202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6-202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2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8.08.2025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ртемовского сельского поселения на 2026– 202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10.202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ртемовского сельского поселения, предлагаемых к финансированию начиная с 2026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6.10.2025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ртемо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ртемовского сельского поселения на 2026 год и плановый период 2027 и 2028 годов», документов и материалов, представляемых одновременно с проектом 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07.11.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ртемовского  сельского поселения паспортов муниципальных программ Артемовского сельского поселения (проектов изменений в указанн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24.10.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Гораева С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4:00Z</dcterms:created>
  <dc:creator>1111</dc:creator>
  <dc:description/>
  <dc:language>en-US</dc:language>
  <cp:lastModifiedBy>Work</cp:lastModifiedBy>
  <cp:lastPrinted>2025-05-16T13:53:00Z</cp:lastPrinted>
  <dcterms:modified xsi:type="dcterms:W3CDTF">2025-05-16T10:54:00Z</dcterms:modified>
  <cp:revision>2</cp:revision>
  <dc:subject/>
  <dc:title/>
</cp:coreProperties>
</file>