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05.2023 г.                                     № 51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26.05.2022г. №62 «О внесении изменений в решение Собрание депутатов Артемовского сельского поселения от 26.12.2022г. №50 «О бюджете Артемовского сельского поселения Октябрьского района на 2023 год и плановый период 2024 и 2025 годов»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42529,4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928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5200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6132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7554,5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3354,2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1654,4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1351,2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16485,9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597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1782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204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3192,2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298,1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269,4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303,2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175,5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8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4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23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8,4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9651,8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581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70,5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32702,1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332,8 тыс. рублей;е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114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6089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7461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3345,8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2129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1654,4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2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3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095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4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, 052002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7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8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 xml:space="preserve">Расходы на обеспечение комплексного развития сельских территорий на выполнение работ по объекту: «Капитальный ремонт электролинии ул.освещения по адресу п.Новокадамово, ул.Шоссейная»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200R5766,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05200S57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,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8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10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1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2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3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4. Благоустройство сквера в .Киреевка Октябрьского района Ростовской обла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S422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3 00 </w:t>
            </w:r>
            <w:r>
              <w:rPr>
                <w:sz w:val="18"/>
                <w:szCs w:val="18"/>
                <w:lang w:val="en-US"/>
              </w:rPr>
              <w:t>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5 «Благоустройство сквера по ул. Клубная в п. Новокадамово Артемовского сельского поселения Октябрьского района Ростовской области (2-ой этап)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S422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3 00 </w:t>
            </w:r>
            <w:r>
              <w:rPr>
                <w:sz w:val="18"/>
                <w:szCs w:val="18"/>
                <w:lang w:val="en-US"/>
              </w:rPr>
              <w:t>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5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6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выполнение работ по объекту: «Благоустройство сквера по ул. Ленина в х. Киреевка Октябрьского района Ростовской области (2 этап)», в т.ч.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Бюждет Артемовского сельского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7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выполнение работ по объекту: «Благоустройство сквера по ул.Ленина в х.Киреевка Октябрьского района Ростовской области (монтаж ограждения и освещения)», в т.ч.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Бюждет Артемовского сельского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8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ликвидацию мест несанкционированного размещения отходов на территории Артемовского сельского поселения, в т.ч.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85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85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2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2"/>
          <w:szCs w:val="28"/>
        </w:rPr>
        <w:tab/>
        <w:t>Ведущий специалист по делопроизводству и архивной работе                                                                                    И.Н.Баталина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1:00Z</dcterms:created>
  <dc:creator>Лариса Чистюхина</dc:creator>
  <dc:description/>
  <cp:keywords/>
  <dc:language>en-US</dc:language>
  <cp:lastModifiedBy>Work</cp:lastModifiedBy>
  <cp:lastPrinted>2023-03-13T16:40:00Z</cp:lastPrinted>
  <dcterms:modified xsi:type="dcterms:W3CDTF">2023-06-05T06:19:00Z</dcterms:modified>
  <cp:revision>5</cp:revision>
  <dc:subject/>
  <dc:title>Проект</dc:title>
</cp:coreProperties>
</file>