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hanging="0"/>
        <w:jc w:val="both"/>
        <w:rPr>
          <w:color w:val="000000"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12.09.2022г. 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№ 83        </w:t>
      </w:r>
      <w:r>
        <w:rPr>
          <w:color w:val="000000"/>
          <w:spacing w:val="-4"/>
          <w:sz w:val="28"/>
          <w:szCs w:val="28"/>
        </w:rPr>
        <w:t xml:space="preserve">                          п.Новокадамово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2585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 регламента по предоставлению          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Артемовского сельского поселения»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о исполнение  Федерального закона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Уставом муниципального образования «Артемовское сельское поселение»,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СТАНОВЛЯЮ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Артемовского сельского поселения» (Приложение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Опубликовать постановление </w:t>
      </w:r>
      <w:r>
        <w:rPr>
          <w:sz w:val="28"/>
          <w:szCs w:val="28"/>
        </w:rPr>
        <w:t>на сайте Администрации Артемовского  сельского поселения в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исполн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                                 О.П. Кузнецов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49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37" w:leader="none"/>
              </w:tabs>
              <w:overflowPunct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1                                                                     к постановлению Администрации                                                                       Артем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2.09.2022г. №8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447"/>
      <w:bookmarkStart w:id="1" w:name="Par37"/>
      <w:bookmarkEnd w:id="0"/>
      <w:bookmarkEnd w:id="1"/>
      <w:r>
        <w:rPr>
          <w:b/>
          <w:bCs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/>
          <w:sz w:val="28"/>
          <w:szCs w:val="28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Артемо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по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color w:val="000000"/>
          <w:sz w:val="28"/>
          <w:szCs w:val="28"/>
        </w:rPr>
        <w:t xml:space="preserve">Администрации Артемовского сельского поселения Октябрьского район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 (далее –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Артемовского сельского поселения (далее – Уполномоченный орган), их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Действие </w:t>
      </w:r>
      <w:r>
        <w:rPr>
          <w:sz w:val="28"/>
          <w:szCs w:val="28"/>
        </w:rPr>
        <w:t>настоящего административного регламента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в соответствии с положениями части 8 статьи 55.30 Градостроительного кодекса Российской Федераци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физические</w:t>
        <w:br/>
        <w:t>и юридические лица, являющиеся застройщиками в соответствии с положениями статьи 1 Градостроительного кодекса Российской Федерации, а также технические заказчик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2. С уведом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 Документы, подтверждающие такие полномочия предоставляются при обращении за предоставлением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Артемов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Артемов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46521  </w:t>
      </w:r>
      <w:r>
        <w:rPr>
          <w:sz w:val="28"/>
          <w:szCs w:val="28"/>
        </w:rPr>
        <w:t>Ростовской область, Октябрьский район, п.Новокадамово, ул.Шоссейная,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6360)3-79-18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ovokadam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6360)3 79 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 xml:space="preserve">Администрации Артемовского  сельского поселения </w:t>
      </w:r>
      <w:r>
        <w:rPr>
          <w:sz w:val="28"/>
          <w:szCs w:val="28"/>
        </w:rPr>
        <w:t>в информационно-телекоммуникационной сети общего пользования «Интернет» (далее – Интернет-сайт): www.</w:t>
      </w:r>
      <w:r>
        <w:rPr>
          <w:sz w:val="28"/>
          <w:szCs w:val="28"/>
          <w:lang w:val="en-US"/>
        </w:rPr>
        <w:t>artemovskoe</w:t>
      </w:r>
      <w:r>
        <w:rPr>
          <w:sz w:val="28"/>
          <w:szCs w:val="28"/>
        </w:rPr>
        <w:t>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чтовый адрес МФЦ: 346492 Ростовская область, Октябрьский р-н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, д. 41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Телефон/факс МФЦ: 8(86360) 3 45 94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 Артем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четверг с 8-00 до 17-00, пятница с 8-00 до 16-00, с перерывом на обед с 12-00 до 12-48. Выходные дни – суббота, воскресенье. В предпраздничные рабочие дни время работы сокращается  в соответствии с законодательством Российской Федераци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 - 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8. Образцы заполнения электронной формы уведомления 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ей Артемовского сельского поселения Октябрьского /с/ райо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ФЦ по месту жительства или пребывания заявителя - в част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ема документов на предоставление муниципальной услуги (при условии заключения соглашения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й охраны культурного наследия Ростов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го строительного надзора Ростовской обла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уведомления о планируемом сносе объекта капитального строительства (далее – уведомление о планируемом сносе)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уведомления о завершении сноса объекта капитального строительства (далее – уведомл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змещении уведомления о планируемом сносе или уведомление о завершении сноса в информационной системе обеспечения градостроительной деятельности (далее - уведомление о размещ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невозможности размещения уведомления о планируемом сносе или уведомление о завершении сноса в информационной системе обеспечения градостроительной деятельности (далее – уведомление о невозможности размещени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2. </w:t>
      </w:r>
      <w:r>
        <w:rPr>
          <w:sz w:val="28"/>
          <w:szCs w:val="28"/>
        </w:rPr>
        <w:t>Уведомление о размещении и о невозможности размещения</w:t>
      </w:r>
      <w:r>
        <w:rPr>
          <w:rFonts w:cs="Times New Roman CYR" w:ascii="Times New Roman CYR" w:hAnsi="Times New Roman CYR"/>
          <w:sz w:val="28"/>
          <w:szCs w:val="28"/>
        </w:rPr>
        <w:t xml:space="preserve"> могут быть предоставлены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Общий срок предоставления муниципальной услуги составляет не более 5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В целях сноса объекта капитального строительства </w:t>
      </w:r>
      <w:r>
        <w:rPr>
          <w:bCs/>
          <w:sz w:val="28"/>
          <w:szCs w:val="28"/>
        </w:rPr>
        <w:t xml:space="preserve">заявитель не позднее чем за 7 рабочих дней до начала выполнения работ по сносу объекта капитального строительства направляет (представляет)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планируемом сносе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- приказ Минстроя России от 24.01.2019 № 34/п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домление о планируемом сносе должно содержать сведения, предусмотренные </w:t>
      </w:r>
      <w:hyperlink r:id="rId4">
        <w:r>
          <w:rPr>
            <w:rStyle w:val="InternetLink"/>
            <w:sz w:val="28"/>
            <w:szCs w:val="28"/>
          </w:rPr>
          <w:t>частью 9 статьи 55.31</w:t>
        </w:r>
      </w:hyperlink>
      <w:r>
        <w:rPr>
          <w:sz w:val="28"/>
          <w:szCs w:val="28"/>
        </w:rPr>
        <w:t xml:space="preserve"> Градостроительного кодекса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) результаты и материалы обследования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5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3 части 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) проект организации работ по сносу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7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3 части 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оустанавливающие документы на земельный участок и объект капитального строительства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При завершении сноса объекта капитального строительства заявитель не позднее  7 рабочих дней после завершения сноса объекта капитального строительства направляет (представляет)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завершении сноса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sz w:val="28"/>
          <w:szCs w:val="28"/>
        </w:rPr>
        <w:t>посредством информационного межведомственного взаимодействия</w:t>
        <w:br/>
      </w:r>
      <w:r>
        <w:rPr>
          <w:rFonts w:cs="Times New Roman CYR" w:ascii="Times New Roman CYR" w:hAnsi="Times New Roman CYR"/>
          <w:sz w:val="28"/>
          <w:szCs w:val="28"/>
        </w:rPr>
        <w:t>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земельный участок и объект капитального строительства в случае, если права на него зарегистрированы в ЕГРН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eastAsia="Arial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униципаль</w:t>
      </w:r>
      <w:r>
        <w:rPr>
          <w:rFonts w:cs="Times New Roman CYR" w:ascii="Times New Roman CYR" w:hAnsi="Times New Roman CYR"/>
          <w:sz w:val="28"/>
          <w:szCs w:val="28"/>
        </w:rPr>
        <w:t>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4 части 1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я о планируемом сносе и о завершении сноса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соответствующего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2.16.</w:t>
        <w:tab/>
      </w:r>
      <w:r>
        <w:rPr>
          <w:rFonts w:cs="Times New Roman CYR" w:ascii="Times New Roman CYR" w:hAnsi="Times New Roman CYR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именование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о нахожд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жим работы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рес официального сайт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7.2. Показател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каждого взаимодействия не должна превышать 15 мину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уведом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8.2. Прием документов, необходимых для предоставления муниципальной услуги,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аправление межведомственных запросов (при необходимости)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рассмотрение документов </w:t>
      </w:r>
      <w:r>
        <w:rPr>
          <w:sz w:val="28"/>
          <w:szCs w:val="28"/>
        </w:rPr>
        <w:t>и принятие решения о предоставлении либо отказе в предоставлении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извещение заявителя о предоставлении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ием и регистрация уведомления о предоставлении муниципальной услуги и иных документов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носе или</w:t>
        <w:br/>
        <w:t>о завершении сноса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в Уполномоченный орган посредством  почтового отправления с уведомлением о вручен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уведомление о планируемом сносе или о завершении сноса и иные документы, указанные в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просьбе обратившегося лица уведомление о планируемом сносе или о завершении сноса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rFonts w:cs="Times New Roman CYR" w:ascii="Times New Roman CYR" w:hAnsi="Times New Roman CYR"/>
          <w:color w:val="00B0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уведом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установления наличия оснований, препятствующих предоставлению муниципальной услуги, указанных в пункт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, формирует уведомление о планируемом сносе или о завершении сноса посредством информационной системы МФЦ, регистрирует такое уведомление и пакет документов в информационной системе МФЦ, выдает заявителю расписку о получении документов с информацией о сроках рассмотрения уведомление о планируемом сносе или о завершении снос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 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виде оригинала уведомления о планируемом сносе или о завершении сноса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м регистрации уведомления о планируемом сносе или о завершении сноса является день его поступлени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носе или о завершении сноса в иной форм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тно-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формировании уведомления о планируемом сносе или о завершении сноса в электронной форме обеспечиваетс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копирования и сохранения уведом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ям предоставляется возможность предварительной записи на представление уведомления о планируемом сносе или о завершении сноса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личном обращении заявителя в Администрацию Артемовского   сельского посе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телефону Администрации Артемовского сельского посе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уведомления о планируемом сносе или о завершении сноса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правлении документов через единый портал, региональный портал днем получения уведомления о планируемом сносе или о завершении сноса является дата присвоения уведомлению статуса «отправлено в ведомство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гистрирует уведомление о планируемом сносе или о завершении сноса под индивидуальным порядковым номером в день поступления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уведомления о планируемом сносе или о завершении сноса и  иных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ритерием принятия решения о приеме документов является наличие уведомления о планируемом сносе или о завершении сноса и прилагае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уведомления о планируемом сносе или о завершении снос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5. Результат административной процедуры – прием и регистрация уведомления </w:t>
      </w:r>
      <w:r>
        <w:rPr>
          <w:rFonts w:cs="Times New Roman CYR" w:ascii="Times New Roman CYR" w:hAnsi="Times New Roman CYR"/>
          <w:sz w:val="28"/>
          <w:szCs w:val="28"/>
        </w:rPr>
        <w:t>о планируемом сносе или о завершении сноса</w:t>
      </w:r>
      <w:r>
        <w:rPr>
          <w:sz w:val="28"/>
          <w:szCs w:val="28"/>
        </w:rPr>
        <w:t xml:space="preserve"> и документов о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 Уполномоченного органа, ответственное за предоставление муниципальной услуги, в день регистрации уведомления о планируемом сносе или о завершении сноса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4. Максимальный срок исполнения административной процедуры составляет 1 рабочий день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регистрация уведомления о планируемом сносе или о завершении сн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тветственное за предоставление муниципальной услуги должностное лицо Уполномоченного органа проводит проверку на предмет наличия документов, указанных в подпунктах 2 и 3 пункта 2.6.1 настоящего административного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отсутствия документов, указанных в подпунктах 2 и 3 пункта 2.6.1 настоящего административного регламента, должностное лицо  Уполномоченного органа в течение 1 (одного) рабочего дня со дня регистрации уведомления о планируемом строительстве запрашивает у заявителя указанные документы с установлением срока, в течение которого необходимо представить запрашиваем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проса, указанного в подпункте 3.4.3 настоящего административного регламента, заявителем не представлены запрашиваем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не содержит сведений, указанных в части 9 статьи 55.31 Градостроит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 подано ненадлежащим лиц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Уполномоченного органа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нятия вышеуказанного в настоящем пункте решения в отношении уведомления о планируемом сносе, поступившего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изменения статуса уведомления о планируемом снос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5. В случае отсутствия оснований для принятия решения, указанного в пункте 3.4.4 настоящего административного регламента,  должностное лицо Уполномоченного органа не позднее 5 рабочих дней со дня поступления уведомления 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6. Не позднее одного рабочего дня,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, но не позднее 5 рабочих дней со дня регистрации уведомления о планируемом сносе или о завершении сноса,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Ростовской области и заявител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7. Критерием принятия решения является наличие или отсутствие оснований для принятия решения, указанного в пункте 3.4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9. Результат административной процедуры –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 или уведомление заявителя о невозможности размещения соответствующего уведомл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е уведомления о размещении соответствующего уведомления в информационной системе обеспечения градостроительной деятельности  в электронной форме с использованием единого портала, регионального портала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10. Максимальный срок исполнения административной процедуры не может превышать 5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5. Порядок выполнения административных процедур МФЦ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«МФЦ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телефон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all</w:t>
      </w:r>
      <w:r>
        <w:rPr>
          <w:rFonts w:cs="Times New Roman CYR" w:ascii="Times New Roman CYR" w:hAnsi="Times New Roman CYR"/>
          <w:sz w:val="28"/>
          <w:szCs w:val="28"/>
        </w:rPr>
        <w:t>-центра:, а также при личном обращении в структурное подразделение  «МФЦ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6. Порядок исправления допущенных опечаток и ошибок в  результате предоставления муниципальной услуги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заявителем в результатах предоставления муниципальной услуги опечаток и (или) ошибок заявитель представляет (направляет) на имя руководителя Уполномоченного органа </w:t>
      </w:r>
      <w:hyperlink r:id="rId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я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указывается допущенная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явления допущенных опечаток и (или) ошибок в результате предоставления муниципальной услуги должностное лицо Уполномоченного органа обеспечивает исправление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опечаток и (или) ошибок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 CYR" w:ascii="Times New Roman CYR" w:hAnsi="Times New Roman CYR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3" w:name="_GoBack"/>
      <w:bookmarkEnd w:id="3"/>
      <w:r>
        <w:rPr>
          <w:rFonts w:cs="Times New Roman CYR" w:ascii="Times New Roman CYR" w:hAnsi="Times New Roman CYR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4" w:name="sub_283"/>
      <w:bookmarkEnd w:id="4"/>
      <w:r>
        <w:rPr>
          <w:rFonts w:cs="Times New Roman CYR" w:ascii="Times New Roman CYR" w:hAnsi="Times New Roman CYR"/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bookmarkStart w:id="5" w:name="sub_283"/>
      <w:bookmarkEnd w:id="5"/>
      <w:r>
        <w:rPr>
          <w:rFonts w:cs="Times New Roman CYR" w:ascii="Times New Roman CYR" w:hAnsi="Times New Roman CYR"/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и </w:t>
      </w:r>
      <w:hyperlink r:id="rId1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специалистов </w:t>
      </w:r>
      <w:r>
        <w:rPr>
          <w:rFonts w:cs="Times New Roman CYR" w:ascii="Times New Roman CYR" w:hAnsi="Times New Roman CYR"/>
          <w:sz w:val="28"/>
          <w:szCs w:val="28"/>
        </w:rPr>
        <w:t>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ю 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руководителя </w:t>
      </w:r>
      <w:r>
        <w:rPr>
          <w:rFonts w:cs="Times New Roman CYR" w:ascii="Times New Roman CYR" w:hAnsi="Times New Roman CYR"/>
          <w:sz w:val="28"/>
          <w:szCs w:val="28"/>
        </w:rPr>
        <w:t>органа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Главе администрации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МФЦ  подается в орган исполнительной власти Ростовской области, осуществляющий функции и полномочия учредителя МФЦ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</w:t>
      </w:r>
      <w:r>
        <w:rPr>
          <w:rFonts w:eastAsia="Arial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rFonts w:eastAsia="Calibri" w:cs="Times New Roman CYR" w:ascii="Times New Roman CYR" w:hAnsi="Times New Roman CYR"/>
          <w:sz w:val="28"/>
          <w:szCs w:val="28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б объекте капитального строительства, подлежащем снос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665"/>
      </w:tblGrid>
      <w:tr>
        <w:trPr>
          <w:trHeight w:val="272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940"/>
      </w:tblGrid>
      <w:tr>
        <w:trPr>
          <w:trHeight w:val="270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8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04"/>
        <w:gridCol w:w="1346"/>
        <w:gridCol w:w="204"/>
        <w:gridCol w:w="4082"/>
      </w:tblGrid>
      <w:tr>
        <w:trPr>
          <w:trHeight w:val="252" w:hRule="atLeast"/>
        </w:trPr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5420"/>
      </w:tblGrid>
      <w:tr>
        <w:trPr>
          <w:trHeight w:val="246" w:hRule="atLeast"/>
        </w:trPr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уведомлению прилагаются: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ы в соответствии с частью 10 статьи 55.31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брание законодательства Российской Федерации, 2005, № 1, ст. 16; 2018, № 32, ст. 5133, 5135)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</w:tblGrid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земельного участк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котором располагался снесенный объект капитального строительства, или в случае, если такой земельный участок находитс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межселенной территории, —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536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193"/>
        <w:gridCol w:w="278"/>
        <w:gridCol w:w="215"/>
        <w:gridCol w:w="1657"/>
        <w:gridCol w:w="144"/>
        <w:gridCol w:w="363"/>
        <w:gridCol w:w="471"/>
        <w:gridCol w:w="282"/>
        <w:gridCol w:w="1159"/>
      </w:tblGrid>
      <w:tr>
        <w:trPr>
          <w:trHeight w:val="277" w:hRule="atLeast"/>
        </w:trPr>
        <w:tc>
          <w:tcPr>
            <w:tcW w:w="737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24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 указанного в уведомлении о планируемом</w:t>
            </w:r>
          </w:p>
        </w:tc>
      </w:tr>
      <w:tr>
        <w:trPr>
          <w:trHeight w:val="173" w:hRule="atLeast"/>
        </w:trPr>
        <w:tc>
          <w:tcPr>
            <w:tcW w:w="5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дастровый номер объекта капитального строительства (при наличии))</w:t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36" w:leader="none"/>
              </w:tabs>
              <w:rPr/>
            </w:pPr>
            <w:r>
              <w:rPr>
                <w:b/>
                <w:sz w:val="24"/>
                <w:szCs w:val="24"/>
              </w:rPr>
              <w:t>сносе объекта капитального строительства</w:t>
            </w:r>
            <w:r>
              <w:rPr>
                <w:sz w:val="24"/>
                <w:szCs w:val="24"/>
              </w:rPr>
              <w:t xml:space="preserve"> от</w:t>
              <w:tab/>
              <w:t>«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3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правления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3631"/>
      </w:tblGrid>
      <w:tr>
        <w:trPr>
          <w:trHeight w:val="272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6713"/>
      </w:tblGrid>
      <w:tr>
        <w:trPr>
          <w:trHeight w:val="28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199"/>
        <w:gridCol w:w="1312"/>
        <w:gridCol w:w="199"/>
        <w:gridCol w:w="3977"/>
      </w:tblGrid>
      <w:tr>
        <w:trPr>
          <w:trHeight w:val="276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454FDF94982B332E8FF95808D6D6205B99A1D026ADC6520D15C350693A294095E424D6797EBB4B44B014BA33F75D70AE2F456AE6541DV8w5M" TargetMode="External"/><Relationship Id="rId5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6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7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8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9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0" Type="http://schemas.openxmlformats.org/officeDocument/2006/relationships/hyperlink" Target="consultantplus://offline/ref=248BBD60C87C3D5BD49073C581E42F8A816CDCE3F3C93790B3038DB6491BA112E19A7D1D0BC7BDFDBB5E1265C67AI5M" TargetMode="External"/><Relationship Id="rId11" Type="http://schemas.openxmlformats.org/officeDocument/2006/relationships/hyperlink" Target="consultantplus://offline/ref=248BBD60C87C3D5BD49073C581E42F8A806EDFEDF6C73790B3038DB6491BA112E19A7D1D0BC7BDFDBB5E1265C67AI5M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6" Type="http://schemas.openxmlformats.org/officeDocument/2006/relationships/hyperlink" Target="consultantplus://offline/ref=BAB80BB853E5A8A463FE1093EA2A44AB2E5B6C8D7A1F8929DF4739B35BB2B5E3135967B1BC1D3C711576A2FF93lEO9O" TargetMode="External"/><Relationship Id="rId17" Type="http://schemas.openxmlformats.org/officeDocument/2006/relationships/hyperlink" Target="consultantplus://offline/ref=BAB80BB853E5A8A463FE1093EA2A44AB2E5B6E8B76138929DF4739B35BB2B5E3135967B1BC1D3C711576A2FF93lEO9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29:00Z</dcterms:created>
  <dc:creator>Владимир</dc:creator>
  <dc:description/>
  <cp:keywords/>
  <dc:language>en-US</dc:language>
  <cp:lastModifiedBy>admin</cp:lastModifiedBy>
  <cp:lastPrinted>2022-09-22T11:14:00Z</cp:lastPrinted>
  <dcterms:modified xsi:type="dcterms:W3CDTF">2022-09-27T07:31:00Z</dcterms:modified>
  <cp:revision>9</cp:revision>
  <dc:subject/>
  <dc:title/>
</cp:coreProperties>
</file>