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6.2019  года № 13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РАТЕГИЯ  РАЗВИТИЯ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ТЕМОВСКОГО СЕЛЬСКОГО ПОСЕЛЕНИЯ,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СКОГО РАЙОНА,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ОЙ ОБЛАСТИ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 ПЕРИОД  ДО  203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Новокадамово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дходы к разработке Стратегии Социально – экономического развития Артемовского сельского поселения до 2030 года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 стратегии развития Артемовского сельского поселения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ультат реализации Стратегии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тенциал Социально – экономического развития Артемовского сельского поселения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ографическое и геополитическое положение поселения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родно – климатические ресурсы поселения 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емельные ресурсы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дные ресурсы………………………..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езные ископаемые и минерально – сырьевые ресурсы……………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мографическом потенциале и трудовых ресурсах Артем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Характеристика места и значения Артемовского сельского поселения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опримечательности поселения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тегическое направление: Устойчивый рост экономики Артемовского сельского поселения 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Агропромышленный ресурсный потенциал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тратегическое направление развития Артемовского сельского поселения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а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 – культурный потенциал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дустрия отдыха и туризма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принимательство и малый бизнес 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требительский рынок 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юджет Артемовского сельского поселения 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вестиционное и инновационное развитие 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дравоохранение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бразование 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Обеспеченность учреждениями культуры и спорта, сохранение куль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……………………………………………………………………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еспечение безопасности жизнедеятельности населения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витие казачества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онно – коммуникационная инфраструктура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тапы реализации Стратегии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ценка финансовых ресурсов, необходимых для реализации Стратегии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ые механизмы реализации Стратегии развития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«Основные целевые показатели Стратегии развития Артемовского сельского поселения на 2019 – 2030 годы»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. «Перечень муниципальных программ Артем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«Основные направления реализации муниципальных программ Коммунарского сельского поселения»……………………………………………….</w:t>
      </w:r>
    </w:p>
    <w:p>
      <w:pPr>
        <w:pStyle w:val="Heading1"/>
        <w:spacing w:lineRule="auto" w:line="240"/>
        <w:ind w:firstLine="851"/>
        <w:jc w:val="center"/>
        <w:rPr/>
      </w:pPr>
      <w:r>
        <w:rPr>
          <w:lang w:eastAsia="ru-RU"/>
        </w:rPr>
        <w:t xml:space="preserve">1. </w:t>
      </w:r>
      <w:r>
        <w:rPr>
          <w:sz w:val="28"/>
          <w:szCs w:val="28"/>
          <w:lang w:eastAsia="ru-RU"/>
        </w:rPr>
        <w:t>Основные подходы к разработке  Стратегии социально-экономического развития Артемовского сельского поселения до 2030 год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Стратегии социально-экономического развития  Коммунарского сельского поселения до 2030 года (далее – Стратегия) является Федеральный закон от 28.06.2014 № 172-ФЗ «О стратегическом планировании в Российской Федерации», Указ Президента  Российской Федерации от 07.05.2018г №204 « О национальных целях и стратегических задачах развития Российской Федерации до 2024 года», Областной закон от 20.10.2015 № 416-ЗС «О стратегическом планировании в Ростовской области», Распоряжение главы Администрации Коммунарского сельского поселения №119  от 21.12.2018 года    «О разработке Стратегии  развития  Коммунарского сельского поселения на период до 2030 го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является прямым продолжением действующей Стратегии развития Артемовского сельского поселения  на период до 2020 года. Разработка Стратегии осуществлялась на основе анализа экономических и инфраструктурных ресурсов сельского поселения, выявления ключевых проблем развития территории. Стратегия социально-экономического развития муниципального образования Артемовского сельского поселения до 2030 года (далее - Стратегия) - это инструмент управления социально-экономическим развитием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назначение Стратег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иссии и главной стратегической цели Стратегии развития Артемовского сельского поселения на период до 2030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овых приоритетных направлений, целей и задач развития территории, учитывая Концепцию Стратегии социально-экономического развития Коммунарского сельского поселения до 2030 года и развития поселения исходя из накопленного опыта до 2018 год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109" w:leader="none"/>
          <w:tab w:val="left" w:pos="5861" w:leader="none"/>
          <w:tab w:val="left" w:pos="6907" w:leader="none"/>
          <w:tab w:val="left" w:pos="7397" w:leader="none"/>
          <w:tab w:val="left" w:pos="8832" w:leader="none"/>
        </w:tabs>
        <w:spacing w:lineRule="exact" w:line="322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жней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й должно по праву занять стратегическое планирование  поселения, с помощью которого будет реализована главная цель – достижение стабильности экономического развития.</w:t>
      </w:r>
    </w:p>
    <w:p>
      <w:pPr>
        <w:pStyle w:val="Normal"/>
        <w:shd w:fill="FFFFFF" w:val="clear"/>
        <w:spacing w:lineRule="exact" w:line="32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видов деятельности и, следовательно, расширение налогооблагаемой базы, способствует динамичному развитию экономики. Создание дополнительных рабочих мест способствует активизации движения денежного оборота на территории поселения, повышению благосостояния жителе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1. Цель Стратегии развития Артем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атегия социально-экономического развития Артемовского сельского поселения до 2030 года (далее - Стратегия) - это инструмент управления социально-экономическим развитием поселения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Результат реализации Стратегии </w:t>
      </w:r>
    </w:p>
    <w:p>
      <w:pPr>
        <w:pStyle w:val="Normal"/>
        <w:spacing w:lineRule="auto" w:line="240" w:before="0" w:after="0"/>
        <w:ind w:firstLine="851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должна быть основана на принципах ответственности, уважения и согласования интересов, открытости и прозрачности, устойчивости долгосрочных целей и гибкости в выборе механизмов их достижения. Ключевой принцип Стратегии - устойчивое развитие экономики, направленное на повышение привлекательности проживания и самореализации в поселен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Потенциал социально-экономического развития Артемовского сельского посел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Артемовского сельского поселения на период до 2030 года содержит чёткое представление о стратегических целях, ресурсах, потенциале и основных направлениях социально-экономического развития поселения на долгосрочную перспективу и основывается на следующих положениях: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ая ориентация, определяющая главной целью Стратегии</w:t>
        <w:br/>
        <w:t>повышение уровня и качества жизни населения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, корпоративными организациями, предприятиями при решении стратегических проблем экономического, социального и территориального разви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е сельское поселение является одним из инвестиционным привлекательным муниципальным образованием Октябрьского района, обладающим значительными ресурсами для дальнейшего развит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поселения определяются выгодным геополитическим и геоэкономическим расположением, благоприятными природно-климатическими условиями, наличием плодородных земель, богатством и разнообразием полезных ископаемых, высокой обеспеченностью трудовыми ресурсами, стабильной социальной и политической обстановко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Географическое и геополитическое положение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е сельское поселение  расположено в северо-восточной  части Октябрьского района, в густонаселенном центре, в непосредственной близости с  промышленно и экономически развитым городом Шахты. Поселение граничит с Красносулинским и Белокалитвинским, Усть-Донецким районами, центрами которых являются также города, имеющие большой промышленный потенциал, Территория поселения – 196.6 квадратных километров, протяженность – свыше 50 километ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центр  п. Новокадамово  расположен в 25 км от районного центра п. Каменоломни и 90 км; от областного центра города Ростова-на-До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ентоспособность и инвестиционная привлекательность поселения имеют высокий потенциал благодаря развитой транспортной инфраструктуре, прохождению через его территорию важнейших транспортных магистралей Ростов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автомагистралями областного значения являются автодорога Шахты – Белая Калитва, и Шахты- ст.Владимировская. Достаточно развита  в поселении  сеть автомобильных дорог внутрирайонного значения. Их общая протяженность около 16.5 км и протяженность уличных автодорог 38 км. Практически все населенные пункты соединены с центром поселения и районным центром, близлежащими городами дорогами с твердым покрыт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сть автомобильных дорог общего пользования на территории поселения составляет 11.6 км на сто квадратных километр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ым потенциалом для экономического развития поселения является прохождение по его территории транзитных трубопроводных магистралей: магистральных газопроводов федерального значения участок КС «Сохрановка» - КС «Октябрьская» магистрального газопровода диаметром 1420 мм и давлением 75 атмосфе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родно-климатические ресурсы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е сельское поселение расположено в северо-восточной части Октябрьского района, в густонаселенном центре, в непосредственной близости с промышленно и экономически развитым городом  Шахты. Поселение граничит с Красносулинским и Белокалитвинским, Усть-Донецким районами, центрами которых являются также города, имеющие большой промышленный потенциа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е сельское поселение Октябрьского района относится к степной зоне и располагает разнообразными естественными природными ресурсами. Прежде всего, это обширные земельные ресурсы, пригодные для ведения сельского хозяйства, а также полезные ископаемые и минерально-сырьевые ресур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родно-экономическому делению Артемовское сельское поселение входит в приазовскую зону с полузасушливым климатом, теплым летом и умеренно холодной зимой. Среднегодовая температура воздуха – около 9 градусов по Цельсию. Количество выпадающих осадков – 420-500 мм в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климат и плодородные земли дают возможность для интенсивного ведения сельскохозяйственного производства, выращивания практически всех культур, кроме риса и субтропических, а также заниматься всеми видами животновод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ровного, степного рельефа способствует не только развитию сельского хозяйства, но и ведению промышленного и жилищного строительства, других видов экономической деятельност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1. Земельные ресурсы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земельная площадь поселения составляет  19850 гектар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сельскохозяйственного назначения</w:t>
        <w:tab/>
        <w:t>- 18354 га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е угодья     </w:t>
        <w:tab/>
        <w:t xml:space="preserve">                   - 16555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ня</w:t>
        <w:tab/>
        <w:tab/>
        <w:tab/>
        <w:tab/>
        <w:tab/>
        <w:tab/>
        <w:tab/>
        <w:t>- 14035 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населенных пунктов</w:t>
        <w:tab/>
        <w:tab/>
        <w:tab/>
        <w:tab/>
        <w:t xml:space="preserve"> - 698 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и промышленности, транспорта, связи   </w:t>
        <w:tab/>
        <w:t xml:space="preserve"> - 288 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водного фонда</w:t>
        <w:tab/>
        <w:tab/>
        <w:tab/>
        <w:tab/>
        <w:t xml:space="preserve">           - 30 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собственности (районном фонде перераспределения земель) находятся 2175 гектар, в том числе 2175 гектаров - земель сельскохозяйственного назна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угодья относятся, главным образом,  к категории обыкновенных североприазовских черноземов, обладающих достаточным плодородием для получения высоких урожаев сельскохозяйственных культур.</w:t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2. Водные ресурс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Артемовское сельское поселение проходит второй по длине приток реки Тузлов – река Кадамовка (длина 80 км). Кадамовка берёт начало на южном склоне Донецкого кряжа, к востоку от хутора Верхняя Кадамовка, река берёт начало в Красносулинском районе, и тут же пересекает границу Октябрьского района – х. Верхнюю Кадамовку Артем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ом потенциале и трудовых ресурсах Артем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еление, его динамика и возрастная структура являются важнейшими социально-экономическими показателями, влияющими на сбалансированное и устойчивое развитие территории. Данные показатели во многом определяют перспективы и проблемы рынка труда, а значит, и трудовой потенциал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графическая ситуация в Артемовском сельском поселении в настоящее время характеризуется снижением численности постоянного населения, преобладанием миграционного отто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Артемовского сельского поселения на 01.01.2019 г. составила </w:t>
      </w:r>
      <w:r>
        <w:rPr>
          <w:rFonts w:cs="Times New Roman" w:ascii="Times New Roman" w:hAnsi="Times New Roman"/>
          <w:sz w:val="28"/>
          <w:szCs w:val="28"/>
        </w:rPr>
        <w:t>4389 человек. Женское население составляет 54,6 % от общей численности населения, или 2397; мужское – 45,4 %, или 1992 человека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численности населения</w:t>
      </w:r>
    </w:p>
    <w:p>
      <w:pPr>
        <w:pStyle w:val="Normal"/>
        <w:spacing w:lineRule="atLeast" w:line="0" w:before="0" w:after="120"/>
        <w:ind w:firstLine="851"/>
        <w:jc w:val="center"/>
        <w:rPr/>
      </w:pPr>
      <w:r>
        <w:rPr/>
        <w:t>Артем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56"/>
        <w:gridCol w:w="1701"/>
        <w:gridCol w:w="1417"/>
        <w:gridCol w:w="1383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.01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.01.2019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ой состав населения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ж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численности населения 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75pt;height:258.25pt" filled="f" o:ole="">
            <v:imagedata r:id="rId4" o:title=""/>
          </v:shape>
          <o:OLEObject Type="Embed" ProgID="Excel.Sheet.12" ShapeID="ole_rId3" DrawAspect="Content" ObjectID="_1466499324" r:id="rId3"/>
        </w:objec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ичиной снижения численности населения является миграционный отток и естественная убыль. В поселении показатели смертности значительно превышают показатель рождаемости. В 2018 году умерло 39 человек, в том числе 6 человек трудоспособного возраста (0,13 % от общего кол-ва населения). </w:t>
      </w:r>
      <w:r>
        <w:rPr>
          <w:rFonts w:cs="Times New Roman" w:ascii="Times New Roman" w:hAnsi="Times New Roman"/>
          <w:sz w:val="28"/>
          <w:szCs w:val="28"/>
        </w:rPr>
        <w:t>Основные причины смерти: старость, сердечно-сосудистые, онкологические заболевания. Однако общая смертность по поселению имеет устойчивую тенденцию к снижению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ождаемость в 2018 г. меньше, чем в 2017 г. Родилось за данный период 22 ребенка, в то время как в 2017 г. – 27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ие показатели Артем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егистрировано родивш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егистрировано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егистрировано бр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егистрировано расторжение бр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Style18"/>
        <w:numPr>
          <w:ilvl w:val="0"/>
          <w:numId w:val="47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устойчивой финансовой базы для содержания семь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связана с тем, что специалисты молодого возраста, из-за отсутствия должного опыта работы, не востребованы на рынке труда. Это приводит к ухудшению материального положения молодых семей и снижению жизненного уровня в целом. В большинстве случаев это может послужить причиной тому, что молодые семьи откладывают рождение ребенка.</w:t>
      </w:r>
    </w:p>
    <w:p>
      <w:pPr>
        <w:pStyle w:val="Style18"/>
        <w:numPr>
          <w:ilvl w:val="0"/>
          <w:numId w:val="47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ценности института брака среди молодеж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большинстве молодых семей приоритетной целью является профессиональная самореализация, карьерный рост, а рождение ребенка уходит на второй план.</w:t>
      </w:r>
    </w:p>
    <w:p>
      <w:pPr>
        <w:pStyle w:val="Style18"/>
        <w:numPr>
          <w:ilvl w:val="0"/>
          <w:numId w:val="47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системного подхода к улучшению качества жизни пожилых люд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местно наблюдается старение населения – рост доли лиц пожилого возраста. Наиболее характерными социальными рисками пожилых граждан являются: бедность и материальное неблагополучие; ухудшение здоровья и риск преждевременной смерти; риск социальной изолированности (ненужности обществу); утрата родственных связ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 темпов миграции на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грация один из важнейших регуляторов численности трудоспособного населения, который стимулирует здоровую конкуренцию на рынк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ей сил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4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доли граждан ведущих здоровый образ жизни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профилактики заболеваний, через развитие физической культуры и спорта, формирование установок на ведение здорового образа жизни. Создание для всех категорий и групп населения условий для занятий физической культурой и спортом, массовым спортом.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паганда статуса семьи, формирование в сознании  молодежи ориентации на многодетную семью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щественных мероприятий, направленных на пропаганду семейных ценностей, формирование ориентации у молодежи на более раннее рождение первого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ая стратегическая цель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величение народонаселения Артемовского сельского поселения, обеспечение высокого качества жизни и его благосостоя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Достопримечательности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ценным памятникам культуры Артемовского сельского поселения отнесены: Свято-Георгиевский храм (х. Киреевка), Памятник героям гражданской войны (х. Киреевка), строящийся храм Пресвятой Богородицы Семистрельная (п. Новокадамово), Воинское захоронение неизвестному солдату ВОВ (п. Равнинный), Памятник павшим воинам в годы ВОВ  и вооружённых  конфликтах современности (п. Новокадамово), Памятник павшим воинам в годы Великой Отечественной войны (х. Новая Бахмутова), Источник во имя Святой Троицы (пос. Качкан). Они представляют рекреационный, познавательный, и научный интере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мент разработки Стратегии развития поселения весь этот туристско-рекреационный потенциал практически не использова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6. Стратегическое направление: Устойчивый рост экономики</w:t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Артемовского сельского поселения</w:t>
      </w:r>
    </w:p>
    <w:p>
      <w:pPr>
        <w:pStyle w:val="Heading3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1. Агропромышленный ресурсный потенциа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промышленный комплекс Артемовского сельского поселения – является основным фактором, влияющим на социально–экономическое развитие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ая специализация в экономике сельского поселения обусловлена тем, что из общей площади сельского поселения 19850 гектар, 16555 гектар земли сельскохозяйственного назначения, из них 14035 гектар паш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валовой продукции во всех категориях хозяйств в 2017 году составил 327767,4  тыс. руб., что на 107,7 % больше уровня 2015 года, в том числе продукция растениеводства 294752,6 тыс. руб. и животноводства 33014,8 тыс. руб. Основными производителями с/х продукции являются: ООО «Артемовец», ООО «Придонье», ООО «Урожай-92», ООО «Виктория», ООО «Артемовец-3». Также на территории поселения динамично развиваются следующие ИП и КФХ: Копылов А.А.; Журавлев В.П.; Болдырев В.В.; Большенко Н.А.; Поляков В.П.; Щербак А.Н. Королев В.И.; Калашников В.И.; Щербак И.А. Положительное  влияние на динамику сбора урожая 2017 года, повлияло,  выращивание зерновых культур, которые  по сравнению с 2016 годом увеличилось на 149,3 % и составил 10175,2 тыс. тонн, сбор подсолнечника уменьшился на 97,1% по сравнению с 2016 годом и составил 2,7 тыс. тонн. В 2018 году  увеличивается производство с/х продукции КФХ и ИП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молока в основном связано с личным подсобным хозяйством. В 2017 году производство молока 1173,0 т. Что составило на 1,0 т. Больше по сравнению с 2016 год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в 2017 году прогнозируется динамика экономического развития сельского поселения выше уровня 2016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валовой продукции сельского хозяйства во всех категориях хозяйств в 2018 году оценивается 328784,5 тыс. руб., что на 100,3 % выше  2017 года, за счет увеличения производства с/хоз. культур. Высокие температуры и отсутствие дождей лета 2017 года, не повлияли на развитие и рост всех площадей озимых культур,  и стали причиной снижения урожая озимой пшеницы по сравнению с 2016 го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ое производство подсолнечника в 2018 году составит 920,4 тонн, что ниже уровня 2017 года на 40,1 тон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звеном в сельскохозяйственной продукции являются личные подсобные хозяйства, которые помимо производства мяса – молочной продукции выращивают более трудоемкие и менее рентабельные плодовоовощные культуры и картофель, которые имеют тенденцию к росту в сравнении с 2016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вотноводстве видно уменьшение в реализации мяса в живом весе, в 2017 году на 98,4 % к 2016 году, а оценка 2018 года составит 62,0 тонны, что на 79,4 % меньше показателя отчетного года, так как личные подсобные хозяйства снижают поголовья скота и птицы. В целом по Артемовскому сельскому поселению развитие социально – экономических показателей  сельского хозяйства оцениваются положительн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Стратегические направления развития Артемовского сельского поселения до 2030г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Устойчивый рост экономики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 новое развитие отраслей сельского хозяйства, промышленности, индустрии отдыха и туризма, развитие их на новом технологическом уровне, использование современных эффективных технологий, а также добыча и переработка природных ресурсов (угля, золошлаковых отходов)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онное развитие экономики поселения на основе реализации кластерной политики и усиления кооперационных связей базовых отраслей (строительно-индустриального, топливно-энергетического кластера, оптово-логистическ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азвитие человеческого капитала и социаль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приумножение (через образовательное, культурно-нравственное и физическое развитие) человеческого капитала как основы всех экономических и социальных преобразований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ля населения доступности качественного жилья, создание комфортных и отвечающих современным требованиям условий жизни населения, на основе высокого качества предоставляемых государственных, социальных, коммунальных, транспортных и бытовых услуг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лагоприятной окружающей среды и экологической безопасности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ространственное развитие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, инженерной, коммунальной, информационно-коммуникационных инфраструктур, способных повысить комфортность проживания на территории поселения, ускорить экономический рос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уровня социально-экономического развития территории поселения путем сбалансированного экономического развития межбюджетных отно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 – Ключевые индикаторы реализации стратегии       Арте</w:t>
      </w:r>
      <w:r>
        <w:rPr/>
        <w:t xml:space="preserve">мовского сельского поселения до 2030г.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242"/>
        <w:gridCol w:w="1198"/>
        <w:gridCol w:w="1198"/>
        <w:gridCol w:w="1198"/>
      </w:tblGrid>
      <w:tr>
        <w:trPr>
          <w:trHeight w:val="417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423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тыс.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526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инвестиций в основной капи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кущих ценах; млн. рубле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2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ая продолжительность жизни при рождении,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7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 одного работника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  <w:softHyphen/>
        <w:t xml:space="preserve"> 2  - Динамика производства продукции сельского хозяйства агропромышленного комплекса Артемовского сельского поселения в 2011-2017 го</w:t>
      </w:r>
      <w:r>
        <w:rPr/>
        <w:t>да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39"/>
        <w:gridCol w:w="1039"/>
        <w:gridCol w:w="1039"/>
        <w:gridCol w:w="1039"/>
        <w:gridCol w:w="1039"/>
        <w:gridCol w:w="1039"/>
        <w:gridCol w:w="993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дукция сельского хозяйств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в хозяйствах всех категорий; в фактически действовавших ценах), млн рубле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 в РО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варительные данны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Стратегии до 2020 года в агропромышленный комплекс были привлечены инвестиции за счет собственных и бюджетных средств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тношению к 2017 году, 2018 год уменьшился на 14,1 млн. руб. (87,9%). На территории поселения завершилось строительство магистрального газопровода  п. Атюхта. Получена финансовая поддержка через инвестиционный фонд из областного и районного бюджетов на газификацию п. Равнинный 52378,0 тыс. руб. ГБОУ СПО РО ОАТТ обновили тракторный парк на сумму 38329,0 тыс. руб. ИП Поляков В.П. приобрел с/х технику на сумму 1384,6 тыс. руб. На территории п. Новокадамово был построен сквер на сумму 2476,3 тыс. руб. ИП Большенко Н.А. высадила деревья в саду на сумму 4571,0 тыс. руб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собств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8 году инвестировано 378,3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газификаци. П. Равнинный 262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пециализиролванной с/х техники ООО «Родина» 14,4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квер п. Новокадамово 115,8 тыс. руб.</w:t>
      </w:r>
    </w:p>
    <w:p>
      <w:pPr>
        <w:pStyle w:val="Normal"/>
        <w:spacing w:lineRule="auto" w:line="240" w:before="0" w:after="0"/>
        <w:ind w:firstLine="8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 инвестиций на 2019 год составит 4,0 млн. руб., что ниже показателя отчетного 2018 года за счет консервирования строительства  газопровода п. Равнинный, на 2020 год- 4,3% млн. руб., на 2021 год- 4,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ехватка  финансовых ресурсов для развития предприяти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государственной поддержки сельского хозяйства ограничило возможности модернизации и инновационного развития отрасл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дитованность сельхозпроизводителей, проблемы получения кредитов по льготной став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е налогов.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. Банковский сектор и система налогообложения не учитывают сезонный характер производства, чем создают дополнительные сложности для аграриев;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ритет цен на сельскохозяйственную и промышленную продукцию, энергоносители и готовую продукцию АПК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оснащенность современным оборудованием и изношенная материально-техническая баз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охранение  плодородия почв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вышение урожайности сельскохозяйственных культур влечет за собой увеличение выноса питательных веществ из плодородного слоя почвы, необходимо решение проблемы с возмещением питательных элементов в виде минеральных и органических удобрений, защиты почв от эрозии за счет внедрения агроландшафтной системы земледел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остаточно высокая добавленная стоимость сельскохозяйственной продук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алирование специализации на производстве сырья и продукции с минимальной степенью переработ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хватка квалифицированных кадров и серьезные квалификационные диспропорции в структуре персонал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квалифицированных кадров на селе, связан как с невысоким уровнем доходов в сельской местности, так и с низкой социальной привлекательностью сельских территорий для прожи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качественной структуры занятых в отрасли также свидетельствует о недостаточной квалификации кадров. В сельскохозяйственных организациях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ртемовского сельского поселения доля занятых в производстве с высшим образованием составляет 15,3%, со средним профессиональным образованием – 29,6%, начальным профессиональным образованием – 26,1%, отсутствует профессиональное образование – 25,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общей численности работающих в сельхозпредприятиях (143 чел.) количество работающей молодежи в возрасте от 18 до 35 лет -279 чел.  составляет от общей численности поселения 6,4 %, в том числе: специалисты и руководители - 8 чел., работники массовых профессий  – 271 чел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Style18"/>
        <w:numPr>
          <w:ilvl w:val="0"/>
          <w:numId w:val="61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ащивание перерабатывающих мощностей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охозяйственном секторе Артемовского сельского поселения продолжает преобладать выращивание зерновых и технических культур,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, а значит, являются еще одной возможностью для дальнейшего развития.</w:t>
      </w:r>
    </w:p>
    <w:p>
      <w:pPr>
        <w:pStyle w:val="Style18"/>
        <w:numPr>
          <w:ilvl w:val="0"/>
          <w:numId w:val="6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ормирование и развитие экспортного потенциала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условий развития экспорта является возможность выхода на новые рынки. В рамках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оритетного проекта «Экспорт продукции АП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принимаются действия по устранению существующих барьеров для экспорта и открытию новых рынков. В 2017 году проведено 20 инспекционных визитов зарубежных аудиторов, что позволило продолжить экспортировать животноводческую продукцию в третьи страны и открыть доступ на новые зарубежные рынки сельхозпродук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нет сельскохозяйственных предприятий работающих на экспор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«умного» сельского хозяйства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ное» сельское хозяйство – это концепция, которая основана на использовании сельскохозяйственными товаропроизводителями различных инновационных цифровых решений, позволяющих максимально автоматизировать сельскохозяйственную деятельность, повысить урожайность и улучшить финансовые показател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ам экспертов, цифровые решения в АПК (спутники, датчики, сенсоры на технике, данные торговых площадок, платформы сбора данных о полях, системы распознавания заболеваний растений, интеллектуальные ирригационные системы и прочее оборудование) позволят передовым участникам рынка получать на 20-50% больше валовой прибыли, чем «традиционные» хозяйст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к «умному» сельскому хозяйству относят </w:t>
      </w:r>
      <w:r>
        <w:rPr>
          <w:rFonts w:cs="Times New Roman" w:ascii="Times New Roman" w:hAnsi="Times New Roman"/>
          <w:spacing w:val="-4"/>
          <w:sz w:val="28"/>
          <w:szCs w:val="28"/>
        </w:rPr>
        <w:t>беспилотную сельскохозяйственную технику (в частности, беспилотные комбайны, работающие с использованием нейронных сетей), дистанционное зондирование земли с помощью космоснимков, беспилотные летательные аппараты (дроны для дистанционного зондирования полей и дальнейшего планирования посевов и сбора урожая), датчики и сенсоры, навигационные спутниковые системы (ГЛОНАСС/GPS), IoT-платформы и т д.</w:t>
      </w:r>
      <w:r>
        <w:rPr>
          <w:rStyle w:val="FootnoteAnchor"/>
          <w:rFonts w:cs="Times New Roman" w:ascii="Times New Roman" w:hAnsi="Times New Roman"/>
          <w:spacing w:val="-4"/>
          <w:sz w:val="28"/>
          <w:szCs w:val="28"/>
          <w:vertAlign w:val="superscript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 хозяйственные товаропроизводители Артемовского сельского поселения, предприятия, ООО, крупные КФХ уже применяют автоматизированную систему контроля и управления транспортом на основе ГЛОНАСС/GPS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анных систем позволяет существенно минимизировать транспортные расходы предприятия, способствует повышению производительности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задачи и мероприят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инансовой устойчивости товаропроизводителей агропромышленного комплек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обеспечении доступности финансовых средств (льготное кредитование, субсидиров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аправлений наиболее выгодных финансовых инвестиций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изводства продукции растениеводства путем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я удельного веса площади, засеваемой элитными семенами для повышения урожайности и качества зерновых и зернобобовых культур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я научно-обоснованной оптимальной структуры сельскохозяйственных угодий, лесных насаждений и водных объектов применительно к Агро ландшафтам Артемовского сельского поселения;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я современных ресурсосберегающих и энергосберегающих технологий и переход к органическому земледелию (использование натуральных биологических материалов) для производства экологической чистой продукции и повышения плодородия почв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и полезащитных насаждений для защиты почв от эрозии и создания более благоприятного микроклимата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на территории Артемовского сельского поселения производства с биотехнологическим методом глубокой переработки зерна, позволяющей рационально распоряжаться ресурсами  и  повышать экономическую эффективность агропромышленного комплекс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изводства продукции животноводства путем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го увеличения производства мяса, молока и яиц на 2-4 %, за счет интенсификации производства, повышения продуктивности животных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я удельного веса племенного скота в общем поголовье до 20 процентов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го развития отрасли молочного животноводства и  увеличения объема производства молока до 38,0 тонн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новационных цифровых технологий будет осуществляться путе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внедрению информационных методик (точное земледелие, автоматизация производственных процессов, электронные карты полей, навигационные системы для сельхоз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ГЛОНАСС/GPSтехнологий.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уровня технической оснащенности сельскохозяйственного производства путем содействия в получении финансовой поддержки на возмещение  части затрат на модернизацию производства и приобретение сельскохозяйственной 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темовское сельское поселение – территория перспективного развития сельского хозяй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озможнос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ь лидирующее место по стоимостному объему продукции сельского хозяйств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дним из лидеров по производству продукции  высокого ка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ые парамет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ерспективных инвестиционных проектов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ю объемов сельскохозяйственного производ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роизводства продукции сельского хозяйства (в фактически действующих ценах) к 2030 году увеличится в 2 раза и составит 1020,3 млн. руб. 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чению на территорию Артемовского сельского поселения инвестиций крупных комп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обеспечат приток новых технологий, способов организации производства, высококвалифицированных специалистов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 в основной капитал не менее 4,0 млрд. рублей к 2030г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ая заработная плата в сельхозпредприятиях района  к 2030 году составит 30233,5 рублей;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 менее 40 новых рабочих мест к 2030 г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ю рынков сбыта и увеличению объемов продаж производимой продукции за  пределы территории посел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сельской кооп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гиональных выставочно - ярмарочных мероприятий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оциально-культурный потенциа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ское сельское поселение -  поселение  с  развитой  многопрофильной  социальной инфраструктурой,  включающей  сеть  образовательных,  культурно-досуговых учреждений, учреждений здравоохранения и социальной защиты населения, характеризующей качество жизни и уровень развития человеческого потенциала, в т.ч. степень образованности населения, доступность образовательных услуг, здоровье людей, доступность населения к культурным ценностям, наличие возможностей для культурного досуга, занятий творчеством и спортом, заботой о пожилых граждан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10795</wp:posOffset>
                </wp:positionV>
                <wp:extent cx="6469380" cy="3152140"/>
                <wp:effectExtent l="5080" t="5080" r="5080" b="508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3152160"/>
                          <a:chOff x="0" y="0"/>
                          <a:chExt cx="6469560" cy="3152160"/>
                        </a:xfrm>
                      </wpg:grpSpPr>
                      <wps:wsp>
                        <wps:cNvSpPr txBox="1"/>
                        <wps:spPr>
                          <a:xfrm>
                            <a:off x="1227600" y="0"/>
                            <a:ext cx="38703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 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360" y="826200"/>
                            <a:ext cx="5018400" cy="349920"/>
                          </a:xfrm>
                        </wpg:grpSpPr>
                        <wps:wsp>
                          <wps:cNvCnPr/>
                          <wps:spPr>
                            <a:xfrm>
                              <a:off x="5018400" y="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5440" y="3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1960" y="3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8400" y="34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3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76480"/>
                            <a:ext cx="151884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176480"/>
                            <a:ext cx="1518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162080"/>
                            <a:ext cx="1518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дравоо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1162080"/>
                            <a:ext cx="1518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9160"/>
                            <a:ext cx="151884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3 учреждения дошко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2 общеобразовательных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1 среднее профессиональное образовательное  учре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739160"/>
                            <a:ext cx="151884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4 учреждения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724760"/>
                            <a:ext cx="151884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5 ФА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1724760"/>
                            <a:ext cx="151884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8 спортивных плоскостных соору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3 спортивных з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2.9pt;margin-top:0.85pt;width:509.4pt;height:248.2pt" coordorigin="258,17" coordsize="10188,4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1;top:17;width:60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 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" style="position:absolute;left:1378;top:1318;width:7903;height:55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9281;top:13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1378;top:1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6568;top:1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3964;top:1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9281;top:18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5085;top:13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58;top:1870;width:2391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70;width:239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7;top:1847;width:239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дравоо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4;top:1847;width:239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;top:2756;width:2391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3 учреждения дошко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2 общеобразовательных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1 среднее профессиональное образовательное  учреж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756;width:2391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4 учреждения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7;top:2733;width:2391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5 ФА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4;top:2733;width:2391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8 спортивных плоскостных сооруж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3 спортивных з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.  Индустрия отдыха и туризма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я отдыха и туризма является одним из перспективных направлений развития Артемовского сельского посе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иболее существенным преимуществам туристской отрасли относятся ее выгодное географическое расположение и благоприятные климатические усл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Артем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del w:id="1" w:author="1" w:date="2018-12-17T13:21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</w:t>
      </w:r>
      <w:del w:id="0" w:author="1" w:date="2018-12-17T13:2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ртемов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растут многие виды растений, занесенные в Красную Книгу Российской Федерации и Ростовской области, используемые в фармацевтической промышленности, сохранены массивы целинной степи, обитают разнообразные животные и дичь.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е сельское поселение  располагает незначительными водными ресурсами. Гидросеть представлена малыми реками - Грушевка, Кадамовка, Кундрючья  практически не имеющими хозяйственного значения. Водные ресурсы района представлены также  прудами. Всего в поселении официально числится 2  пруда , общей площадью 28.2 гектаров. Большинство прудов (насчитывается 7) могут использоваться для зарыбления и организации рыболовства и отдыха. Таким образом, на территории поселения имеются широкие возможности для развития организованных охоты и рыболовства, семейного отдыха, аграрно-этнографического и других видов тур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ые меры станут базовыми мероприятиями, направленными на переориентацию турпотоков на внутренний рынок. 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достаточное развитие туристской инфраструктуры на территории 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14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слабо развита инфраструктура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851"/>
        <w:contextualSpacing/>
        <w:jc w:val="both"/>
        <w:rPr/>
      </w:pPr>
      <w:bookmarkStart w:id="1" w:name="146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зкий уровень рекламно-информационного продвижения туристического потенциала 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недостаточно ведется популяризация туристических достопримечательностей, в том числе, его специфического колорита (казачества, православной культуры, туристско-рекреационных зон, зон отдых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поселении существуют условия для продвижения событийного, познавательного, экологического и рекреационного туризма, не обеспеченные достаточной информационной поддержк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Неудовлетворительное состояние дорог для автотранспорта, отсутствие придорожной инфраструкту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туристические объекты расположены в отдаленных поселках, в которых отсутствуют качественные дорожные покрытия, что создает неблагоприятное впечатление об общей картине поселения. Кроме того в проезжих частях отсутствует развитая придорожная инфраструктур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keepNext w:val="true"/>
        <w:numPr>
          <w:ilvl w:val="0"/>
          <w:numId w:val="79"/>
        </w:numPr>
        <w:tabs>
          <w:tab w:val="clear" w:pos="708"/>
          <w:tab w:val="left" w:pos="35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ассортимента туристического продукта, поиск новых туристических направ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ассортимент туристических услуг расширяется с каждым днем, туристы становятся более требовательными и привередливыми. Растет популярность туризма развлечений, отдыха и событий. В качестве цели туристических поездок лидирует отдых, развлечения и праздники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 популярности сельского туриз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й туризм - это достаточно молодое туристическое направление в России. В настоящее время данный вид отдыха пока не имеет среди соотечественников столь широкого распространения как за рубежом, где сельский туризм очень популярен. Интерес к нему обусловлен небольшими затратами и близостью к природе по сравнению с другими видами отдых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ам Всемирной туристической организации сельский туризм (агротуризм), являясь одним из направлений экологического туризма, объединяет широкий спектр различных видов отдыха и развивается быстрыми темпами в зарубежных странах, а также входит в пятерку основных стратегических направлений развития туризма в мире до 2030 год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уров «выходного дн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ы выходного дня становятся все более популярными среди населения. При помощи подобных туров создается возможность разнообразить привычные выходные, сделать их более оригинальными и запоминающимися, отлично отдохнуть после трудовых будней и создать превосходное настроение на последующие дни.</w:t>
      </w:r>
    </w:p>
    <w:p>
      <w:pPr>
        <w:pStyle w:val="Normal"/>
        <w:keepNext w:val="true"/>
        <w:numPr>
          <w:ilvl w:val="0"/>
          <w:numId w:val="7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гастрономического туризма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57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. Международный гастрономический туризм как сфера экономической и предпринимательской деятельности - это область, где отчетливо проявляются специфичность и масштабность современных процессов глобализации, оказывающих огромное влияние на политику в области туризма, экономику, коммуникацию, образ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579"/>
      <w:bookmarkStart w:id="4" w:name="579"/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туристов, посетивших посел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5 тыс. челове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6 тыс. человек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 – до 0,7 тыс. челове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лиц, размещенных в коллективных средствах размещени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5 тыс. человек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рост на 20%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рост на 45%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оритетные задачи и мероприят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инфраструктуры сферы туризма на территории поселени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й для реконструкции и создания новых туристических объектов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субъектов малого и среднего бизнеса в сферу туризма и сервис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ти предприятий общественного питания на территории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плексной системы продвижения туристического потенциала Артемовского сельского посел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поселению, посредством продвижения его уникальности в средствах массовой коммуник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поселения в международных выставках, инфо- и пресс-тур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овое и рекламное продвижение регионального турпродукта, в том числе посредством современных средств коммуникации и привлечения лидеров мн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лектронного календаря событийных мероприят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бъектов показа, расположенных на территории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ых ремонтов памятников истории и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й для реконструкции и создания объектов придорожной инфраструк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ратегическая проектная инициатив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нообразных видов туриз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уризма в поселении, включая организацию эко-туров, авто туров, ярмарок и погружение в культуру казачества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бытийного туризма на территории Артемовского сельского поселения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событийных мероприятий, их проведение на современном уровне, заблаговременное составление календаря событий Артемовского сельского поселения, в том числе и в электронном варианте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возможностей информационно-коммуникационных технологий для привлечения туристов, продвижение туристического потенциала Артемовского сельского поселения посредством средств массовой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851"/>
        <w:jc w:val="center"/>
        <w:rPr/>
      </w:pPr>
      <w:r>
        <w:rPr>
          <w:sz w:val="28"/>
          <w:szCs w:val="28"/>
          <w:lang w:eastAsia="ru-RU"/>
        </w:rPr>
        <w:t>8. Предпринимательство и малый бизне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условиях роста потребительского спроса населения Артемовского сельского поселения вопрос задействования ресурса малого бизнеса приобретает особую значим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-первых, развитие малого бизнеса создаст условия для организации 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е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-вторых, является важным фактором ускорения экономического роста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 социального климата в обществ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-третьих, расширяется конкурентная среда и, соответственно, возможность </w:t>
      </w:r>
      <w:r>
        <w:rPr>
          <w:rFonts w:cs="Times New Roman" w:ascii="Times New Roman" w:hAnsi="Times New Roman"/>
          <w:sz w:val="28"/>
          <w:szCs w:val="28"/>
        </w:rPr>
        <w:t>обеспечения жителей Артемовского сельского поселения товарами и услугами приемлемого качества и ц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малого предпринимательства станет удовлетворение платежеспособного спроса населения. При этом будет наблюдаться повышение интереса субъектов малого предпринимательства к сфере бытовых услуг, организации молодежного дос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кая налогооблагаемая база, влияющая на развитие предприятия и его модернизацию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числу наиболее существенных проблем ведения текущей деятельности или открытия нового бизнеса  предпринимателей влияют  высокие налог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ые изменения законодательства, регулирующего  правила ведения бизнес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ость законодательства, регулирующего предпринимательскую деятельность является ключевой проблемой развития бизне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жность подключения к объектам инженерной инфраструктуры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респондентов, наиболее высокие сроки получения доступа к услугам зафиксированы при получении услуг газа и водоснабжения. Наиболее дорогостоящими по стоимости подключения предприниматели считают услуги теплоснабжения и водоснабж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раниченный доступ к финансово-кредитным ресурсам, государственным закупкам, закупкам крупных компаний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доступа к кредитным ресурсам, поставкам товаров, оказанию услуг и выполнению работ в рамках госзакуп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фицит высококвалифицированных кадров на предприятиях малого бизнеса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вязи с развитием информационных технологий и автоматизации на предприятиях возрастают требования к сотрудникам, и увеличивается спрос на квалифицированные кад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тренды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технологий и автоматизация в малом и среднем предпринимательств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витием информационных технологий и связи, ведение бизнеса становится намного доступней. Поэтому одним из главных трендов является потребность предпринимателей в развит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ологий</w:t>
      </w:r>
      <w:r>
        <w:rPr>
          <w:rFonts w:cs="Times New Roman" w:ascii="Times New Roman" w:hAnsi="Times New Roman"/>
          <w:sz w:val="28"/>
          <w:szCs w:val="28"/>
        </w:rPr>
        <w:t>, которые позволят максимально быстро и просто провести рекламную акцию товара и реализовать его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едприятиям гораздо удобнее и проще показывать свою динамику развития, внедрять научные разработки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. Интернет проник во все процессы и сферы жизни (облачные технологии, виртуальные технологии (цифровые деньги, услуги, товары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ом в условиях все усложняющейся внутренней и внешней среды предприятий становится комплексная автоматизация бизнес-процессов (удаленный доступ к работе и к управлению; дистанционное управление производством; автоматизация цепочки поставок)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5"/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-бизнес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витием информационных технологий параллельно растет и популярность здорового образа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величивается спрос потребителей  на</w:t>
      </w:r>
      <w:r>
        <w:rPr>
          <w:rFonts w:cs="Times New Roman" w:ascii="Times New Roman" w:hAnsi="Times New Roman"/>
          <w:sz w:val="28"/>
          <w:szCs w:val="28"/>
        </w:rPr>
        <w:t xml:space="preserve"> экологичные продукты, экологичный дизайн, эко -  маркировку. Экологичный бизнес будет стремиться оказывать положительное влияние на окружающую среду, используя принципы, стратегии и методы, которые улучшают качество жизни общества. При этом у малого бизнеса большое преимущество перед крупным: небольшим предприятиям гораздо легче начать «эко-изменения» и получить первые результаты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социального предпринимательств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редпринимательство – явление очень молодое. За рубежом оно существует порядка 30 лет, в России – меньше десятилетия. Несмотря на столь юный возраст, социальный бизнес уже сегодня занимает место в одном ряду с некоммерческими инициативами, благотворительностью, венчурной филантропией и корпоративной социальной ответственностью. С развитием данного направления, предприниматели будут не только развивать свой бизнес, но и оценивать свой социальный вклад и рассказывать о влиянии их бизнеса и производства на окружающий мир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намическая цель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сленности занятых в сфере малого и среднего предпринимательства, включая индивидуальных предпринимателей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24 человек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31 человека (рост на 6%)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од – 142 человека (рост на 8%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ная цель и приоритетные задачи и мероприятия: </w:t>
      </w:r>
    </w:p>
    <w:p>
      <w:pPr>
        <w:pStyle w:val="Normal"/>
        <w:shd w:fill="FFFFFF" w:val="clear"/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реализации стратегии предполагает следующие этап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>Этап. Подготовка проекта стратег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полагает изучение социально-экономического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ртемовского сельского поселения, проблем, возможностей, определение </w:t>
      </w:r>
      <w:r>
        <w:rPr>
          <w:rFonts w:cs="Times New Roman" w:ascii="Times New Roman" w:hAnsi="Times New Roman"/>
          <w:sz w:val="28"/>
          <w:szCs w:val="28"/>
        </w:rPr>
        <w:t>миссии, приоритетов развити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>Этап. Рассмотрение и утверждение стратегии.</w:t>
      </w:r>
    </w:p>
    <w:p>
      <w:pPr>
        <w:pStyle w:val="Normal"/>
        <w:shd w:fill="FFFFFF" w:val="clear"/>
        <w:spacing w:lineRule="auto" w:line="240" w:before="0" w:after="0"/>
        <w:ind w:right="28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стратегии рассматривается на заседании Артем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и с учетом корректировки, утверждается и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тап. Разработка новых программ, соответствующих приоритетным целям</w:t>
        <w:br/>
      </w:r>
      <w:r>
        <w:rPr>
          <w:rFonts w:cs="Times New Roman" w:ascii="Times New Roman" w:hAnsi="Times New Roman"/>
          <w:sz w:val="28"/>
          <w:szCs w:val="28"/>
        </w:rPr>
        <w:t>и задач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й этап предполагает разработку новых программ социа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ономического развития Артемовского сельского поселения по отраслям, </w:t>
      </w:r>
      <w:r>
        <w:rPr>
          <w:rFonts w:cs="Times New Roman" w:ascii="Times New Roman" w:hAnsi="Times New Roman"/>
          <w:sz w:val="28"/>
          <w:szCs w:val="28"/>
        </w:rPr>
        <w:t>сферам и секторам с учетом приоритетных задач и це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тап. Разработка системы контроля над эффективностью реализации</w:t>
        <w:br/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shd w:fill="FFFFFF" w:val="clear"/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й этап предусматривает совершенствование системы контроля за </w:t>
      </w:r>
      <w:r>
        <w:rPr>
          <w:rFonts w:cs="Times New Roman" w:ascii="Times New Roman" w:hAnsi="Times New Roman"/>
          <w:sz w:val="28"/>
          <w:szCs w:val="28"/>
        </w:rPr>
        <w:t>ходом выполнением программ и оптимизации их реализ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right="144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>Этап. Определение механизмов реализации программ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 на анализ ресурсной базы и способов ее наилучшего</w:t>
        <w:br/>
      </w:r>
      <w:r>
        <w:rPr>
          <w:rFonts w:cs="Times New Roman" w:ascii="Times New Roman" w:hAnsi="Times New Roman"/>
          <w:sz w:val="28"/>
          <w:szCs w:val="28"/>
        </w:rPr>
        <w:t>использова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тап. Обеспечение реализации стратегии необходимой нормативно-</w:t>
        <w:br/>
      </w:r>
      <w:r>
        <w:rPr>
          <w:rFonts w:cs="Times New Roman" w:ascii="Times New Roman" w:hAnsi="Times New Roman"/>
          <w:sz w:val="28"/>
          <w:szCs w:val="28"/>
        </w:rPr>
        <w:t>правовой баз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должна быть отражена в соответствующи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о-правовых актах, закрепляющих юридически основы выполнения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right="172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ab/>
        <w:t>Этап. Реализация мер по выполнению стратегии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едполагает выполнение поставленных программами задач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ab/>
        <w:t>Этап. Проведение мониторинга реализации стратегии.</w:t>
        <w:br/>
        <w:t>Осуществление мониторинга и контроля за выполнением планов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воевременная корректировка плановых показателей в случае изменения</w:t>
        <w:br/>
      </w:r>
      <w:r>
        <w:rPr>
          <w:rFonts w:cs="Times New Roman" w:ascii="Times New Roman" w:hAnsi="Times New Roman"/>
          <w:sz w:val="28"/>
          <w:szCs w:val="28"/>
        </w:rPr>
        <w:t>внутренней и внешней сред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ab/>
        <w:t>Этап. Оптимизация задач и дальнейшая реализация програ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проведения мониторинга и выявления проблем реализации стратегии </w:t>
      </w:r>
      <w:r>
        <w:rPr>
          <w:rFonts w:cs="Times New Roman" w:ascii="Times New Roman" w:hAnsi="Times New Roman"/>
          <w:sz w:val="28"/>
          <w:szCs w:val="28"/>
        </w:rPr>
        <w:t xml:space="preserve">необходимо разработать меры по их устранению, то есть оптимизировать задачи и с учетом корректировки продолжить выполнение стратегии. </w:t>
      </w:r>
    </w:p>
    <w:p>
      <w:pPr>
        <w:pStyle w:val="Heading3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 Потребительский рын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ртемовского сельского поселения ведется производство и переработка молочной продукции, которое осуществляет СЕЛЬСКОХОЗЯЙСТВЕННЫЙ ПОТРЕБИТЕЛЬСКИЙ СНАБЖЕНЧЕСКО-СБЫТОВОЙ КООПЕРАТИВ "МОЛОЧНЫЙ ДОМ". В  2018г. данным предприятием было произведено 4550 кг. сливочного масла - что на 75 % больше по сравнению с 2017г., 245536 штук пакетированного молока – что на 1300% больше по сравнению с 2017г., 22295 кг. сыра сулугуни – что на 588% больше по сравнению с 2017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своего развития кооператив планирует увеличить ассортимент и объем производства своей продук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ительского рынка возможно путем создания и развития индивидуальных предпринимателей в сферах: сельского хозяйства, пищевой и перерабатывающей промышленностей, торговли и оказания услуг насе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Бюджет 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щественным фактором для развития, прежде всего, социальной сферы и улучшения качества жизни населения является бюджетный потенциал территор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наличия финансовых средств во многом зависит эффективность местной власти, ее способность решать социально-экономические вопросы. Поэтому важнейшей стратегической задачей для поселения  является в кратчайшие сроки стать самодостаточной, бездотационной территорией. Для этого имеются реальные возмож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, как и все поселения, районы и большинство городов области, Артемовское сельское поселение  является дотационным. В 2017 году поселению на выравнивание бюджетной обеспеченности из областного  бюджета было выделено дотации на сумму 7430,9 тыс. рублей  или  47% от суммы всех доходов поселения. Бюджетом 2018 года дотации поселению  предоставлены в сумме 8632,4 тыс. рублей, или 39,4% от собственных доходов, а принятым решением о бюджете на 2019 год и плановый период 2020-2021г. сумма областных дотаций на выравнивание бюджетной обеспеченности составила в 2019 году 8803,1 тыс. рублей, или 47,5 %  к общей сумме доходов, в 2020 году 44,8%, в 2021 году 43,7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доходными источниками являются налог на доходы физических лиц, на долю которого приходится до 32% от суммы собственных доходов, и налоги на имущество (земельный налог и налог на имущество). Именно за счет значительного увеличения поступлений по этим налогам поселение  может полностью обеспечить свои бюджетные потребности и стать бездотационным.</w:t>
        <w:tab/>
        <w:t xml:space="preserve">В 2018г. значительно увеличилось поступление единого сельхозналога в связи с увеличением налогооблагаемой прибыли сельхозпроизводител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Стратегии развития поселения  даст возможность за счет строительства новых предприятий ввести дополнительно  новые рабочие места и увеличить поступление налогов в бюджет поселения. Это полностью обеспечивает бюджетную самодостаточность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менее значительные резервы для увеличения собственных доходов имеются  и по другим источникам. Это передача в аренду имущества, находящегося в собственности поселений путем проведения аукционов.</w:t>
        <w:tab/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 бюджета 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ы бюджета Артемовского сельского поселения включают в себя: налоговые и неналоговые доходы, безвозмездные поступления. За период 2014-2018 гг. сумма налоговых поступлений составил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6"/>
        <w:gridCol w:w="1656"/>
        <w:gridCol w:w="1656"/>
        <w:gridCol w:w="1656"/>
        <w:gridCol w:w="165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поступления, тыс.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2,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поступления, тыс.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составляющей бюджетной политики традиционно остается улучшение условий жизни жителей Артемовского сельского поселения, выполнение социальных обязательств перед гражданами, предоставление качественных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на социальную сферу ежегодно составляют около 80 % от общей суммы расходной части бюджета</w:t>
      </w:r>
      <w:r>
        <w:rPr>
          <w:rFonts w:cs="Times New Roman" w:ascii="Times New Roman" w:hAnsi="Times New Roman"/>
          <w:sz w:val="28"/>
          <w:szCs w:val="28"/>
        </w:rPr>
        <w:t>. Бюджетное планирование осуществляется с учетом проведения эффективной и ответственной бюджетной политики,  направленной на наращивание собственной доходной базы, обеспечение сбалансированности бюджета и проведение взвешенной долговой поли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на на обеспечение сбалансированности и устойчивости бюджета Артемовского сельского поселелния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бщего объема расходов между основными отраслями бюджетной сферы за рассматриваемый период времени изменилась незначительно. 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19 года бюджет поселения формируется и исполняется в программном формате - все выделяемые бюджетные средства взаимоувязаны с целями и задачами, реализуемыми в рамках муниципальных программ. В целом доля программных расходов ежегодно достигает свыше 95,0 процентов всех рас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робле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кращение налоговой составляющей, в связи с централизацией на федеральный и региональный уровень наиболее значимых нало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 Артемовского сельского поселения не поступает с 2015 года арендная плата за земли и продажу земельных участков, с 2016 года налог, взимаемый с применением упрощенной системы налогообложения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ьшение поступления налоговых и неналоговых дохо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поступления налоговых и неналоговых доходов связано с  изменениями нормативов отчислений по федеральным и региональным налогам в бюджет Артемовского  сельского поселения.(Таблица 1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1 - Нормативы отчислений по федеральным и региональ</w:t>
      </w:r>
      <w:r>
        <w:rPr/>
        <w:t>ным налогам в бюджет Артемовского сельского поселения за 2014-2018гг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26"/>
        <w:gridCol w:w="1134"/>
        <w:gridCol w:w="1134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ДФ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а зем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руктуре  налоговых доходов бюджета Артемовского сельского поселения в 2018 году определяющее место занимает единый сельхоз налог</w:t>
      </w:r>
      <w:r>
        <w:rPr>
          <w:rFonts w:cs="Times New Roman" w:ascii="Times New Roman" w:hAnsi="Times New Roman"/>
          <w:sz w:val="28"/>
          <w:szCs w:val="28"/>
          <w:lang w:eastAsia="ru-RU"/>
        </w:rPr>
        <w:t>, удельный вес которого в общем объеме налоговых доходов бюджета составил в 2018 году 22%, что оказывает  наиболее существенное влияние на доходную часть бюджета в це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табильность экономической ситуации, которая приводит к низким темпам роста доходной баз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ческие риски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прогнозируемого уровня инфляции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очные темпы роста экономического развития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инвестиционных планов хозяйствующих субъектов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жегодный рост социальной нагрузки на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емовского  сельского поселения в условиях ограниченности финансовых ресурсов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исимость бюджета поселения в субсидиях регионального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ых для решения крупных инвестиционных проектов в социальной сфере и сфере ЖК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 тренд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сбалансированности и устойчивого исполнения  бюджета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. Основной тенденцией на протяжении нескольких лет остается создание условий для эффективного управления муниципальными финансами.</w:t>
      </w:r>
      <w:bookmarkStart w:id="5" w:name="64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, направленные на обеспечение сбалансированности бюджета путем оптимизации расходов и увеличением собственной налоговой базы бюджета Артемовского сельского поселения, приведут к увеличению доходов сегодняшних налогоплательщиков  и привлечению новых налогоплательщиков,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.</w:t>
      </w:r>
      <w:bookmarkEnd w:id="5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поселения за счет расширения базы налоговых поступлений всего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5093,8 тыс. рублей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6480,1 тыс. рублей (рост в 1,3 раза)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9072,1 тыс. рублей (рост в 1,4 раз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юджета поселения собственными доходами и расширение налогооблагаемой базы, создание благоприятных условий для привлечения инвести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ниторинг финансового состояния предприятий и организаций, осуществляющих деятельность на территории поселе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воевременности и полноты выплат заработной платы с начислениями на нее работника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лноты уплаты налог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ов контроля за исполнением доходов бюджета поселения и снижение недоимк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за поступлением доходов в бюджет посел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е Координационных Советов по собираемости налогов и снижению недоим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финансовых ресурсов в бюджет поселения через расширение числа субъектов малого и среднего предприниматель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bookmarkStart w:id="6" w:name="712"/>
      <w:r>
        <w:rPr>
          <w:rFonts w:cs="Times New Roman" w:ascii="Times New Roman" w:hAnsi="Times New Roman"/>
          <w:sz w:val="28"/>
          <w:szCs w:val="28"/>
        </w:rPr>
        <w:t>создание благоприятного климата для развития предпринимательства</w:t>
      </w:r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амозанят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тимизация межведомственного взаимодействия по снижению «теневого сектора» экономи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в полном объеме исполнение действующи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инципов и механизмов распределения межбюджетных трансфе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ставленной задачи будет продолжена работа по содействию сбалансированности бюджета поселения, обеспечение контроля за планированием и исполнением бюджета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влечение дополнительных финансовых ресурсов для обеспечения реализации Указа Президента РФ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ратегическая проектная инициати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еспечение самодостаточности бюджета Арте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бираемости налоговых платеж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неналоговыми дохода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доходов бюджета поселения за счет расширения базы налоговых поступлений до 2030 г. в 1,4 раз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доходов бюджета поселения за счет имущественных налогов.</w:t>
      </w:r>
    </w:p>
    <w:p>
      <w:pPr>
        <w:pStyle w:val="Heading3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ind w:firstLine="851"/>
        <w:rPr/>
      </w:pPr>
      <w:r>
        <w:rPr>
          <w:sz w:val="28"/>
          <w:szCs w:val="28"/>
          <w:lang w:eastAsia="ru-RU"/>
        </w:rPr>
        <w:t>11. Инвестиционное и  инновационное развит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е и инновационное развитие поселения играют ключевую роль в экономике, обеспечивая финансовые возможности расширения ее масштабов, увеличения темпов роста и изменения структуры, смены технологических укла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вест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основной капитал по полному кругу предприятий и организаций за счет всех источников финансирования (без субъектов малого предпринимательства) составил (млн. руб.): отчет 2016г.–   22,96  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2017 года-   116,4       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а 2018г. –  47,0     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2019г. –  4,0    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2020г. – 4,3      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2021г. – 4,5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кое снижение в 2018 году обусловлено тем, что в раздел «Инвестиции» начиная с прогноза текущего года не включаются:</w:t>
      </w:r>
    </w:p>
    <w:p>
      <w:pPr>
        <w:pStyle w:val="Normal"/>
        <w:spacing w:before="0" w:after="0"/>
        <w:ind w:firstLine="8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ъем инвестиций субъектов малого предпринимательства и объем инвестиций, не наблюдаемых прямыми статистическими методами (неформальная занятость);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ительство и ввод жилья за счет всех источников финансирования.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тношению к 2017 году, 2018 год уменьшился на 69,4    млн.руб. (40,3%).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резе это будет выглядеть следующим образ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собств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7 году инвестировано 7,0 млн. руб., это за счет следующих предприятий: ООО «Урожай-92»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бюдже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7 году инвестировано 3,5 млн. руб.,: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2,4 млн. руб.;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питальный ремонт 0,3</w:t>
      </w:r>
    </w:p>
    <w:p>
      <w:pPr>
        <w:pStyle w:val="Normal"/>
        <w:spacing w:before="0" w:after="0"/>
        <w:ind w:firstLine="8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образования инвестиции за 2017 год составили 1,2 млн. руб., это приобретение основных средств школами и садиками поселения;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сфере государственного управления Администрацией приобретены для благоустройства в сумме 0,2 млн.руб.</w:t>
      </w:r>
    </w:p>
    <w:p>
      <w:pPr>
        <w:pStyle w:val="Normal"/>
        <w:spacing w:before="0" w:after="0"/>
        <w:ind w:firstLine="8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инвестиций на 2019 год составит 4,0 млн. руб., что ниже показателя отчетного 2018 года за счет разовых вложени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собств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8 году инвестировано 9,0 млн. руб., это за счет следующих предприят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/х техники ООО «Артемовец» 7.0 млн.руб., Поляков В.В. 2.0 млн руб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бюдже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8 году инвестировано 38 млн. руб., в т.  ч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лагоустройство сквера, расположенного по адресу: п. Новокадамово ул. Клубная 2.6 млн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по полному кругу организаций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16,4млн.рублей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4,5 млн. рублей</w:t>
      </w:r>
    </w:p>
    <w:p>
      <w:pPr>
        <w:pStyle w:val="Normal"/>
        <w:numPr>
          <w:ilvl w:val="0"/>
          <w:numId w:val="3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 7,0 млн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счет собственных средств предприят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7,0 млн. рублей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,0 млн. рублей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5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лей  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к финансовым ресурса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привлечении финансирования для организаций поселения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;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оров и дальнейшее  сопровождение  инвестиционных  проектов, реализуемых или планируемых к реализации на территории поселени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административных барьеров для инвесторов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-ное достижение показателей целевых моделей улучшения инвестиционного климат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овское сельское поселение - центр привлечения инвестиций и внедрения иннова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дерства в применении инструментов инвестиционно-финансового развития и инновационных мет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направление – реализация инвестиционных проектов малого и среднего бизнеса в сферах индустрии отдыха и туризма, спорта, сервисного обслужи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внедрения современных инвестиционно-финансовых механизмов и инструмент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среды стимулирования инвестиционн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временных инновационных инвестиционно-финансовых экосистем (платформ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outlineLvl w:val="2"/>
        <w:rPr/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12. Здравоохран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дравоохранения на период до 2030 года направлено на обеспечение доступности и качества медицинской помощи. Всемирная организация здравоохранения в своем уставе определила, что здоровье – это состояние полного физического, духовного и социального благополуч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м показателем здоровья населения может служить средняя продолжительность жизни, в поселении она составляет 71 год.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0 г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жизни, помимо чисто медицинских аспектов, во многом зависит от образа жизни, экономического и социального положения людей, уровня образования, обеспеченности жильем и других факторов. Но повышение эффективности и качества именно медицинской помощи было и остается важнейшим направлением улучшения здоровья населения, а, следовательно, и увеличения продолжительности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здравоохранения Артемовского сельского поселения включает в себя фельдшерско-акушерские пункты в населенных пунктах : п. Новокадамово, п. Равнинный, п. Атюхта, х. Киреевка, х. Верхняя Кадамовка,п. Качкан.  Из-за высокой степени износа здания требуется строительство нового фельдшерско-акушерского пункта или </w:t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установка модульного здания Ф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Индикатором  работы  здравоохранения  являются показатели смертности, позволяющие  оценить уровень  качества и доступности  медицинской помощи   (первичной медико-санитарной, специализированной, в том числе высокотехнологичной и  скорой) в случае уже наступившего заболе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При проведении  анализа показателей смертности,  с учетом преобладания в   составе жителей Артемовского сельского поселения лиц старших возрастных групп, распространенности социально значимых заболеваний, создания стабильного естественного прироста населения, фактор здоровья  жителей поселения  становится зоной особого вним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Увеличение показателя смертности   происходит за счет лиц, умерших от «старости» в возрасте 81 год и старше и составляет в структуре смертности от всех причин 44 %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Большую роль в социально- экономическом  потенциале поселения играет смертность населения в трудоспособном возрасте, поскольку  молодые люди являются, во - первых, рабочим потенциалом, во- вторых, генетическим фондом.              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Смертность в трудоспособном возрасте  за 2017 год составила 0,2% от общего количество населения и 22 % от общего количества умерших за 2017 год. Смертность в трудоспособном возрасте  за 2018 год составила 0,13% от общего количество населения и  15 % от общего количества умерших за 2018 год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Основное  направление  здравоохранения  направлено  на развитие профилактической  работы, проведение диспансеризации, профилактических осмотров. Выявление заболеваний на ранних стадиях позволяет судить об уровне развития системы профилактики здравоохранения.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Ключевые проблемы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right="20" w:firstLine="851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Высокий уровень смертности в трудоспособном возрасте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Одним из значимых демографических показателей  остается показатель смертности в трудоспособном возрасте. По данным за 2018 год</w:t>
      </w:r>
      <w:r>
        <w:rPr>
          <w:rStyle w:val="FootnoteAnchor"/>
          <w:rFonts w:eastAsia="Courier New" w:cs="Times New Roman" w:ascii="Times New Roman" w:hAnsi="Times New Roman"/>
          <w:spacing w:val="-4"/>
          <w:sz w:val="28"/>
          <w:szCs w:val="28"/>
          <w:vertAlign w:val="superscript"/>
          <w:lang w:eastAsia="ru-RU"/>
        </w:rPr>
        <w:footnoteReference w:id="8"/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 показатель смертности составляет:</w:t>
      </w:r>
    </w:p>
    <w:p>
      <w:pPr>
        <w:pStyle w:val="Normal"/>
        <w:widowControl w:val="false"/>
        <w:spacing w:lineRule="auto" w:line="240" w:before="0" w:after="0"/>
        <w:ind w:right="20" w:firstLine="851"/>
        <w:jc w:val="right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Показатели смертности.</w:t>
      </w:r>
    </w:p>
    <w:p>
      <w:pPr>
        <w:pStyle w:val="Normal"/>
        <w:widowControl w:val="false"/>
        <w:spacing w:lineRule="auto" w:line="240" w:before="0" w:after="0"/>
        <w:ind w:right="20" w:firstLine="851"/>
        <w:jc w:val="right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spacing w:lineRule="auto" w:line="240" w:before="0" w:after="0"/>
        <w:ind w:right="20" w:firstLine="851"/>
        <w:jc w:val="right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1134"/>
        <w:gridCol w:w="1134"/>
        <w:gridCol w:w="992"/>
        <w:gridCol w:w="992"/>
        <w:gridCol w:w="1276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/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 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-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50-5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60-6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70-7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арше 8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/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ртем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3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0" w:firstLine="851"/>
        <w:jc w:val="center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Ключевые тренды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right="40" w:firstLine="851"/>
        <w:outlineLvl w:val="0"/>
        <w:rPr/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Активное распространение концепции </w:t>
      </w: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</w:rPr>
        <w:t>«</w:t>
      </w: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val="en-US"/>
        </w:rPr>
        <w:t>wellness</w:t>
      </w: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</w:rPr>
        <w:t xml:space="preserve">» </w:t>
      </w: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(здоровый образ жизни)   </w:t>
      </w:r>
    </w:p>
    <w:p>
      <w:pPr>
        <w:pStyle w:val="Normal"/>
        <w:widowControl w:val="false"/>
        <w:spacing w:lineRule="auto" w:line="240" w:before="0" w:after="0"/>
        <w:ind w:right="4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Для улучшения здоровья жителей  необходимо проводить работу среди населения, направленную на мотивацию ведения здорового образа жизни, как основного фактора борьбы с социально значимыми заболеваниями. Профилактические программы, действующие в поселении, призваны кроме просвещения о вреде табака, алкоголя и наркотиков, стимулировать жителей не только отказаться от вредных привычек, но и обратиться к физкультуре и спорту, как  основы для воспитания ответственного</w:t>
      </w:r>
      <w:r>
        <w:rPr>
          <w:rFonts w:eastAsia="Courier New" w:cs="Times New Roman" w:ascii="Times New Roman" w:hAnsi="Times New Roman"/>
          <w:spacing w:val="-4"/>
          <w:sz w:val="28"/>
          <w:szCs w:val="28"/>
        </w:rPr>
        <w:t xml:space="preserve"> отношения к собственному здоровью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Приоритизация профилактики в сфере охраны здоровья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В послании Федеральному Собранию Президент РФ В.В. Путин отметил, что важнейшей государственной задачей является сбережение и увеличение человеческого капитала. Для этого необходимо поддержать семейные ценности и демографические программы, улучшать здоровье людей.   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В Российской Федерации приоритет развития профилактики в сфере охраны здоровья установлен статьей 12 Федерального закона от 21 ноября 2011 г. №323- ФЗ «Об основах охраны здоровья граждан в Российской Федерации».    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Активная работа ведется медицинскими работниками по проведению превентивной  работы, направленной на предупреждение заболевания или выявление начала патологических изменений на ранних стадиях. С этой целью проводятся ежегодно профилактические осмотры взрослых и детей, проведение профилактических прививок против инфекционных заболева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Структурная цель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Переход от системы диагностики и лечения к охране здоровья населения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Артемовского сельского посел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Увеличение ожидаемой продолжительности здоровой жизни: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0"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2019 год- 73 год 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0"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2024 год - 78 лет 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0"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2030 год - 80 ле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Приоритетные задачи и мероприятия по снижению показателя смертности: 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Обеспечение населения поселения гарантируемым объемом бесплатной  первичной медико-санитарной помощи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Необходимо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- установка модульных зданий ФАП в х. Киреевка и п. Качкан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- укомплектование ФАП необходимыми кадрами, повышение их профессиональной квалификации;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-  оказание первичной медико-санитарной помощи в модульных ФАПах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851"/>
        <w:jc w:val="center"/>
        <w:rPr/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Стратегическая проектная инициатива</w:t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Здоровье населения – наша забота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Возможности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Улучшение доступности и качества медицинской помощи, снижение смертности и заболеваемости и как следствие увеличение продолжительности жизни. 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Основные параметры: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Снижение показателей смертности населения от неестественных причин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вата всех граждан профилактическими медицинскими осмотрами не реже одного раза в год.</w:t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Осуществление плановых выездов педиатрической бригадой с целью осуществления динамического наблюдения за здоровьем детей, в том числе первого года жизни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Развитие единой государственной информационной системы в сфере здравоохранения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Формирование у населения ответственного отношения к своему физическому, психологическому и социальному здоровь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 Образ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е – один из самых ценных ресурсов для человека, дающий возможность его самореализации и  одновременно один из ключевых факторов качества человеческого капита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слуги в  Артемовском сельском поселении  предоставляются дошкольными, школьными и средним профессиональным учреждением, – это 3 детских сада, 2 средних образовательных школы, 1 технику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аблица 16 –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инамика ключевых показателей развития сферы образования в Артемовском сельском поселен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школьные учрежд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Таблица 19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3"/>
        <w:gridCol w:w="1136"/>
        <w:gridCol w:w="1754"/>
        <w:gridCol w:w="1050"/>
        <w:gridCol w:w="1051"/>
        <w:gridCol w:w="1464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х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мест детское дошкольное учреждени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 педработников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/с № 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/с № 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/с № 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вные общеобразовательные школ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Таблица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31"/>
        <w:gridCol w:w="1689"/>
        <w:gridCol w:w="1006"/>
        <w:gridCol w:w="1230"/>
        <w:gridCol w:w="761"/>
        <w:gridCol w:w="1754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школ в населенных пук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Обучающихся в одну смен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мест учебное заведен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работнико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иреевка МБОУ СОШ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Верхняя Кадамов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 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дошкольное  образование  приобретает функцию  серьезного  социального  института.  Поэтому  перед  системой образования стоит важная задача расширения доступности и  повышения качества услуг  дошкольного  образования.  Кроме  того,  особое  внимание  уделяется созданию  условий  для  семейного  воспитания  и  активного  вовлечения  в  него родителей дошколь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 внеурочной деятельности приоритет отдается  курсам  технической  и естественнонаучной направл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старших классов образовательных учреждений  ежемесячно проводятся практические и лабораторные занятия по физике, химии, би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ефицит групп ясельной направленности в дошкольных 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еспеченность местами  в дошкольных учреждениях детей в возрасте от 1,5 до 3 лет, отсутствие детских садов в отдаленных населенных пункт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едостаточная обеспеченность местами в обще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Несоответствие системы дополнительного образования требованиям инновационного разви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набор услуг, предоставляемых организациями дополнительного образования,  не  в  полной  мере  отвечают  меняющимся  запросам  родителей. Требуют  решения  вопросы  создания  новых  форм  дополнительного образования  с  учетом  потребностей  населения,  повышения  профессионального  уровня  воспитателей, педагогов, тренеров,  разработки  новых  подходов  взаимодействия  с  родительской общественност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Недостаточное обеспечение специалистами и квалифицированными кадр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среднего  профессион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гативная тенденция старения педагогических кадров. Формы повышения  квалификации  педагогов  недостаточно  эффективны,  реализуемый  образовательный  сертификат  еще  не  позволяет  учителю  самостоятельно  выбирать  учреждение  для  повышения  квалификации. Не  развиты  профессиональные ассоциации педаг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Низкий уровень развития инфраструктуры среднего профессион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подготовки  рабочих  кадров  не  соответствует  уровню современных технологий в производственной сфере, особенно это касается новых профессий  и специальностей.  Отсутствует  система  независимой  сертификации  профессиональных квалификаций. Инфраструктура  образовательных  учреждений  не  соответствует  современным  требованиям,  предъявляемым  к  условиям  осуществления  образовательного  процесс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-управленческая модель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на  всех  уровнях  образования  системы  образовательных ресурсов (организационно-управленческих моделей для реализации обновленного содержания  образования,  технологических  средств,  инфраструктурных  единиц), соответствующей  требованиям современной  экономики,  обеспечивающей доступность  качественных  образовательных  услуг  вне  зависимости  от  места  ж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Дошкольная профориен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ализация модели ранней профессиональной ориентации дошкольников, с использованием проектной формы работы с детьми и родителями, позволит расширить информированность наших воспитанников о профессиях, поможет сформировать у них образ «Я — профессионал» и обеспечит преемственность в рамках непрерыв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Компетентностность и индивидуализация обра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 эффективности  системы  воспитания  и  социализации обучающихся  и  воспитанников  на  основе  компетентностного  подх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индивидуализац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«Цифровое» образов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образовательной среды, обеспечивающей высокое качество и доступность образования вех видов, в том числе за счет внедрения системы открытых онлайн - уроков, оптимизации управленческих процессов, подготовки педагогически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цели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школьным образованием детей в возрасте от 1,5 лет до 3 л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75 %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00%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100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ная цель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ышение  доступности  качественного  образования,  соответствующего  требованиям  инновационного развития  экономики  региона, потребностям  общества.  Система образования - основа  динамичного  экономического  роста  и  социального  развития 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 задачи и мероприятия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 системы  образовательных  услуг,  обеспечивающих развитие детей дошкольного возрас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моделей   дошкольного образования, обеспечивающих каждому ребенку возможность обучаться по программам для детей старшего дошкольного возраста, формирование готовности к обучению в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семейного воспитания, в первую очередь для семей с детьми до 3-х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нней профориентации дошкольников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содержания и технологий образования, развитие вариативности образовательных програм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 использования  современных  образовательных  технологий,  обеспечивающих освоение обучающимися компетентност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методов обучения и воспитания, образовательных технологий, обеспечивающих освоение обучающимися базовых навыков и умений, повышение мотивации к обучению и вовлеченности в образовательный процесс, совершенствование методов обучения предметной области «Технология»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формирования  толерантной, поликультурной  личности,  с  высоким  уровнем  экологической  культуры, самосознания,  уважающей  национальные  традиции  и  культуру  народов ми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еханизмов  интеграции  системы  образования,  семьи,  институтов гражданского  общества  для  формирования  толерантной,  поликультурной  личности,  с  высоким  уровнем  самосознания,  способной  к  саморазвитию  и  изменению качества жизни своего этноса и общества в цело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ставничества, инновационных  форм  ученического  самоуправления,  детских общественных  объединений, добровольчества (волонтерства)  для  приобретения  обучающимися  правового, гражданского, экологического и социального опыта, умения принять осознанный самостоятельный выбор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 условий  для  сохранения  и  укрепления  здоровья школьников, воспитания культуры здоровья, здорового образа жизн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 мер  по  оптимизации  учебной,  психической  и  физической нагрузки  школьников  путем  изменения  содержания  образования,  введения многообразия  форм  организации  образовательного  процесса,  создания разнообразной учебной среды, гибких графиков работы школ и т.д.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оптимальных  схем  организации  высококачественного  питания школьников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 системы  мер,  направленных  на  формирование высококвалифицированных педагогических кадров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системы  качественного  сетевого  непрерывного  образования  и повышения  квалификации  педагогических  кадров;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ациональной системы профессионального роста  педагогических работников (не менее 50% учителей общеобразовательных организаций)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 формирования  ассоциаций  работников  системы образования,  советов  руководителей  образовательных  учреждений  и  других институтов гражданского общества, а также эффективных механизмов их участия в управлении образованием и оценке его кач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 - лид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никальной модели выявления, поддержки и развития способностей и мотивации у обучающихся, направленной на профессиональное самоопреде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араметр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изации на уровне среднего общего образования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образовательных организациях цифрового повествования (digital storytelling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х организациях электронного документообор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ы видеоконференцсвязи для организации взаимодействия сети образовательных учрежд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образовательного информационного простран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ультиформатного и персонифицированного образовательного кластер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ого на  формирование у школьников цифровых компетенций, обучение обработке и анализу данных, элементам программирования и умению создавать цифровые проекты для своей будущей професс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общеобразовательных организаций на электронные журнал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обучающихся, участвующих в олимпиадах и конкурсах различного уровн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астия воспитанников дошкольных учреждений и обучающихся  начальных классов в ранней профориент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щеобразовательных организаций педагогическими кадрами технической направленности посредством переобучения и повышения квалификац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1.  Обеспеченность учреждениями культуры и спорта, сохранение культурного наследия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 социально-экономического и политического развития Артемовского сельского поселения является стабильное развитие сферы культуры, физической культуры, развитие инфраструктуры, сохранение культурных и нравственных ценностей, межрегиональных и межнациональных культурных связей, укрепление духовного единства обще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7 – Динамика целевых показателей развития сферы куль</w:t>
      </w:r>
      <w:r>
        <w:rPr/>
        <w:t>туры и спорта Артемовского сельского поселения в 2014-2017 год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992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аяся физической культурой и спортом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ем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098"/>
        <w:gridCol w:w="960"/>
        <w:gridCol w:w="963"/>
        <w:gridCol w:w="1100"/>
      </w:tblGrid>
      <w:tr>
        <w:trPr>
          <w:tblHeader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занимающихся в спортивных учреждениях, %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емовское сельское пос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, %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емовское сельское пос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качества жизни определяется также доступностью населения к культурным ценностям, наличием возможностей для культурного досуга, занятий творчеством и спорт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 - досуговые услуги населению оказываются 4 клубными учреждениями и 4 библиотеками, расположенными в п. Новокадамово, х. Киреевка, х. Новая Бахмутовка, п. Равнин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сестороннего динамичного развития сферы культуры поселения совершенствуются механизмы обеспечения свободы творчества, в полной мере реализуются права граждан на участие в культурной жизни, разработана система выявления и поддержки одаренных детей и молодежи, сохраняются лучшие традиции самодеятельного творчества, создаются условия для обеспечения развития системы подготовки творческих кадров, систематически обновляется библиотечный фон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довлетворительное состояние некоторых зданий учреждений культуры и их слабое материально - техническое оснащ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в поселении  общедоступных капитальных спортивных сооружений, приспособленных для круглогодичных занятий спортом и проведения спортивных мероприятий. Спортивные залы имеются при учебных заведениях. Многофункциональная площадка имеется только в х. Кирее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ультурных и спортивных объектов является той базой, на которой должно вестись культурно – нравственное воспитание и прививаться здоровый образ жизни, а следовательно, и улучшаться качество жизни людей. Ограниченность доступа к учреждениям культуры спорта являются одной из косвенных причин определяющей уровень преступности. Общее количество преступлений, ежегодно совершаемых в поселении, остается примерно на одном и том же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тсутствие в большинстве учреждений культуры и спорта, расположенных в сельских поселениях, доступности для маломобильных групп на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огие учреждения культуры и спорта, расположенные в сельской местности не соответствуют критериям доступности, безопасности, информативности и комфортности, что ограничивает участие инвалидов, людей с ограниченными возможностями здоровья и других маломобильных групп населения в культурной жизни общества наравне с друг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ефицит кадров по физической культуре и спорту (массовый спор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ах спортивной инфраструктуры отсутствуют инструкторы по физической культуре и спорту, которые оказывали бы квалифицированную помощь гражданам во время занятий физической культурой и спортом по месту ж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ют специалисты по физической культуре и спорту, призванные проводить физкультурные и спортивные мероприятия с жителям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едостаточная обеспеченность объектами спорт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активную работу, проводимую по строительству объектов спортивной инфраструктуры, все еще наблюдается нехватка объектов спорта, что может негативно сказаться на развитии физической культуры и спорт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российской гражданской идентичности на основе духовно-нравственных и культурных ценност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ногообразия традиций и культур народов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епление российской гражданской идентичности на основе духовно-нравственных и культурных ц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новным фактором устойчивого развития гражданского общества, реализации его культурного потенциала. Единство многообразия культур является общим достоянием и основой социального, экономического, общественного, политического и этнокультурного развития многонациональной Ро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7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зация культу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стремительно развиваются наука и информационные технологии. Результаты научного прогресса нашли широкое применение в повседневной жизни общества, а так же в науке и в искусстве. Всё это приводит к трансформации современной культуры: дает возможность внедрения виртуальных, дистанционных и нестационарных форм культурного обслуживания населения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е распространение здорового образа жизн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популярность приобретают индивидуальные и массовые физкультурные занятия в парках, стадионах, спортивных площадках, спортивные мероприятия и соревнования для различных возрастных групп населения.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е внедрение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физкультурно-спортивный комплекс «Готов к труду и обороне» (ГТО) — полноценная программная и нормативная основа физического воспитания населения страны, нацеленная на развитие массового спорта и оздоровление нации. Комплекс ГТО предусматривает подготовку к выполнению и непосредственное выполнение населением различных возрастных групп (от 6 до 70 лет и старше) установленных нормативных требований по трем уровням трудности, соответствующим золотому, серебряному и бронзовому знакам отличия «Готов к труду и обороне» (ГТ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ц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доли населения систематически занимающейся физической культурой и спортом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до 28,3 %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до 30,5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доли граждан, занимающихся в спортивных учреждения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,4 %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,6 %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3,9 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доступности занятий физической культурой и спортом для различных категорий граждан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96 %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7 %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97 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физической культуры и спорта в жизн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нструкция и капитальный ремонт учреждений культурно-досугового тип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вышение качества предоставляемых услуг сельскими учреждениям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ализация комплекса мер по сохранению объектов культурного наслед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и капитальный ремонт памятников истории и культур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объектов культурного наследия и прилегающей к ним террит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системы подготовки тренерских кадро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рсов повышения квалификации для тренеров и тренеров-преподава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инфраструктуры спорта в Артемовском сельском поселе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ых объек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портивных объек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здание условий для доступности участия всего населения в культурной  и спортивной жизн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емовское сельское поселение – территория спорта и здорового образа жизн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Артемовском сельском поселении системы, позволяющей каждому жителю  заниматься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занятий физической культурой и спортом для всех категорий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должительности жизни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снижение заболеваемости и смертности насе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бочей силы в экономи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Обеспеченность безопасности жизнедеятельности на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 условием  устойчивого  развития  Артемовского сельского поселения  является  обеспечение безопасности его жизнедеятельности, создание условий для безопасной жизни личности, семьи, об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 с  действующим  законодательством  перед  органами  местного самоуправления стоит задача координации и концентрации всех усилий на территории муниципального  образования с  целью  повышения  безопасности  проживающего населения, охраны общественного порядка, создания резервов материальных ресурсов для предупреждения и ликвидации чрезвычайных ситуаций мирного и военного време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еративного реагирования на поступающие от граждан вызовы экстренных служб в Октябрьском районе действует единый номер «112» на базе единой дежурно-диспетчерской службы Администрации Октябрь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инимаемых предупредительно-профилактических мер террористических актов, конфликтов на почве этнических или религиозных разногласий не допуще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сложилась стабильная межнациональная обстановка, не допущено совершения актов терроризма, массовых нарушений общественного порядка и иных противоправны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 тенденция  снижения  количества  пожаров  за  период  2013 -2017 годов на 0,2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ртемовского сельского поселения существуют угрозы возникновения чрезвычайных ситуаций природного характера. Природные чрезвычайные ситуации могут сложиться в результате опасных природных явлений: весеннего половодья, паводков, ландшафтных пожаров, сильных ветров, снегопадов, засух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роблемы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ть необходимые условия для безопасности населе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, минимизировать  возможный социальный и экономический ущерб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тренд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величить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низить 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низить количество населения, погибшего, травмированного и пострадавшего вследствие чрезвычайных ситуаций, пожаров,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одить публикацию в СМИ по профил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резвычайных ситуаций, пожаров,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ц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количества пожаров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4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и обеспечение необходимых условий для безопасности населения и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задачи и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лучшение процесса обучения и повышения уровня подготовки специалис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Улучшение системы информиро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овышение готовности населения к действиям при возникновении пожаров, чрезвычайных ситуаций и происшествий на вод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меньшение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паганда мер пожарной безопасности среди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влечение в предупреждение пожаров на предприятиях и в организациях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жизни и здоровья населения Артем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количества пожаров, гибели и травматизма людей, материального ущерба от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системы обеспечения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Развитие казачест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ртемовское сельское поселение является частью Ростовской области - территорией исторического проживания донских казаков. Здесь казачество, зародившись и развиваясь  на протяжении многих веков, является субъектом общественно-политической жизни и в пределах своей компетенции успешно решает многие социально-политические вопросы, в том числе военно-патриотического и духовно-нравственного воспитания молодеж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лючевые проблем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едостаточно широкое использование казачьего компонента в процессе обучения в дошкольных образовательных учреждениях и учебных заведениях, расположенных на территории Арте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настоящее время недостаточно развита система использования казачьего компонента, что влияет на сохранение казачьей самобытности, традиций и культуры. Необходимо оказывать содействие сохранению и развитию в Артемовском сельском поселении традиционной казачьей культуры, обычаев и обрядов казач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широкий круг детей и подростков в мероприятия, посвященные культурно-историческим традициям Донского казаче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остаточное количество казачьих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казачьих самодеятельных коллективов, формирование спортивных казачьих секций, клуб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лжно быть направлено на возрождение казачьих традиций в Артемовском сельском поселении, что будет способствовать проведению мероприятий, направленных на  духовно-нравственное, патриотическое воспитание, развитие туристического потенциал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лючевые тренды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здание благоприятной среды для вовлечения молодежи в развитие казачеств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  <w:t>Патриотическое воспитание молодежи требует системного и комплексного решения. Сегодня одним из основных направлений патриотического воспитания молодежи является использование культуры и традиций казачества, накопленного веками богатейшего опыта народного образования и воспитания, для формирования военно-спортивного, культурно-патриотического воспитания молодежи достойными гражданами  государства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ождение  духовно-культурных основ  казач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зачество и его духовно-культурные традиции является важным элементом общественного сознания, как основы социальной системы. Характерной особенностью этих традиций всегда был и остается приоритет духовно-нравственных начал, патриотизм, глубокая религиозность. Возрождение духовно-культурных основ казачества в современных условиях может и должно способствовать тому, чтобы выявить все лучшие внутренние качества этой социально-культурной общности и, не разрушая при этом культурной преемственности и традиционных устоев казачьего быта, привносить в современную жизнь наиболее совершенные образцы духовности, веками культивировавшиеся в казачестве. </w:t>
      </w:r>
    </w:p>
    <w:p>
      <w:pPr>
        <w:pStyle w:val="Normal"/>
        <w:keepNext w:val="true"/>
        <w:spacing w:lineRule="auto" w:line="240" w:before="12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членов ХКО «Верхне - Кадамовское» (по согласованию с ВКО «Всевеликое войско Донское»)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 – 35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уховных и нравственных основ казач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Привлечение казачества к выполнению задач по обеспечению безопасности и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Профилактика, минимизация и ликвидация последствий проявления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Привлечение казачества к обеспечению экологической и пожарной безопасности, к реализации мероприятий по предупреждению и ликвидации чрезвычайных ситуаций и ликвидации последствий стихийных бедствий, гражданской обороне, природоохран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Укрепление материально-технической базы творческих казачьих коллективов, поддержку культурных мероприятий в поселении для сохранения и развития казачьей культуры, научное, методическое, кадровое и информационное обеспечение сохранения и развития самобытной казачьей культуры, сохранение культурного наследия казачества, развитие казачьего фестиваль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ирование населения о  социально-значимой общественной деятельности казачьих обществ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информации о деятельности казачьих обществ в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рте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 казачьей самобытности, традиций и куль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сновные параметры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держка и развитие казачьих общественно полезных инициатив, направленных на развитие духовно-культурных основ казачества, семейных традици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и возрождение культурных традиций на базе казачьих фольклорных коллектив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выпуска информационных материалов в СМИ по актуальным вопросам развития казачьего компоне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 Информационно-коммуникационная инфраструкту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становится неотъемлемой частью повседневной жизни. В последние годы процессы автоматизации и цифровизации активно используются во всех сферах жизни. Основным барьером, препятствующим развитию данных процессов в сельской местности, является слаборазвитая инфраструктура связи. В этом большую роль играет территориальный разброс населенных пунктов и низкая плотность насе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масса населения, имеющая возможность подключиться к широкополосному интернету сосредоточена в крупных населенных пунктах от 1000 жителей, а малые населенные пункты либо не подключены к сетям интернет либо пользуются устаревшими услугами сотовых операторов.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овая связь покрывает большую часть поселения, но в зону покрытия не попадают два населенных пункта. Технология передачи интернета LTE развита слабо и в основном используется технология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 встает вопрос по подключению к сети Интернет следующих населенных пунктов – х. Киреевка, п. Равнинный, х. Новая Бахмутовка и х. Верхняя Кадамо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скоростного интерн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еленных пунктах Артемовского сельского поселения отсутствует стабильный скоростной интернет, жители поселения лишены современных услуг связ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бое развитие конкурен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только одного оператора связи способствует завышению стоимости услуг связи в малых населенных пунктах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ая платежеспособность населения при подключении услуг доступа к сети Интернет на территории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услуг доступа к сети Интернет в частное домовладение потенциального абонента предусмотрен единоразовый инсталляционный платеж, в сумму которого включена стоимость оборудования и используемого материала (кабель, крепления), а также оплата производства работ. Несмотря на то, что стоимость подключения в городах и сельских населенных пунктах практически одинаковая, как правило, в сельской местности спрос на услуги связи ниже по сравнению с городами. Главным образом это связано с более низкой платежеспособностью сельских ж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ыстрого и качественного интернета со скоростью от 100 Мбит/с по оптическим канал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цифровой экономики является развитая инфраструктура каналов связи, основанная на современных технологиях радио и оптико-волоконного интернета. Правительством Российской федерации установлен критерий скорости 100 Мбит/с. С такой скоростью к интернету должны быть подключены все органы власти, бюджетные учреждения и самое главное жители. Поэтому ПАО Ростелеком реализуются проекты «Устранение цифрового неравенства» и «Интернет в село», которые позволят предоставить услуги связи в сельской местности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сификация развития беспроводных сет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чинает развиваться беспроводная система 5G. Дальнейший рост качественных параметров беспроводных сетей обусловлен взрывным развитием различных мобильных приложений, распространением видео высокого разрешения, становлением технологий дополненной и виртуальной реальности, интернета вещ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жителей поселения возможностью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оны покрытия сетей связи (3G, 4G LTE) и обеспечение стабильного и уверенного приема сигнала сотовой связи на территории поселения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ие различных технологий для подключения населенных пунктов и абонентов (ВОЛС, Wi-Max, 3G, 4G LTE)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формационно-телекоммуникационной инфраструктуры поселения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инфраструк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 лидером по уровню обеспеченности интернетом во всех сферах жизне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приоритетных отраслей экономики и социальной сферы, включая здравоохранение, образование, финансовые услуги, посредством внедрения цифровы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подключенных населенных пунктов к качественному широкополосному интернет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куренции в сфере услуг связи для улучшения качества и снижения стоимости этих услуг.</w:t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 Этапы реализации Стратег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я развития Артемовского сельского поселения до 2030 года рассчитана на 12 лет (с 2019 до 2030 года), предполагает </w:t>
      </w:r>
      <w:r>
        <w:rPr>
          <w:rFonts w:cs="Times New Roman" w:ascii="Times New Roman" w:hAnsi="Times New Roman"/>
          <w:b/>
          <w:sz w:val="28"/>
        </w:rPr>
        <w:t>2 горизонта стратегирования и делится на три этап</w:t>
      </w:r>
      <w:r>
        <w:rPr>
          <w:rFonts w:cs="Times New Roman" w:ascii="Times New Roman" w:hAnsi="Times New Roman"/>
          <w:sz w:val="28"/>
        </w:rPr>
        <w:t>а. Среднесрочное стратегирование нацелено на снятие ограничений роста на горизонте до 6 лет за счет постановки приоритетных задач.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необходимости один раз в три года будет проходить корректировка, а во время второго этапа – обновление Стратегии. Этапы реализации различаются по условиям, факторам, рискам социально-экономического развития и приоритетам Артем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Первый этап (2019-2021 гг.)</w:t>
      </w:r>
      <w:r>
        <w:rPr>
          <w:rFonts w:cs="Times New Roman" w:ascii="Times New Roman" w:hAnsi="Times New Roman"/>
          <w:sz w:val="28"/>
        </w:rPr>
        <w:t xml:space="preserve"> нацелен на снятие ограничений роста и базируется на реализации тех конкурентных преимуществ, которыми обладает экономика поселения с целью повышения эффективности и управляемости экономики, роста качества человеческого капитала, обеспечения социального благополучия на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Второй этап (2022-2024 гг.)</w:t>
      </w:r>
      <w:r>
        <w:rPr>
          <w:rFonts w:cs="Times New Roman" w:ascii="Times New Roman" w:hAnsi="Times New Roman"/>
          <w:sz w:val="28"/>
        </w:rPr>
        <w:t xml:space="preserve"> продолжает снятие ограничений роста и базируется на расширении конкурентных преимуществ, которыми обладает экономика поселения, и создании новых с целью повышения эффективности и управляемости экономики, значительного роста качества человеческого капитала, обеспечения социального благополучия населения и значительного роста конкурентоспособ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тий этап (2025-2030 гг.)</w:t>
      </w:r>
      <w:r>
        <w:rPr>
          <w:rFonts w:cs="Times New Roman" w:ascii="Times New Roman" w:hAnsi="Times New Roman"/>
          <w:sz w:val="28"/>
        </w:rPr>
        <w:t xml:space="preserve"> нацелен на реализацию возможностей развития за счет реализации стратегических проектных инициатив. Должен произойти  рывок в повышении конкурентоспособности экономики, будут созданы условия достижения глобальной конкурентоспособности поселения в рамках стратегических направлений, существенное воздействие на развитие окажет реализация научно-технологического потенциала, в результате которого произойдет запуск ряда иннова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8.  Оценка финансовых ресурсов, необходимых  для реализации Стратег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 Стратегии  будет  осуществляться  за  счет средств    бюджета  Артемовского  сельского поселения,  федерального и областного бюджетов, внебюджетных источников,  собственных средств предприятий,  организаций,  а также привлекаемых инвестиций.  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ложившихся  условиях  основным  приоритетом  в  сфере  управл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ми  финансами поселения является  обеспечение  финансовыми  ресурсами  задач  по  развитию  экономики  и  обеспечению  социальной стабильности  в  поселении,  при  сохранении  сбалансированности  бюджетной  системы  и  выполнении  обязательств,  предусмотренных  соглашениями о предоставлении из  областного бюджета дотаций на выравнивание бюджетной обеспеч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 целью  налоговой  политики  в  долгосрочном периоде, как и в прежние годы, является сохранение, укрепление и расширение доходного потенциала поселения, в том числе за счет формирования благоприятного  инвестиционного  климата,  развития  отраслей  экономики,  малого  и среднего предпринимательства, легализации налоговой базы, повышения качества администрирования  доходных источник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 Артемовского сельского поселения будут формироваться за счет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налогов -  земельного налога и налога на имущество  физических лиц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й по нормативам, предусмотренных действующим федеральным и региональным законодательством  (налога  на  доходы  физических  лиц,  государственной пошлины,  единого  сельскохозяйственного  налога)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алоговых доходов  -  доходов  от продажи  и использования земли 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 доходов  от  оказания  платных  услуг,  штрафов, санкций, возмещения ущерба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е резервы имеются также по значительному росту собственных доходов от единого сельскохозяйственного налога за счет увеличения рентабельности сельскохозяйственных предприятий, осуществляющих модернизацию производства и внедряющих прогрессивные технолог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бюджета по  налоговым  и  неналоговым  доходам  на  очередной финансовый год будет осуществляться исходя из ожидаемого объема поступлений в текущем году, прогнозируемых показателей социально-экономического развития поселения, в условиях действующего бюджетного и налогового законодательства, а также с учетом планируемых его изменений.</w:t>
      </w:r>
    </w:p>
    <w:p>
      <w:pPr>
        <w:pStyle w:val="Heading1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8"/>
          <w:szCs w:val="28"/>
          <w:lang w:eastAsia="ru-RU"/>
        </w:rPr>
        <w:t xml:space="preserve">20. Основные механизмы реализации Стратегии развития </w:t>
      </w:r>
      <w:r>
        <w:rPr>
          <w:rFonts w:cs="Times New Roman" w:ascii="Times New Roman" w:hAnsi="Times New Roman"/>
          <w:sz w:val="28"/>
        </w:rPr>
        <w:t>Артемовского</w:t>
      </w:r>
      <w:r>
        <w:rPr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Стратегии развития </w:t>
      </w:r>
      <w:r>
        <w:rPr>
          <w:rFonts w:cs="Times New Roman" w:ascii="Times New Roman" w:hAnsi="Times New Roman"/>
          <w:sz w:val="28"/>
        </w:rPr>
        <w:t>Арте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являются механизмы ее ре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посредственное управление реализацией Стратегии развития поселения осуществляется администрацией </w:t>
      </w:r>
      <w:r>
        <w:rPr>
          <w:rFonts w:cs="Times New Roman" w:ascii="Times New Roman" w:hAnsi="Times New Roman"/>
          <w:sz w:val="28"/>
        </w:rPr>
        <w:t>Арте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торами реализации основных стратегических направлений развития, соответствующих целевых показателей, программ и проектов являются заместитель главы администрации по курируемым направлениям и исполнители ответственные за реализацию стратегических направлений развит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управления стратегическим развитием поселения и исполнения Стратег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Стратегии предусматривает системное исполнение функций стратегического планирования, организации, мотивации и контроля при максимальном вовлечении в данный процесс всех заинтересованных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113030</wp:posOffset>
                </wp:positionV>
                <wp:extent cx="226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113030</wp:posOffset>
                </wp:positionV>
                <wp:extent cx="204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5">
                <wp:simplePos x="0" y="0"/>
                <wp:positionH relativeFrom="column">
                  <wp:posOffset>5450205</wp:posOffset>
                </wp:positionH>
                <wp:positionV relativeFrom="paragraph">
                  <wp:posOffset>113030</wp:posOffset>
                </wp:positionV>
                <wp:extent cx="22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        ПЛАНИРОВАНИЕ         ОРГАНИЗАЦ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133985</wp:posOffset>
                </wp:positionV>
                <wp:extent cx="236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             КОНТРО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Стратегии предусматрива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>Планиров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блок стратегирования связан с анализом, целеполаганием и обоснованием развития поселения по трем компонентам: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качество текущего развития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влетворенность (неудовлетворенность) уровнем развития и перспективы будущего состояния поселения;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желаемых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выступает как инструмент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я ограничений в развитии Коммунарского сельского поселения, на пути его роста, за счет выявления ограничений и концентрации ресурсов, использования возможностей и преодоления угроз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указания, а также оценки правильности прошлых и будущих управленческих решений, как на уровне муниципального управления, так и отдельных предприятий и организаций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приоритетов в деятельности руководства и развития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, их источников и требуемой эффективности использования для достижения стратегических ц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Организац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тратегии основывается на организационном механизме ее реализации, включа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по реализации Стратегии с указанием ответ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й  и  ожидаемых  результа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муниципальных программ и отдельных прое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заимоувязки между собой и с программами федерального и  областного уровн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кадровых, финансовых и временных ресурсов между направлениями развития, программами и проекта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сех заинтересованных сторон (власть, население, бизнес, социальная сфера) в процесс исполнения Стратегии, в том числе через коммуникационно-информационное взаимодейств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ответствующего нормативного и правового обеспе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разработаны механизмы включения всех указанных субъектов в формирование и реализацию приоритетных стратегических направлений и целей, а также вовлечения их в реализацию для создания действенной и непрерывной системы реализации Стратег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органе исполнительной власти </w:t>
      </w:r>
      <w:r>
        <w:rPr>
          <w:rFonts w:cs="Times New Roman" w:ascii="Times New Roman" w:hAnsi="Times New Roman"/>
          <w:sz w:val="28"/>
        </w:rPr>
        <w:t>Арте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должны быть определены должностные лица, ответственные за реализацию социально-экономической полит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Мотивац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задач Стратегии должно быть обеспечено системой стимулирования эффективной работы каждого субъекта реализации социально – экономической политики с ориентацией их деятельности на достижение стратегического результ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, обеспечена их связь с системой поощрения и санкций в соответствующем органе управления на основе мониторинга социально-экономических показа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система мотивации должна быть интегрирована в систему проектного управления реализацией Стратегии в посе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Контро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контроля реализации целей и задач, обозначенных в настоящей Стратегии, должен функционировать мониторинг Системы сбалансированных показателей, базирующийся на оценке степени достижения его целевых показателей.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существляется отделом инвестиционного развития администрации Коммунарского сельского поселения  на основании информации, предоставленной ответственными специалистами за достижение целевых показателей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0" w:top="851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зультатов реализации отдельных этапов Стратегии, а также изменений внешних факторов развития поселения и в  целях обеспечения гибкости Стратегии предусмотрена возможность её корректировки и актуализации.</w:t>
      </w:r>
    </w:p>
    <w:p>
      <w:pPr>
        <w:pStyle w:val="Heading1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«Основные целевые показатели Стратегии развития </w:t>
      </w:r>
      <w:r>
        <w:rPr>
          <w:rFonts w:cs="Times New Roman" w:ascii="Times New Roman" w:hAnsi="Times New Roman"/>
          <w:sz w:val="28"/>
          <w:szCs w:val="28"/>
        </w:rPr>
        <w:t>Артем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а 2019-2030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производства валовой продукции сельского хозяйства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экспорта сельскохозяйственной продукции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вокупного объема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уристов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орота розничной торговли в Артемовском сельском поселении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Артемовского сельского поселения за счет расширения базы налоговых поступлений всего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полному кругу организаций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собственных средств предприятий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Коммунарского сельского по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табильно низкого уровня регистрируемой безработицы и его дальнейшее снижение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месячной начисленной заработной платы одного работника по полному кругу предприятий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жидаемой продолжительности здоровой жизн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риверженных здоровому образу жизни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школьным образованием детей в возрасте от 1,5 лет до 3 лет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культурой и спортом для различных категорий гражда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систематически занимающихся физической культурой и спортом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в населенных пункт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 возможностью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276" w:right="851" w:gutter="0" w:header="0" w:top="85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1276" w:gutter="0" w:header="0" w:top="1134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gree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2  « Перечень муниципальных программ Артемовского сельского поселения»</w:t>
      </w:r>
      <w:r>
        <w:fldChar w:fldCharType="begin"/>
      </w:r>
      <w:r>
        <w:rPr>
          <w:sz w:val="28"/>
          <w:b/>
          <w:kern w:val="2"/>
          <w:szCs w:val="28"/>
          <w:bCs/>
          <w:rFonts w:eastAsia="Times New Roman" w:cs="Times New Roman" w:ascii="Times New Roman" w:hAnsi="Times New Roman"/>
          <w:lang w:eastAsia="ru-RU"/>
        </w:rPr>
        <w:instrText xml:space="preserve"> LINK Excel.Sheet.12 "D:\\Обмен\\ТАБЛИЦЫ и РАСЧЕТЫ к СТРАТЕГИИ 2030\\муниципальные программы.xlsx" Лист1!R5C1:R33C9 \a \f 4 \h  \* MERGEFORMAT </w:instrTex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rPr>
          <w:sz w:val="28"/>
          <w:b/>
          <w:kern w:val="2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1"/>
        <w:gridCol w:w="1738"/>
        <w:gridCol w:w="2351"/>
        <w:gridCol w:w="1639"/>
        <w:gridCol w:w="2835"/>
        <w:gridCol w:w="709"/>
        <w:gridCol w:w="1134"/>
        <w:gridCol w:w="1417"/>
      </w:tblGrid>
      <w:tr>
        <w:trPr>
          <w:trHeight w:val="8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ействующих муниципаль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 утвержденных муниципальных програм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овых муниципальных программ (принимаемых на этапе реализации Стратегии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 новых муниципальных програм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действия по этапам реализации стратегии</w:t>
            </w:r>
          </w:p>
        </w:tc>
      </w:tr>
      <w:tr>
        <w:trPr>
          <w:trHeight w:val="141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-2030</w:t>
            </w:r>
          </w:p>
        </w:tc>
      </w:tr>
      <w:tr>
        <w:trPr>
          <w:trHeight w:val="8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3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 муницип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правления и муниципальной   служб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и финанс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муниципальными финанс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4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9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ртемовского 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80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8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7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8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</w:tbl>
    <w:p>
      <w:pPr>
        <w:pStyle w:val="Heading1"/>
        <w:shd w:fill="FFFFFF" w:val="clear"/>
        <w:rPr>
          <w:rFonts w:ascii="Times New Roman" w:hAnsi="Times New Roman" w:cs="Times New Roman"/>
          <w:color w:val="FF0000"/>
          <w:lang w:eastAsia="ru-RU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51" w:right="1134" w:gutter="0" w:header="0" w:top="851" w:footer="5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риложение 3. «Основные направления реализации муниципальных программ Артем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2693"/>
        <w:gridCol w:w="4394"/>
      </w:tblGrid>
      <w:tr>
        <w:trPr>
          <w:trHeight w:val="10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отдельным категориям граждан с учетом адресности предоставления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за выслугу лет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й доплаты к пенсии отдельным категориям граждан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я и муниципальной  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балансированность бюджета Артемовского сельского поселения  и отсутствие просроченной кредиторской задолженности 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, 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снижение числа погибших в результате своевременной помощи пострадавшим, оказанной поисково-спасательными службами; увеличение видов и объемов аварийно-спасательных работ, разрешенных для выполнения поисково-спасательными службами; улучшение работы по предупреждению правонарушений на водных объектах; улучшение материальной базы учебного процесса по вопросам гражданской обороны и чрезвычайным ситуациям; создание резервов (запасов) материальных ресурсов для ликвидации чрезвычайных ситуаций и в особый период;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нешнего благоустройства и</w:t>
              <w:br/>
              <w:t xml:space="preserve">санитарного состояния населенных пунк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изации работ по благоустройству территории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луживание и реконструкция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еленение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и поддержка инициатив жителей населенных пунктов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экологической безопасности и качества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логическое образование, формирование экологической культуры населе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олесомелиорация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хозяйственного комплекс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илизация и переработка отходов для повышения эффективности их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; повышение безопасности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ктов культурного наследия; развитие библиотечного дела; формирование единого культурного пространства; 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 xml:space="preserve">развитие инфраструктуры сферы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  обеспечение доступности, повышение оперативности и эффективности предоставления услуг инвалидам и другим маломобильным группам населения в различных сферах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доступности объектов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851" w:right="1276" w:gutter="0" w:header="0" w:top="1134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276" w:right="851" w:gutter="0" w:header="0" w:top="85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т Правительства России «Рост конкурентоспособности АПК» http://government.ru/info/32194/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льское хозяйство по-умному. 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ru</w:t>
      </w:r>
      <w:r>
        <w:rPr/>
        <w:t xml:space="preserve"> – новости Интернета вещей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lskoe</w:t>
      </w:r>
      <w:r>
        <w:rPr/>
        <w:t>-</w:t>
      </w:r>
      <w:r>
        <w:rPr>
          <w:lang w:val="en-US"/>
        </w:rPr>
        <w:t>khozyaystvo</w:t>
      </w:r>
      <w:r>
        <w:rPr/>
        <w:t>/</w:t>
      </w:r>
      <w:r>
        <w:rPr>
          <w:lang w:val="en-US"/>
        </w:rPr>
        <w:t>selskoe</w:t>
      </w:r>
      <w:r>
        <w:rPr/>
        <w:t>-</w:t>
      </w:r>
      <w:r>
        <w:rPr>
          <w:lang w:val="en-US"/>
        </w:rPr>
        <w:t>khozyaystvo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mno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мсомольская правда./Гид потребителя/ Новые технологии/ «Автоматизация бизнес-процессов как необходимое условие эффективности компании». 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 https://www.kp.ru/guide/avtomatizatsija-biznesa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урнал Российское предпринимательство №23/2013. Зубков А.В. «Эко-бизнес: миф или перспектива для российского бизнеса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Журнал Российское предпринимательство №6/2016. Суева Ю.В. «Социальное предпринимательство как инструмент  повышения эффективности решения социальных проблем»</w:t>
      </w:r>
    </w:p>
  </w:footnote>
  <w:footnote w:id="8"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о Ростовской области, Мониторинг показателей, определенных указами Президента Российской Федерации от 07.05.2012 №596-601, 606 (итоги 2017 года) в разрезе муниципальных образований Ростовской области, http://www.donland.ru/Donland/Pages/View.aspx?pageid=124053&amp;mid=128713&amp;itemId=127386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Ф от 28.07.2017 N 1632-р Об утверждении программы "Цифровая экономика Российской Федераци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rinda" w:hAnsi="Vrinda" w:cs="Vrinda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rinda" w:hAnsi="Vrinda" w:cs="Vrind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Vrinda" w:hAnsi="Vrinda" w:cs="Vrind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/>
      <w:color w:val="000000"/>
      <w:sz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b w:val="false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2">
    <w:name w:val="WW8Num166z2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ascii="Vrinda" w:hAnsi="Vrinda" w:cs="Vrinda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b w:val="false"/>
      <w:color w:val="000000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5">
    <w:name w:val="WW8Num271z5"/>
    <w:qFormat/>
    <w:rPr>
      <w:rFonts w:ascii="Wingdings" w:hAnsi="Wingdings" w:cs="Wingdings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b/>
      <w:sz w:val="28"/>
      <w:szCs w:val="28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3z1">
    <w:name w:val="WW8Num303z1"/>
    <w:qFormat/>
    <w:rPr>
      <w:rFonts w:ascii="Times New Roman" w:hAnsi="Times New Roman" w:eastAsia="Calibri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b/>
      <w:sz w:val="28"/>
      <w:szCs w:val="28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St318z0">
    <w:name w:val="WW8NumSt3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5">
    <w:name w:val="Подзаголовок 15 Знак"/>
    <w:qFormat/>
    <w:rPr>
      <w:rFonts w:ascii="Times New Roman" w:hAnsi="Times New Roman" w:cs="Times New Roman"/>
      <w:b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51">
    <w:name w:val="Подзаголовок 15"/>
    <w:basedOn w:val="Style19"/>
    <w:qFormat/>
    <w:pPr>
      <w:keepNext w:val="true"/>
      <w:spacing w:lineRule="auto" w:line="360" w:before="0" w:after="0"/>
      <w:ind w:left="0" w:firstLine="567"/>
      <w:contextualSpacing/>
      <w:jc w:val="both"/>
    </w:pPr>
    <w:rPr>
      <w:rFonts w:ascii="Times New Roman" w:hAnsi="Times New Roman" w:eastAsia="Calibri" w:cs="Times New Roman"/>
      <w:b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69" w:leader="dot"/>
      </w:tabs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before="0" w:after="100"/>
      <w:ind w:left="220" w:hanging="0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69" w:leader="dot"/>
      </w:tabs>
      <w:spacing w:before="0" w:after="100"/>
    </w:pPr>
    <w:rPr>
      <w:rFonts w:ascii="Times New Roman" w:hAnsi="Times New Roman" w:eastAsia="Times New Roman" w:cs="Times New Roman"/>
      <w:b/>
      <w:sz w:val="24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s://ru.wikipedia.org/wiki/&#1056;&#1072;&#1073;&#1086;&#1095;&#1072;&#1103;_&#1089;&#1080;&#1083;&#1072;" TargetMode="External"/><Relationship Id="rId6" Type="http://schemas.openxmlformats.org/officeDocument/2006/relationships/hyperlink" Target="http://government.ru/projects/selection/652/25591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35:00Z</dcterms:created>
  <dc:creator>Отдел инвестиций</dc:creator>
  <dc:description/>
  <cp:keywords/>
  <dc:language>en-US</dc:language>
  <cp:lastModifiedBy>Work</cp:lastModifiedBy>
  <cp:lastPrinted>2019-04-09T08:15:00Z</cp:lastPrinted>
  <dcterms:modified xsi:type="dcterms:W3CDTF">2019-07-10T08:31:00Z</dcterms:modified>
  <cp:revision>3</cp:revision>
  <dc:subject/>
  <dc:title/>
</cp:coreProperties>
</file>