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140335</wp:posOffset>
            </wp:positionV>
            <wp:extent cx="433705" cy="644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ru-RU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27 октября.2022 г.                                     № 45                            п. Новокадамово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tbl>
      <w:tblPr>
        <w:tblW w:w="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60" w:hRule="atLeast"/>
        </w:trPr>
        <w:tc>
          <w:tcPr>
            <w:tcW w:w="4515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Артемовского  сельского поселения от 25.11.2019г. № 145 «О земельном налоге»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оответствии с главой 31 Налогового кодекса Российской Федерации, руководствуясь Указом Президента Российской Федерации от 21 сентября 2022г. № 647 «Об объявлении частичной мобилизации в Российской Федерации», Постановлением Правительства Ростовской области от 10.10.2022 № 845 « О мерах поддержки семей лиц, призванных на военную службу по мобилизации», руководствуясь 131-ФЗ «Об общих принципах организации местного самоуправления в Российской Федерации» ст.14 п. 2 ч.1 и ч.3,  частью 1 статьи 25 Устава муниципального образования «Артемовское сельское поселение», Собрание депутатов Артемовского сельского поселе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b/>
          <w:sz w:val="28"/>
          <w:szCs w:val="28"/>
          <w:lang w:val="ru-RU" w:eastAsia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нести в решение Собрания депутатов Артемовского сельского поселения от 25.11.2019г. № 145 «</w:t>
      </w:r>
      <w:r>
        <w:rPr>
          <w:sz w:val="28"/>
          <w:szCs w:val="28"/>
          <w:lang w:val="ru-RU" w:eastAsia="ru-RU"/>
        </w:rPr>
        <w:t>О земельном налоге</w:t>
      </w:r>
      <w:r>
        <w:rPr>
          <w:bCs/>
          <w:sz w:val="28"/>
          <w:szCs w:val="28"/>
          <w:lang w:val="ru-RU"/>
        </w:rPr>
        <w:t>» пунктом 4.1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Cs/>
          <w:sz w:val="28"/>
          <w:szCs w:val="28"/>
          <w:lang w:val="ru-RU"/>
        </w:rPr>
        <w:t>«пункт 4 дополнить подпунктом 9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 - лиц, призванных на военную службу по мобилизации, а также членов их семей (супруга (супруг), несовершеннолетние дети, родители (усыновители), опекун (попечитель) по срокам уплаты: 1 декабря 2022г. и 1 декабря 2023г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2. Настоящее решение вступает в силу его официального опубликования и распространяется на правоотношения, возникшие с 1 января 2022 года..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ы Артемовского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сельского поселения                                                                     В.В.Ситников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tabs>
        <w:tab w:val="clear" w:pos="4677"/>
        <w:tab w:val="clear" w:pos="9355"/>
        <w:tab w:val="left" w:pos="751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0:00Z</dcterms:created>
  <dc:creator>Computer</dc:creator>
  <dc:description/>
  <cp:keywords/>
  <dc:language>en-US</dc:language>
  <cp:lastModifiedBy>Work</cp:lastModifiedBy>
  <cp:lastPrinted>2021-03-18T10:00:00Z</cp:lastPrinted>
  <dcterms:modified xsi:type="dcterms:W3CDTF">2022-10-27T11:12:00Z</dcterms:modified>
  <cp:revision>7</cp:revision>
  <dc:subject/>
  <dc:title>Собрание депутатов муниципального образования</dc:title>
</cp:coreProperties>
</file>