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98805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ОКТЯБРЬ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Муниципальное образование «Артёмо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Собрание депутатов Артёмо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bCs w:val="false"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06.02.2025 г.                                       №  114</w:t>
        <w:tab/>
        <w:tab/>
        <w:t xml:space="preserve">               п. Новокадамов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выполнении прогнозного плана приватизации муниципального имущества Артемовского сельского поселения за 2024 год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остановлением Правительства Российской Федерации №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порядком управления и распоряжения муниципальной собственностью Артемовского сельского поселения, утвержденного решением Собрания депутатов Артемовского сельского поселения от 16.08.2011 № 143, руководствуясь статьей 30 Устава муниципального образования «Артемовское сельское поселение», Собрание депутатов Артемовского сельского поселения 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sz w:val="28"/>
          <w:szCs w:val="28"/>
        </w:rPr>
        <w:t>РЕШИЛО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Утвердить отчет о выполнении прогнозного плана приватизации муниципального имущества Артемовского сельского поселения за 2024 год, в соответствии с приложением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обнародова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 xml:space="preserve">Председатель Собрания депутатов-                                                                                       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>глава Артемовского сельского поселения                                       В.В. Ситникова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ab/>
        <w:tab/>
        <w:tab/>
        <w:tab/>
        <w:t xml:space="preserve">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Артемовского сельского поселения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от 06.02.2025  № 114 </w:t>
      </w:r>
    </w:p>
    <w:p>
      <w:pPr>
        <w:pStyle w:val="Normal"/>
        <w:bidi w:val="0"/>
        <w:ind w:left="4536" w:right="0" w:hanging="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тчет о выполнении прогнозного плана приватизации муниципальн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имущества Артемовского сельского поселения за 2024г.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73"/>
        <w:gridCol w:w="1255"/>
        <w:gridCol w:w="2219"/>
        <w:gridCol w:w="194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 его местонахожд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даж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(т.руб.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ъект незавершенного строительства, общей площадью 587,8 кв. м., кадастровый номер 61:28:0020801:806, расположенного на земельном участке площадью 5382 кв. м. с кадастровым номером 61:28:0020801:775, по адресу: Ростовская область, Октябрьский рай-он, х. Новая Бахмутовка, ул. Возрождение, д.36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60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укцион в электронной форм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о продаже муниципального имуще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60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Начальник службы экономики и финансов                                Е.М.Круглова</w:t>
      </w:r>
    </w:p>
    <w:p>
      <w:pPr>
        <w:pStyle w:val="Heading3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337</Characters>
  <CharactersWithSpaces>1992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6:52:00Z</dcterms:created>
  <dc:creator>ConsultantPlus</dc:creator>
  <dc:description/>
  <dc:language>en-US</dc:language>
  <cp:lastModifiedBy/>
  <cp:lastPrinted>2018-01-17T09:54:00Z</cp:lastPrinted>
  <dcterms:modified xsi:type="dcterms:W3CDTF">2025-01-29T16:58:00Z</dcterms:modified>
  <cp:revision>3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</vt:lpwstr>
  </property>
</Properties>
</file>