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4704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«АРТЕМОВ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АРТЕМОВСКОГО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31"/>
        <w:tabs>
          <w:tab w:val="clear" w:pos="709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tabs>
          <w:tab w:val="clear" w:pos="709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5.09.2016 г.                                        №  149                                 п. Новокадамово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 внесении изменений в Решение Собрания депутатов Артемовского сельского поселения от 20.10.2014 г. № 76 «Об утверждении Положения об оплате труда обслуживающего персонала и работников,  осуществляющих техническое обеспечение деятельности Администрации Артемовского сельского поселения»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20" w:top="776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Уставом муниципального образования «Артемовское сельское поселение»,  Собрание депутатов  Артем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решило: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Внести изменения в Решение Собрания депутатов Артемовского сельского поселения от 20.10.2014 г. № 76 «Об утверждении Положения об оплате труда обслуживающего персонала и работников,  осуществляющих техническое обеспечение деятельности Администрации Артемовского сельского поселения» следующие изменения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1.1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Пункт 4.1 Приложения № 1 к Решению Собрания депутатов Артемовского сельского поселения от 20.10.2014 г. № 76 дополнить абзацем следующего содержания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«Основными критериями для выплаты надбавки являются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- привлечение работника к выполнению срочных, важных и ответственных работ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- высокое качество выполняемых работ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- высокий уровень ответственности работника при исполнении им трудовых обязанностей, возложенных на него трудовым договором.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1.2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Пункт 4.3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Приложения № 1 к Решению Собрания депутатов Артемовского сельского поселения от 20.10.2014 г. № 76 дополнить абзацем следующего содержания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«Лишение ежемесячной премии производится за расчетный период, в котором было совершено нарушение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1.3 Пункт 4.4 Приложения № 1 к Решению Собрания депутатов Артемовского сельского поселения от 20.10.2014 г. № 76 дополнить абзацами следующего содержания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«Материальная помощь является выплатой стимулирующего характера и выплачивается работникам из числа технического персонала ежемесячно в размере до 17% должностного окла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Материальная помощь начисляется и выплачивается одновременно с заработной платой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Материальная помощь не выплачивается в период предоставления работникам из числа технического персонала отпусков без сохранения заработной платы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Выплата материальной помощи производится без издания распорядительного документа (распоряжения) в дни выплаты заработной платы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1.4 Пункт 4.5 Приложения № 1 к Решению Собрания депутатов Артемовского сель-ского поселения от 20.10.2014 г. № 76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«Надбавка не выплачивается в период прохождения работником испытательного срока, а так же работникам, заключившим срочный трудовой договор на выполнение временных работ (сроком до двух месяце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Основанием для снижения размера или прекращения выплаты надбавки является распоряжение Главы Артемовского сельского поселения с указанием причин снижения размера или прекращения выплаты надбавки»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2.Настоящее решение вступает в силу с момента официального обнародования в информационном бюллетен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Глава Артемовског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сельского поселения</w:t>
        <w:tab/>
        <w:tab/>
        <w:tab/>
        <w:t xml:space="preserve">                       </w:t>
        <w:tab/>
        <w:t xml:space="preserve">  Т.П. Топчий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91" w:right="709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25:00Z</dcterms:created>
  <dc:creator>Юрис</dc:creator>
  <dc:description/>
  <cp:keywords/>
  <dc:language>en-US</dc:language>
  <cp:lastModifiedBy>admin</cp:lastModifiedBy>
  <cp:lastPrinted>2018-02-02T16:40:00Z</cp:lastPrinted>
  <dcterms:modified xsi:type="dcterms:W3CDTF">2022-01-25T12:04:00Z</dcterms:modified>
  <cp:revision>3</cp:revision>
  <dc:subject/>
  <dc:title>РОССИЙСКАЯ ФЕДЕРАЦИЯ</dc:title>
</cp:coreProperties>
</file>