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АРТЕ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июня 2021 год                      № 196</w:t>
        <w:tab/>
        <w:t xml:space="preserve">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рте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 Областного закона от 12.05.2016 № 525-ЗС  "О выборах и референдумах в Ростовской области" и на основании Устава муниципального образования " Артемовское сельское поселени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рание депутатов Артемовского сельского поселения Октябрьского района Ростов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Артемовского сельского поселения Октябрьского района Ростовской области пятого созыва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емовского                                                                  В.В. Ситнико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1:00Z</dcterms:created>
  <dc:creator>Spec3</dc:creator>
  <dc:description/>
  <cp:keywords/>
  <dc:language>en-US</dc:language>
  <cp:lastModifiedBy>Work</cp:lastModifiedBy>
  <cp:lastPrinted>2016-05-26T09:00:00Z</cp:lastPrinted>
  <dcterms:modified xsi:type="dcterms:W3CDTF">2021-06-25T06:23:00Z</dcterms:modified>
  <cp:revision>5</cp:revision>
  <dc:subject/>
  <dc:title/>
</cp:coreProperties>
</file>