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Артемо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Генеральный план Артемов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10.11.2020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5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6час.3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администрации Артемовского сельского поселения по адресу: Ростовская область, Октябрьский район, п. Новокадамово, ул. Шоссейная, 1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ind w:firstLine="708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</w:t>
      </w:r>
    </w:p>
    <w:p>
      <w:pPr>
        <w:pStyle w:val="Normal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 «Информационном бюллетени Артемовского сельского поселения» от 22.08.2020 года № 5(143) и  на официальном сайте Администрации Артемовского сельского поселения:</w:t>
      </w:r>
      <w:r>
        <w:rPr/>
        <w:t xml:space="preserve"> </w:t>
      </w:r>
      <w:hyperlink r:id="rId2">
        <w:r>
          <w:rPr>
            <w:rStyle w:val="InternetLink"/>
            <w:smallCaps/>
            <w:sz w:val="21"/>
            <w:szCs w:val="21"/>
          </w:rPr>
          <w:t>http://www.artemovskoe.ru/info/bbs/bbs_424.html</w:t>
        </w:r>
      </w:hyperlink>
      <w:r>
        <w:rPr>
          <w:caps w:val="false"/>
          <w:smallCaps w:val="false"/>
          <w:sz w:val="21"/>
          <w:szCs w:val="21"/>
        </w:rPr>
        <w:t xml:space="preserve">    в разделе «Генеральный план».</w:t>
      </w:r>
    </w:p>
    <w:p>
      <w:pPr>
        <w:pStyle w:val="Normal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Генеральный план муниципального образования «Артемовское сельское поселение»  все желающие могли ознакомиться в здании администрации Артемовского сельского поселения по адресу: Ростовская область, Октябрьский район, п. Новокадамово, ул. Шоссейная, 1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редложения   и   замечания  участников  публичных  слушаний   по проекту принимались с 10.08.2020 г. до 09.10.2020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 </w:t>
      </w: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 Председатель Собрания депутатов Артемовского сельского поселения В.В. Ситников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 xml:space="preserve">: ведущий специалист по делопроизводству и архивной работе И.И.Евдокимова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Члены комиссии: </w:t>
      </w:r>
      <w:r>
        <w:rPr>
          <w:caps w:val="false"/>
          <w:smallCaps w:val="false"/>
          <w:sz w:val="21"/>
          <w:szCs w:val="21"/>
        </w:rPr>
        <w:t>Председатель комиссии по проведению публичных слушаний- Глава Администрации Артемовского сельского поселения О.П. Кузнецов, ведущий специалист по земельным и имущественным отношениям О.П. Ефанова,  начальник финансово экономической службы администрации Артемовского сельского поселения Е.М. Круглова,  депутаты собрания депутатов Артемовского сельского поселения, жители Артем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представители отдела архитектуры и сопровождения проектов Администрации Октябрьского района начальник отдела архитектуры и сопровождения проектов Администрации Октябрьского района - Чичекина Елена Николаевна,  ведущий специалист информационной системы обеспечения градостроительной деятельности</w:t>
      </w:r>
      <w:r>
        <w:rPr>
          <w:caps w:val="false"/>
          <w:smallCaps w:val="false"/>
          <w:sz w:val="21"/>
          <w:sz w:val="21"/>
          <w:szCs w:val="21"/>
        </w:rPr>
        <w:t xml:space="preserve">﻿ </w:t>
      </w:r>
      <w:r>
        <w:rPr>
          <w:caps w:val="false"/>
          <w:smallCaps w:val="false"/>
          <w:sz w:val="21"/>
          <w:szCs w:val="21"/>
        </w:rPr>
        <w:t>Ковалева Алла Владимировна</w:t>
      </w:r>
      <w:r>
        <w:rPr>
          <w:caps w:val="false"/>
          <w:smallCaps w:val="false"/>
          <w:sz w:val="21"/>
          <w:sz w:val="21"/>
          <w:szCs w:val="21"/>
        </w:rPr>
        <w:t>﻿</w:t>
      </w:r>
      <w:r>
        <w:rPr>
          <w:caps w:val="false"/>
          <w:smallCaps w:val="false"/>
          <w:sz w:val="21"/>
          <w:szCs w:val="21"/>
        </w:rPr>
        <w:t>,</w:t>
      </w:r>
      <w:r>
        <w:rPr>
          <w:b/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жители Артемовского сельского поселения 10 человек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20 человек Приложение 1: Перечень  участников публичных слушаний,  принявших участие в рассмотрении проекта 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Генеральный план Артемовского сельского поселения (далее Проект), разработанного Обществом с ограниченной ответственностью «ГЕО-ДО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Ведущего специалиста по земельным и имущественным отношениям О.П. Ефано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Артемов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Артемовского сельского поселения и учета мнения населения на публичные слушания выносится проект внесения изменений в Генеральный план Артемов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- Проект изменений в Генеральный план МО « Артемовского сельское поселение» подготовлен на основании Постановления Администрации Артемовского сельского поселения Октябрьского муниципального района от 10.08.2020 г. № 88 «О вынесении на публичные слушания проект внесения изменений в Генеральный план Артемовского сельского поселения Октябрьского  Ростовской област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Октябрьского района «О подготовке проектов внесения изменений в Генеральные планы городского и сельских поселений Октябрьского района Ростовской области» от 21.01.2020 № 44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Артемовского сельского поселения Октябрьского района Ростовской области  от 31.08.2019 г. №90 . «Об утверждении Положения о порядке организации и проведения общественных обсуждений или публичных слушаний на территории  Артемовского сельского поселения Октябрьского  района Ростовской обла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>Проект внесения изменений в Генеральный план Артемовского сельского поселения опубликован на сайте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 xml:space="preserve">http://www.artemovskoe.ru/settlement/gradostroitelstvo/genplan1/genplan1_1971.html, в Федеральной государственной информационной системе территориального планирования (ФГИС ТП). Данные материалы рассматривались на заседаниях Комиссии по Генеральному плану, землепользованию и застройке при главе администрации Артемовского сельского поселения, где принято решение об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о вопросу слушали: Председателя комиссии : Ситникову  Валентину Васильевну- Председателя Собрания депутатов Артем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  <w:highlight w:val="yellow"/>
        </w:rPr>
      </w:pPr>
      <w:r>
        <w:rPr>
          <w:b/>
          <w:caps w:val="false"/>
          <w:smallCaps w:val="false"/>
          <w:sz w:val="21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По результатам рассмотрения проекта внесения изменений в Генеральный план Артемовского сельского поселения Октябрьского района Ростовской области, комиссией Администрации Артемовского сельского поселения представлены замечания, которые необходимо откорректировать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1.1.</w:t>
        <w:tab/>
        <w:t>Внести изменения в материалы Генерального плана Артемовского сельского поселения в графической форме «Карты функциональных зон Артемовского сельского поселения Октябрьского район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>х. Верхняя Кадамов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. Предусмотреть размещение земельного участка в кадастровом квартале 61:28:0600005 предварительной площадью 20000 кв.м.  под объектами капитального строительства и прилегающей к ним территорией по адресам: Ростовская область, Октябрьский район, х. Верхняя Кадамовка, ул. Галенко, 1а; 1б; 1в; 1г; 1д; (сельскохозяйственные склад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 xml:space="preserve">2. Исключить коммунально-складскую зону2,зону озеленения специального назначения, около земельного участка с кадастровым номером 61:28:0020701:628, расширив зону сельскохозяйственных угод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3. Исключить зону коммерческого, социального и коммунально-бытового назанчения, пер. Веселый, 9, расширив зону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. Предусмотреть зону для земельного участка с кадастровым номером 61:28:0020701:629 (ВНС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Предусмотреть размещение детской игровой площадки х. Верхняя Кадамовка, ул. Галенко (между № 22 и № 24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6. Исключить зону застройки индивидуальными жилыми домами за счет расширения зоны сельскохозяйственных угодий на земельный участок напротив ул. Галенко, 2 (школ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7. Предусмотреть размещение спортивной площадки вблизи ул. Галенко, 1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8.  пер. Веселый (изменения Решением № 91 от 05.09.2018г.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9. Кладбище (изменения Решением № 91 от 05.09.2018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>х. Новая Бахмутов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. Предусмотреть размещение земельного участка предварительной площадью 2000 кв.м., под объектом капитального строительства и прилегающей территорией по адресу: Ростовская область, Октябрьский район, х. Новая Бахмутовка, ул. Возрождение, 35в, (сельскохозяйственные склад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. Расширить земельный участок с кадастровым номером 61:28:0020801:222 (кладбище) за счет зоны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3. Исключить зоны объектов животноводства и зоны озеленения специального назначения на земельном участке с кадастровым номером  61:28:0600005:338, предусмотреть размещение объектов водоснабжения (скважин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. Предусмотреть размещение детской игровой площадки х. Новая Бахмутовка, ул. Возрождение, вблизи № 37а (около СД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Предусмотреть размещение спортивной площадки х. Новая Бахмутовка, ул. Возрождение (за зданием СД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6. Исключить зону объектов непищевой промышленности за счет расширения зоны  сельскохозяйственных угодий  на земельном участке с кадастровым номером 61:28:0600005:34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>п. Атюх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. Предусмотреть около ФАПа (ул. Центральная, 11а) размещение детской игровой площад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. За зданием ФАПа предусмотреть размещение культурно-досугов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3.  ул. Школьная, 8 (изменения Решением № 82 от 25.04.2018г.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. ул. Дачная, 1 (изменения Решением № 82 от 25.04.2018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>п. Равнинны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. Предусмотреть размещение детской игровой площадки п. Равнинный, ул. Майская (вблизи ФАП № 23-б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2. Предусмотреть размещение памятного места (памятник ВОВ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. Равнинный, ул. Майская (вблизи ФАП № 23-б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3. Исключить зону общеобразовательных учреждений   ул. Майская, 29 а, за счет расширения зоны общественного назначения (под СК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4. Исключить зону объектов здравоохранения  ул. Майская, 34, за счет расширения зоны общественного назначения  (библиотека, почт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Предусмотреть зону под ФАП ул. Майская, 23 б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6. Исключить зону общественного назанчения на земельный участок ул. Майская, 9а, за счет расширения зоны застройки индивидуальными жилыми дом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>п. Качк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. Внести в графическую часть ул. Тернист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2. Исключить зону сельскохозяйственных угодий на территории от ул. Молодежная 7а, до автодороги, расширив зону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3. ФАП ул. Латугина, 2 а (изменения Решением № 141 от 07.10.2019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 xml:space="preserve">п. Новокадамов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. Предусмотреть размещение детской игровой площадки п. Новокадамово, ул. 60 лет СССР (напротив дома № 8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. Земельный участок предварительной площадью 5 га, п. Новокадамово, юго-восточнее земельного участка с кадастровым номером 61:28:0600004:602 – для предоставления инвестор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3.Исключить зону объектов транспортного обслуживания  вблизи ул. Гагарина, за счет расширения зоны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.Спортивная площадка ул. Шоссейная, 1 а (изменения Решением № 131 от 21.05.2019г.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л. Сенная (изменения Решением № 124 от 09.04.2019г.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Храм вблизи ул. Шоссейная, 1 (изменения Решением № 112 от 25.01.2019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>х. Киреев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. Предусмотреть зону под ФАП ул. Клубная, 1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2. Исключить зону коммерческого, социального и коммунально-бытового назначения ул. Фрунзе, 12 с прилегающей территорией,  за счет увеличения площади зоны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3. Предусмотреть зону под детским садом № 50 «Радуга» ул. Набережная, 3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. Предусмотреть размещение детской игровой площадки напротив ул. Набережная, 3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5. Исключить зону общеобразовательных учреждений ул. Набережная, 32-а, за счет расширения зоны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aps w:val="false"/>
          <w:smallCaps w:val="false"/>
          <w:sz w:val="22"/>
          <w:szCs w:val="22"/>
        </w:rPr>
        <w:t>6. Исключить зону объектов здравоохранения ул. Буденного, за счет расширения зоны застройки индивидуальными жилыми до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7. ул. Буденного (изменения Решением № 131 от 21.05.2019г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1.2.  По результатам рассмотрения проекта внесения изменений в Генеральный план Артемовского сельского поселения Октябрьского района Ростовской области, комиссией Администрации Артемовского сельского поселения представлены замечания, которые необходимо откорректиров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п. Новокадамово: напротив здания храма перевести зону рекреационного назначения в зоны сельскохозяйственного использования (приложение№ 1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. Атюхта: перевести зону рекреационного назначения в зоны сельскохозяйственного использования за улицами (дальний хутор) (Приложение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х. Верхняя Кадамовка: перед мостом на въезде в хутор перевести зону рекреационного назначения в зоны сельскохозяйственного использования. За кладбищем вдоль улиц перевести зону рекреационного назначения в зоны сельскохозяйственного использования (Приложение№ 3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. Атюхта вблизи ул. Дачная 1 перевести зону промышленных, производственных, коммунальных и складских объектов в  зону  сельскохозяйственного использования (приложение№4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 </w:t>
      </w:r>
      <w:r>
        <w:rPr>
          <w:caps w:val="false"/>
          <w:smallCaps w:val="false"/>
          <w:sz w:val="21"/>
          <w:szCs w:val="21"/>
        </w:rPr>
        <w:t>Вышеуказанные замечания были учтены и отображены в материалах Проекта</w:t>
      </w:r>
      <w:r>
        <w:rPr/>
        <w:t xml:space="preserve"> </w:t>
      </w:r>
      <w:r>
        <w:rPr>
          <w:caps w:val="false"/>
          <w:smallCaps w:val="false"/>
          <w:sz w:val="21"/>
          <w:szCs w:val="21"/>
        </w:rPr>
        <w:t>Обществом с ограниченной ответственностью «ГЕО-ДОН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sz w:val="21"/>
          <w:szCs w:val="21"/>
        </w:rPr>
        <w:t xml:space="preserve">    </w:t>
      </w:r>
      <w:r>
        <w:rPr>
          <w:caps w:val="false"/>
          <w:smallCaps w:val="false"/>
          <w:sz w:val="21"/>
          <w:szCs w:val="21"/>
        </w:rPr>
        <w:t xml:space="preserve">Хотелось бы отметить, что в соответствии со ст.25 Градостроительного кодекса, изменения в утвержденный генеральный план подлежат согласованию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 или городской округ, органами местного самоуправления муниципальных образований, имеющих общую границу с поселением или городским округом, органами местного самоуправления муниципального района, в границах которого находится поселение (в случае подготовки проекта генерального плана поселения), осуществляется в дву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(ФГИС ТП).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>После истечения сроков, установленных для согласования проекта генерального плана, подготовка заключений на данный проект не осуществляется, он считается согласованным с вышеуказанными органами власт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внесении изменений в Генеральный план Артемовского сельского поселения Октябрьского района Ростовской области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Генеральный план Артемовского сельского поселения к утверждению на заседании Собрания депутатов Артем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20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Генеральный план Артемов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Голосовали: «за» - 20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2.  От участников публичных слушаний замечаний и предложений в проект внесения изменений в Генеральный план Артемовского сельского поселения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Проект внесения изменений в Генеральный план Артемовского сельского поселения рекомендуется  к утверждению на заседании Собрания депутатов Артемовского сельского поселения.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В.В. Сит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И.И. Евдокимо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b/>
          <w:b/>
          <w:caps w:val="false"/>
          <w:smallCaps w:val="false"/>
          <w:sz w:val="22"/>
          <w:szCs w:val="22"/>
          <w:highlight w:val="green"/>
        </w:rPr>
      </w:pPr>
      <w:r>
        <w:rPr>
          <w:b/>
          <w:caps w:val="false"/>
          <w:smallCaps w:val="false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иложение №1 к протоколу публичных слушаний от 10.11.2020 г.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caps w:val="false"/>
          <w:smallCaps w:val="false"/>
          <w:sz w:val="21"/>
          <w:szCs w:val="21"/>
          <w:highlight w:val="green"/>
        </w:rPr>
      </w:pPr>
      <w:r>
        <w:rPr>
          <w:b/>
          <w:caps w:val="false"/>
          <w:smallCaps w:val="false"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участников публичных слушаний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16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(при наличии)- для физических лиц; наименование- для юридических лиц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(для физических ли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 (регистрации)- для физических лиц; место нахождения и адрес- для физических лиц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 (для юридических л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кина Еле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лл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 Светла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7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п. Новокадамово ул. 60 лет СССР, д.4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Ольга Ильинич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6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П. Равнинный УЛ. Лесная, Д.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алерий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5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 х. Верхняя Кадамовка ул. Галенко д.9,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Валенти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5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г. Шахты ул. Советская д.204, кв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 Олег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7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Маркин ул. М Ростовская обл. Октябрьский район х. Киреевка, ул. Калинина д.12лодежная д.1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ЕЛЕ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7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г. Шахты ул. Молодости  д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 Ольга 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9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Киреевка, ул. Калинина д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Ир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1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 г. Шахты пер. Татаркина д.17-а кв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Павел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5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П. НОВОКАДАМОВО УЛ. 60 ЛЕТ СССР, Д.9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ч Наталья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5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 Х. Новая Бахмутовка УЛ. Возрождение Д.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Юлия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88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КИРЕЕВКА, УЛ. КАЛИНИНА Д.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ко Светлана Аната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П. НОВОКАДАМОВО пер. Транспортный, Д.12 КВ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ева Татьяна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9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КИРЕЕВКА, УЛ. Клубная  Д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ская Светла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7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КИРЕЕВКА, УЛ. Фрунзе Д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асилий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 Х. ВЕРХНЯЯ КАДАМОВКА УЛ. ГАЛЕНКО Д.9,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на Юлия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79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Х. КИРЕЕВКА, УЛ. Энгельса Д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а Любовь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48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п. Атюхта ул. Центральная д.8 кв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е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8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ОКТЯБРЬСКИЙ РАЙОН П. РАВНИННЫЙ УЛ. ЛЕСНАЯ, Д.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sz w:val="21"/>
          <w:szCs w:val="21"/>
          <w:highlight w:val="green"/>
        </w:rPr>
      </w:pPr>
      <w:r>
        <w:rPr>
          <w:b/>
          <w:sz w:val="21"/>
          <w:szCs w:val="21"/>
          <w:highlight w:val="green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/>
      </w:pPr>
      <w:r>
        <w:rPr>
          <w:caps w:val="false"/>
          <w:smallCaps w:val="false"/>
          <w:sz w:val="22"/>
          <w:szCs w:val="22"/>
        </w:rPr>
        <w:t xml:space="preserve">Приложение №2 к протоколу публичных слушаний от 10.11.2020 г. </w:t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5459730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/>
      </w:pPr>
      <w:r>
        <w:rPr>
          <w:caps w:val="false"/>
          <w:smallCaps w:val="false"/>
          <w:sz w:val="22"/>
          <w:szCs w:val="22"/>
        </w:rPr>
        <w:t xml:space="preserve">Приложение №3 к протоколу публичных слушаний от 10.11.2020 г. </w:t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4772025" cy="357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/>
      </w:pPr>
      <w:r>
        <w:rPr>
          <w:caps w:val="false"/>
          <w:smallCaps w:val="false"/>
          <w:sz w:val="22"/>
          <w:szCs w:val="22"/>
        </w:rPr>
        <w:t xml:space="preserve">Приложение №4  к протоколу публичных слушаний от 10.11.2020 г. </w:t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5414645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/>
      </w:pPr>
      <w:r>
        <w:rPr>
          <w:caps w:val="false"/>
          <w:smallCaps w:val="false"/>
          <w:sz w:val="22"/>
          <w:szCs w:val="22"/>
        </w:rPr>
        <w:t xml:space="preserve">Приложение №5 к протоколу публичных слушаний от 10.11.2020 г. </w:t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749" w:hanging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30" w:hanging="7656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drawing>
          <wp:inline distT="0" distB="0" distL="0" distR="0">
            <wp:extent cx="5064760" cy="284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ovskoe.ru/info/bbs/bbs_42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2:00Z</dcterms:created>
  <dc:creator>1</dc:creator>
  <dc:description/>
  <cp:keywords/>
  <dc:language>en-US</dc:language>
  <cp:lastModifiedBy>admin</cp:lastModifiedBy>
  <cp:lastPrinted>2020-11-16T16:51:00Z</cp:lastPrinted>
  <dcterms:modified xsi:type="dcterms:W3CDTF">2020-12-07T10:19:00Z</dcterms:modified>
  <cp:revision>5</cp:revision>
  <dc:subject/>
  <dc:title>Ростовская область</dc:title>
</cp:coreProperties>
</file>