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</w:t>
      </w:r>
    </w:p>
    <w:p>
      <w:pPr>
        <w:pStyle w:val="ConsTitle"/>
        <w:ind w:right="17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зультатах проведения публичных слушаний по проекту правил землепользования и застройки Артё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>28  декабря  2012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85" w:firstLine="709"/>
        <w:jc w:val="both"/>
        <w:rPr/>
      </w:pPr>
      <w:r>
        <w:rPr>
          <w:sz w:val="24"/>
          <w:szCs w:val="24"/>
        </w:rPr>
        <w:t>Проект</w:t>
      </w:r>
      <w:r>
        <w:rPr>
          <w:color w:val="000000"/>
          <w:sz w:val="24"/>
          <w:szCs w:val="24"/>
        </w:rPr>
        <w:t xml:space="preserve"> «Правил землепользования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застройки Артёмовского сельского поселения</w:t>
      </w:r>
      <w:r>
        <w:rPr>
          <w:sz w:val="24"/>
          <w:szCs w:val="24"/>
        </w:rPr>
        <w:t>»,    был размещен на официальном сайте администрации Артёмовского сельского поселения в сети «Интернет» и опубликован в официальном периодическом печатном издании «Информационный бюллетень Артемовского сельского поселения» от 30.10.2012 г. № 5, и размещен на информационных стендах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бличные слушания по проекту решения Собрания депутатов Артёмовского сельского поселения «Об утверждении </w:t>
      </w:r>
      <w:r>
        <w:rPr>
          <w:color w:val="000000"/>
          <w:sz w:val="24"/>
          <w:szCs w:val="24"/>
        </w:rPr>
        <w:t xml:space="preserve">Правил землепользования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застройки Артёмовского сельского поселения» проведены  </w:t>
      </w:r>
      <w:r>
        <w:rPr>
          <w:sz w:val="24"/>
          <w:szCs w:val="24"/>
        </w:rPr>
        <w:t>28.12.2012г. в 10-00 часов, в актовом зале Администрации Артёмовского сельского поселения по адресу: Ростовская область, Октябрьский район, п. Новокадамово, ул. Шоссейная №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овал на публичных  слушаниях Заместитель Главы поселения по вопросам ЖКХ строительству  и благоустройству Кузнецов Олег Петрович. Секретарём публичных слушаний  назначен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по земельным и имущественным отношениям  Цыбенко Надежда Петров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На публичных слушаниях присутствовало 27 человек, время проведения публичных слушаний 1 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проведении публичных слушаний по проекту </w:t>
      </w:r>
      <w:r>
        <w:rPr>
          <w:color w:val="000000"/>
          <w:sz w:val="24"/>
          <w:szCs w:val="24"/>
        </w:rPr>
        <w:t xml:space="preserve">«Правил землепользования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застройки Артёмовского сельского поселения</w:t>
      </w:r>
      <w:r>
        <w:rPr>
          <w:sz w:val="24"/>
          <w:szCs w:val="24"/>
        </w:rPr>
        <w:t>» поступило два  предлож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ить минимальный размер земельных участков предоставляемых для ведения личного подсобного хозяйства с 300 кв. м до 700 кв. м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разделе - Градостроительный регламент основные  виды разрешенного использования - заменить слова «индивидуальные жилые дома» на «для ведения личного подсобного хозяйства, индивидуального жилищного строительст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астниками публичных слушаний принята к заключению целесообразность проекта </w:t>
      </w:r>
      <w:r>
        <w:rPr>
          <w:color w:val="000000"/>
          <w:sz w:val="24"/>
          <w:szCs w:val="24"/>
        </w:rPr>
        <w:t xml:space="preserve">Правил землепользования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застройки Артёмовского сельского поселения</w:t>
      </w:r>
      <w:r>
        <w:rPr>
          <w:sz w:val="24"/>
          <w:szCs w:val="24"/>
        </w:rPr>
        <w:t xml:space="preserve"> с дополнениями и изменениями, так как они не противоречат  Федеральному и Областному закону.</w:t>
      </w:r>
    </w:p>
    <w:p>
      <w:pPr>
        <w:pStyle w:val="Normal"/>
        <w:widowControl w:val="false"/>
        <w:suppressAutoHyphens w:val="true"/>
        <w:ind w:right="-85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доведения до всеобщего сведения информации о принятых решениях, разместить на официальном сайте Администрации Артёмовского сельского поселения в сети Интернет и опубликовать в официальном периодическом печатном издании «Информационный бюллетень Артемовского сельского поселения»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ёмовского сельского поселения</w:t>
        <w:tab/>
        <w:tab/>
        <w:tab/>
        <w:tab/>
        <w:t xml:space="preserve">                О.П.Кузнецов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по прове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в сфе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еятельности на территори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ёмовского  сельского поселения</w:t>
        <w:tab/>
        <w:t xml:space="preserve">                                                  Н.П.Цыбенко</w:t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0:00Z</dcterms:created>
  <dc:creator>irina</dc:creator>
  <dc:description/>
  <cp:keywords/>
  <dc:language>en-US</dc:language>
  <cp:lastModifiedBy>Топчий Т.П.</cp:lastModifiedBy>
  <cp:lastPrinted>2013-01-22T12:34:00Z</cp:lastPrinted>
  <dcterms:modified xsi:type="dcterms:W3CDTF">2013-01-28T12:36:00Z</dcterms:modified>
  <cp:revision>16</cp:revision>
  <dc:subject/>
  <dc:title>    </dc:title>
</cp:coreProperties>
</file>