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Артемо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Правила землепользования и застройки Артемов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24.11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1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2 час.0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администрации Артемовского сельского поселения по адресу: Ростовская область, Октябрьский район, п. Новокадамово, ул. Шоссейная, 1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 Председатель Собрания депутатов Артемовского сельского поселения В.В. Ситни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 xml:space="preserve">: ведущий специалист по делопроизводству и архивной работе И.И.Евдокимова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едатель комиссии по проведению публичных слушаний- Глава Администрации Артемовского сельского поселения О.П. Кузнецов, ведущий специалист по земельным и имущественным отношениям О.П. Ефанова,  начальник финансово экономической службы администрации Артемовского сельского поселения Е.М. Круглова,  депутаты собрания депутатов Артемовского сельского поселения, жители Артем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5 человек Приложение 1: Перечень  участников публичных слушаний,  принявших участие в рассмотрении проекта 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Рассмотрение проекта по внесению изменений в  Правила землепользования и застройки Артемовского сельского поселения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Ф (далее Проект)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Ведущего специалиста по земельным и имущественным отношениям О.П. Ефано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aps w:val="false"/>
          <w:smallCaps w:val="false"/>
          <w:sz w:val="21"/>
          <w:szCs w:val="21"/>
        </w:rPr>
      </w:pPr>
      <w:r>
        <w:rPr>
          <w:rFonts w:eastAsia="Calibri"/>
          <w:b/>
          <w:caps w:val="false"/>
          <w:smallCaps w:val="false"/>
          <w:sz w:val="21"/>
          <w:szCs w:val="21"/>
        </w:rPr>
        <w:t>Уважаемые жители Артемовского сельского поселения и все присутствующие!</w:t>
      </w:r>
    </w:p>
    <w:p>
      <w:pPr>
        <w:pStyle w:val="Normal"/>
        <w:spacing w:before="280" w:after="0"/>
        <w:ind w:firstLine="397"/>
        <w:jc w:val="both"/>
        <w:rPr/>
      </w:pPr>
      <w:r>
        <w:rPr>
          <w:rFonts w:eastAsia="Calibri"/>
          <w:caps w:val="false"/>
          <w:smallCaps w:val="false"/>
          <w:sz w:val="21"/>
          <w:szCs w:val="21"/>
        </w:rPr>
        <w:t>В целях более эффективного использования и развития территории Артемовского сельского поселения и учета мнения населения на публичные слушания выносится проект внесения изменений в Правила землепользования и застройки Артемовского сельского поселения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Ф.</w:t>
      </w:r>
      <w:r>
        <w:rPr>
          <w:rFonts w:eastAsia="Calibri"/>
          <w:b/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spacing w:before="280" w:after="0"/>
        <w:ind w:firstLine="397"/>
        <w:jc w:val="both"/>
        <w:rPr>
          <w:b/>
          <w:b/>
          <w:caps w:val="false"/>
          <w:smallCaps w:val="false"/>
          <w:color w:val="000000"/>
          <w:sz w:val="21"/>
          <w:szCs w:val="21"/>
        </w:rPr>
      </w:pPr>
      <w:r>
        <w:rPr>
          <w:b/>
          <w:caps w:val="false"/>
          <w:smallCaps w:val="false"/>
          <w:color w:val="000000"/>
          <w:sz w:val="21"/>
          <w:szCs w:val="21"/>
        </w:rPr>
        <w:t>Основания для проведения публичных слушаний:</w:t>
      </w:r>
    </w:p>
    <w:p>
      <w:pPr>
        <w:pStyle w:val="Normal"/>
        <w:spacing w:before="280" w:after="0"/>
        <w:jc w:val="both"/>
        <w:rPr/>
      </w:pPr>
      <w:r>
        <w:rPr>
          <w:caps w:val="false"/>
          <w:smallCaps w:val="false"/>
          <w:color w:val="000000"/>
          <w:sz w:val="21"/>
          <w:szCs w:val="21"/>
        </w:rPr>
        <w:t>- Постановление Администрации Артемовского сельского поселения Октябрьского муниципального района от 12.10.2020 г. №104 «О назначении публичных слушаний  по проекту внесения изменений в ПЗЗ Артемовского  сельского поселения Октябрьского муниципального района Ростовской области»;</w:t>
      </w:r>
    </w:p>
    <w:p>
      <w:pPr>
        <w:pStyle w:val="Normal"/>
        <w:spacing w:before="280" w:after="0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spacing w:before="280" w:after="0"/>
        <w:jc w:val="both"/>
        <w:rPr/>
      </w:pPr>
      <w:r>
        <w:rPr>
          <w:caps w:val="false"/>
          <w:smallCaps w:val="false"/>
          <w:color w:val="000000"/>
          <w:sz w:val="21"/>
          <w:szCs w:val="21"/>
        </w:rPr>
        <w:t xml:space="preserve">- Решения Собрания депутатов Артемовского сельского поселения Октябрьского муниципального района от 31.08.2019 г. № 90 </w:t>
      </w:r>
      <w:r>
        <w:rPr>
          <w:bCs/>
          <w:caps w:val="false"/>
          <w:smallCaps w:val="false"/>
          <w:sz w:val="21"/>
          <w:szCs w:val="21"/>
        </w:rPr>
        <w:t xml:space="preserve">«Об утверждении Порядка организации и проведения общественных обсуждений, публичных слушаний по </w:t>
      </w:r>
      <w:r>
        <w:rPr>
          <w:caps w:val="false"/>
          <w:smallCaps w:val="false"/>
          <w:sz w:val="21"/>
          <w:szCs w:val="21"/>
        </w:rPr>
        <w:t>проектам муниципальных правовых актов по вопросам местного значения в области градостроительной деятельности</w:t>
      </w:r>
      <w:r>
        <w:rPr>
          <w:bCs/>
          <w:caps w:val="false"/>
          <w:smallCaps w:val="false"/>
          <w:sz w:val="21"/>
          <w:szCs w:val="21"/>
        </w:rPr>
        <w:t xml:space="preserve"> на территории муниципального образования «Артемовское  сельское поселение» Октябрьского района Ростовской области»</w:t>
      </w:r>
      <w:r>
        <w:rPr>
          <w:caps w:val="false"/>
          <w:smallCaps w:val="false"/>
          <w:color w:val="000000"/>
          <w:sz w:val="21"/>
          <w:szCs w:val="21"/>
        </w:rPr>
        <w:t>.</w:t>
      </w:r>
    </w:p>
    <w:p>
      <w:pPr>
        <w:pStyle w:val="Normal"/>
        <w:spacing w:before="280" w:after="0"/>
        <w:jc w:val="both"/>
        <w:rPr/>
      </w:pPr>
      <w:r>
        <w:rPr>
          <w:caps w:val="false"/>
          <w:smallCaps w:val="false"/>
          <w:color w:val="000000"/>
          <w:sz w:val="21"/>
          <w:szCs w:val="21"/>
        </w:rPr>
        <w:t>Проект внесения изменений в Правила землепользования и застройки Артемовского сельского поселения опубликован на сайте Артемовского сельского поселения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smallCaps/>
            <w:sz w:val="21"/>
            <w:szCs w:val="21"/>
          </w:rPr>
          <w:t>http://www.artemovskoe.ru/</w:t>
        </w:r>
      </w:hyperlink>
      <w:r>
        <w:rPr>
          <w:caps w:val="false"/>
          <w:smallCaps w:val="false"/>
          <w:color w:val="000000"/>
          <w:sz w:val="21"/>
          <w:szCs w:val="21"/>
        </w:rPr>
        <w:t xml:space="preserve"> . Данные материалы рассматривались на заседаниях Комиссии по Генеральному плану, землепользованию и застройке при главе Администрации Артемовского сельского поселения, где принято решение об обсуждении указанного Проекта на Публичных слушаниях.</w:t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ab/>
      </w:r>
    </w:p>
    <w:p>
      <w:pPr>
        <w:pStyle w:val="Normal"/>
        <w:ind w:firstLine="708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5160" w:leader="none"/>
          <w:tab w:val="left" w:pos="5970" w:leader="none"/>
        </w:tabs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Выступление  </w:t>
      </w:r>
      <w:r>
        <w:rPr>
          <w:caps w:val="false"/>
          <w:smallCaps w:val="false"/>
          <w:sz w:val="21"/>
          <w:szCs w:val="21"/>
        </w:rPr>
        <w:t>Председателя комиссии по проведению публичных слушаний в сфере градостроительной деятельности на территории  Артемовского сельского поселения - главы Администрации Артемовского сельского поселения – Кузнецова О.П.:</w:t>
      </w:r>
    </w:p>
    <w:p>
      <w:pPr>
        <w:pStyle w:val="Normal"/>
        <w:tabs>
          <w:tab w:val="clear" w:pos="708"/>
          <w:tab w:val="left" w:pos="5160" w:leader="none"/>
          <w:tab w:val="left" w:pos="5970" w:leader="none"/>
        </w:tabs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На рассмотрение предоставлены следующие материалы Проекта:</w:t>
      </w:r>
    </w:p>
    <w:p>
      <w:pPr>
        <w:pStyle w:val="Normal"/>
        <w:autoSpaceDE w:val="false"/>
        <w:ind w:firstLine="567"/>
        <w:jc w:val="both"/>
        <w:rPr>
          <w:rFonts w:eastAsia="Calibri"/>
          <w:caps w:val="false"/>
          <w:smallCaps w:val="false"/>
          <w:sz w:val="21"/>
          <w:szCs w:val="21"/>
        </w:rPr>
      </w:pPr>
      <w:r>
        <w:rPr>
          <w:rFonts w:eastAsia="Calibri"/>
          <w:caps w:val="false"/>
          <w:smallCaps w:val="false"/>
          <w:sz w:val="21"/>
          <w:szCs w:val="21"/>
        </w:rPr>
        <w:t>1) карта градостроительного зонирования (приложение 2);</w:t>
      </w:r>
    </w:p>
    <w:p>
      <w:pPr>
        <w:pStyle w:val="Normal"/>
        <w:autoSpaceDE w:val="false"/>
        <w:ind w:firstLine="567"/>
        <w:jc w:val="both"/>
        <w:rPr>
          <w:rFonts w:eastAsia="Calibri"/>
          <w:caps w:val="false"/>
          <w:smallCaps w:val="false"/>
          <w:sz w:val="21"/>
          <w:szCs w:val="21"/>
        </w:rPr>
      </w:pPr>
      <w:r>
        <w:rPr>
          <w:rFonts w:eastAsia="Calibri"/>
          <w:caps w:val="false"/>
          <w:smallCaps w:val="false"/>
          <w:sz w:val="21"/>
          <w:szCs w:val="21"/>
        </w:rPr>
        <w:t>2) градостроительные регламенты (приложение 3).</w:t>
      </w:r>
    </w:p>
    <w:p>
      <w:pPr>
        <w:pStyle w:val="Normal"/>
        <w:tabs>
          <w:tab w:val="clear" w:pos="708"/>
          <w:tab w:val="left" w:pos="990" w:leader="none"/>
        </w:tabs>
        <w:rPr>
          <w:rFonts w:eastAsia="Calibri"/>
          <w:caps w:val="false"/>
          <w:smallCaps w:val="false"/>
          <w:sz w:val="21"/>
          <w:szCs w:val="21"/>
        </w:rPr>
      </w:pPr>
      <w:r>
        <w:rPr>
          <w:rFonts w:eastAsia="Calibri"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       </w:t>
      </w:r>
      <w:r>
        <w:rPr>
          <w:caps w:val="false"/>
          <w:smallCaps w:val="false"/>
          <w:sz w:val="21"/>
          <w:szCs w:val="21"/>
        </w:rPr>
        <w:t>Комиссией по рассмотрению Проекта, были выявлены следующие замеч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  <w:u w:val="single"/>
        </w:rPr>
      </w:pPr>
      <w:r>
        <w:rPr>
          <w:caps w:val="false"/>
          <w:smallCaps w:val="false"/>
          <w:sz w:val="21"/>
          <w:szCs w:val="21"/>
          <w:u w:val="single"/>
        </w:rPr>
        <w:t>х. Верхняя Кадамов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редусмотреть размещение земельного участка в кадастровом квартале 61:28:0600005 предварительной площадью 20000 кв.м.  под объектами капитального строительства и прилегающей к ним территорией по адресам: Ростовская область, Октябрьский район, х. Верхняя Кадамовка, ул. Галенко, 1а; 1б; 1в; 1г; 1д; (сельскохозяйственные склад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 xml:space="preserve">2. Исключить коммунально-складскую зону 2,зону озеленения специального назначения, около земельного участка с кадастровым номером 61:28:0020701:628, расширив зону сельскохозяйственных угод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3. Исключить зону коммерческого, социального и коммунально-бытового назначения, пер. Веселый, 9, расширив зону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4. Предусмотреть зону для земельного участка с кадастровым номером 61:28:0020701:629 (ВНС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5. Исключить зону застройки индивидуальными жилыми домами за счет расширения зоны сельскохозяйственных угодий на земельный участок напротив ул. Галенко, 2 (школ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  <w:u w:val="single"/>
        </w:rPr>
      </w:pPr>
      <w:r>
        <w:rPr>
          <w:caps w:val="false"/>
          <w:smallCaps w:val="false"/>
          <w:sz w:val="21"/>
          <w:szCs w:val="21"/>
          <w:u w:val="single"/>
        </w:rPr>
        <w:t>х. Новая Бахмутов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редусмотреть размещение земельного участка предварительной площадью 2000 кв.м., под объектом капитального строительства и прилегающей территорией по адресу: Ростовская область, Октябрьский район, х. Новая Бахмутовка, ул. Возрождение, 35в, (сельскохозяйственные склад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 Расширить земельный участок с кадастровым номером 61:28:0020801:222 (кладбище) за счет зоны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3. Исключить зоны объектов животноводства и зоны озеленения специального назначения на земельном участке с кадастровым номером  61:28:0600005:338, предусмотреть размещение объектов водоснабжения (скважин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близи № 37а (около СД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4. Исключить зону объектов непищевой промышленности за счет расширения зоны  сельскохозяйственных угодий  на земельном участке с кадастровым номером 61:28:0600005:34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  <w:u w:val="single"/>
        </w:rPr>
      </w:pPr>
      <w:r>
        <w:rPr>
          <w:caps w:val="false"/>
          <w:smallCaps w:val="false"/>
          <w:sz w:val="21"/>
          <w:szCs w:val="21"/>
          <w:u w:val="single"/>
        </w:rPr>
        <w:t>п. Равнинны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 xml:space="preserve">1. Предусмотреть размещение памятного места (памятник ВОВ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. Равнинный, ул. Майская (вблизи ФАП № 23-б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2. Исключить зону общеобразовательных учреждений   ул. Майская, 29 а, за счет расширения зоны общественного назначения (под С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3. Исключить зону объектов здравоохранения  ул. Майская, 34, за счет расширения зоны общественного назначения  (библиотека, поч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4. Предусмотреть зону под ФАП ул. Майская, 23 б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5. Исключить зону общественного назначения на земельный участок ул. Майская, 9а, за счет расширения зоны застройки индивидуальными жилыми дом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  <w:u w:val="single"/>
        </w:rPr>
      </w:pPr>
      <w:r>
        <w:rPr>
          <w:caps w:val="false"/>
          <w:smallCaps w:val="false"/>
          <w:sz w:val="21"/>
          <w:szCs w:val="21"/>
          <w:u w:val="single"/>
        </w:rPr>
        <w:t>п. Качк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1. Исключить зону сельскохозяйственных угодий на территории от ул. Молодежная 7а, до автодороги, расширив зону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2. ФАП ул. Латугина, 2 а (изменения Решением № 141 от 07.10.2019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  <w:u w:val="single"/>
        </w:rPr>
      </w:pPr>
      <w:r>
        <w:rPr>
          <w:caps w:val="false"/>
          <w:smallCaps w:val="false"/>
          <w:sz w:val="21"/>
          <w:szCs w:val="21"/>
          <w:u w:val="single"/>
        </w:rPr>
        <w:t xml:space="preserve">п. Новокадамов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1. Земельный участок предварительной площадью 5 га, п. Новокадамово, юго-восточнее земельного участка с кадастровым номером 61:28:0600004:602 – для предоставления инвестор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2.Исключить зону объектов транспортного обслуживания  вблизи ул. Гагарина, за счет расширения зоны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  <w:u w:val="single"/>
        </w:rPr>
      </w:pPr>
      <w:r>
        <w:rPr>
          <w:caps w:val="false"/>
          <w:smallCaps w:val="false"/>
          <w:sz w:val="21"/>
          <w:szCs w:val="21"/>
          <w:u w:val="single"/>
        </w:rPr>
        <w:t>х. Киреев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редусмотреть зону под ФАП ул. Клубная, 1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2. Исключить зону коммерческого, социального и коммунально-бытового назначения ул. Фрунзе, 12 с прилегающей территорией,  за счет увеличения площади зоны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3. Предусмотреть зону под детским садом № 50 «Радуга» ул. Набережная, 36;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4. Исключить зону общеобразовательных учреждений ул. Набережная, 32-а, за счет расширения зоны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1"/>
          <w:szCs w:val="21"/>
        </w:rPr>
        <w:t>5. Исключить зону объектов здравоохранения ул. Буденного, за счет расширения зоны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 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соответствии со статьей 34 Федерального закона от 23.06.2014 N 171-ФЗ (ред. от 08.03.2015) «О внесении изменений в Земельный кодекс Российской Федерации и отдельные законодательные акты РФ», текстовая часть Правил землепользования и застройки муниципального образования  «Артемовское сельское поселение», состоящая из разделов: I. порядок применения Правил землепользования и застройки и внесения в них изменений; II. градостроительные регламенты – была приведена в соответствие с действующим законодательством Российской Федерации и Классификатором видов разрешенного использования земельных участков, утвержденным Приказом Минэкономразвития России от 1 сентября 2014 г. N 540 как указано в приложении 3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Председатель:</w:t>
      </w:r>
      <w:r>
        <w:rPr>
          <w:caps w:val="false"/>
          <w:smallCaps w:val="false"/>
          <w:sz w:val="21"/>
          <w:szCs w:val="21"/>
        </w:rPr>
        <w:t xml:space="preserve"> Итак, нам необходимо рассмотреть вопрос о внесении изменений в Правила землепользования и застройки  Артемовского  сельского поселения Октябрьского района Ростовской области в части установления границ территориальных зон, а также приведение текстовой част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Будут какие-либо замечания, предложения?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Замечаний и предложений не поступило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Правила землепользования и застройки Артемовского сельского поселения к утверждению на заседании Собрания депутатов Артемовского 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Правила землепользования и застройки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Артем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за»?  - 15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Правила землепользования и застройки Артемовского 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 От участников публичных слушаний замечаний и предложений в проект внесения изменений в Правила землепользования и застройки Артемовского  сельского поселения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15 человек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внесения изменений в Правила землепользования и застройки Артемовского сельского поселения рекомендуется  к утверждению на заседании Собрания депутатов Артемов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В.В. Сит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И.И. Евдоким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/>
      </w:pPr>
      <w:r>
        <w:rPr>
          <w:caps w:val="false"/>
          <w:smallCaps w:val="false"/>
          <w:sz w:val="21"/>
          <w:szCs w:val="21"/>
        </w:rPr>
        <w:t xml:space="preserve">Приложение №1 к протоколу публичных слушаний от 24.11.2020 г.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caps w:val="false"/>
          <w:smallCaps w:val="false"/>
          <w:sz w:val="21"/>
          <w:szCs w:val="21"/>
          <w:highlight w:val="green"/>
        </w:rPr>
      </w:pPr>
      <w:r>
        <w:rPr>
          <w:b/>
          <w:caps w:val="false"/>
          <w:smallCaps w:val="false"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участников публичных слушаний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16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(при наличии)- для физических лиц; наименование- для юридических лиц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(для физических ли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 (регистрации)- для физических лиц; место нахождения и адрес- для физических лиц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 (для юрид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Светл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7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Новокадамово ул. 60 лет СССР, д.4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Ольга Ильи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6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Равнинный УЛ. Лесная, Д.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алерий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5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 х. Верхняя Кадамовка ул. Галенко д.9,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аленти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5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г. Шахты ул. Советская д.204, кв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Олег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Маркин ул. М Ростовская обл. Октябрьский район х. Киреевка, ул. Калинина д.12лодежная д.1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ЛЕ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г. Шахты ул. Молодости  д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 Ольга 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9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Калинина д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Ир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1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 г. Шахты пер. Татаркина д.17-а кв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Павел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5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НОВОКАДАМОВО УЛ. 60 ЛЕТ СССР, Д.9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ч Наталь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5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ТОВСКАЯ ОБЛ. ОКТЯБРЬСКИЙ рАЙОН  Х. Новая Бахмутовка УЛ. Возрождение Д.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Юли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8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КАЛИНИНА Д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ко Светлана Ана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НОВОКАДАМОВО пер. Транспортный, Д.12 КВ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ева Татья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9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Клубная  Д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ская Светла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7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Фрунзе Д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асили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 Х. ВЕРХНЯЯ КАДАМОВКА УЛ. ГАЛЕНКО Д.9,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2:00Z</dcterms:created>
  <dc:creator>1</dc:creator>
  <dc:description/>
  <cp:keywords/>
  <dc:language>en-US</dc:language>
  <cp:lastModifiedBy>admin</cp:lastModifiedBy>
  <cp:lastPrinted>2020-12-09T09:29:00Z</cp:lastPrinted>
  <dcterms:modified xsi:type="dcterms:W3CDTF">2020-12-09T06:29:00Z</dcterms:modified>
  <cp:revision>7</cp:revision>
  <dc:subject/>
  <dc:title>Ростовская область</dc:title>
</cp:coreProperties>
</file>