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/>
          <w:sz w:val="26"/>
          <w:szCs w:val="26"/>
        </w:rPr>
        <w:t xml:space="preserve">публичных слушаний </w:t>
      </w:r>
      <w:r>
        <w:rPr>
          <w:b/>
          <w:bCs/>
          <w:sz w:val="26"/>
          <w:szCs w:val="26"/>
        </w:rPr>
        <w:t>по вопросу: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«Внесения изменений в Правила землепользования и застройки Артемовского сельского поселения».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1 мая 2023 года</w:t>
        <w:tab/>
        <w:tab/>
        <w:tab/>
        <w:tab/>
        <w:tab/>
        <w:tab/>
        <w:tab/>
        <w:tab/>
        <w:tab/>
        <w:tab/>
        <w:tab/>
        <w:tab/>
        <w:t>п. Новокадамово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ачало:</w:t>
      </w:r>
      <w:r>
        <w:rPr>
          <w:sz w:val="22"/>
          <w:szCs w:val="22"/>
        </w:rPr>
        <w:t xml:space="preserve">               14.00 часов;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кончание:</w:t>
      </w:r>
      <w:r>
        <w:rPr>
          <w:sz w:val="22"/>
          <w:szCs w:val="22"/>
        </w:rPr>
        <w:t xml:space="preserve">         15.00 часов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исутствовало:</w:t>
      </w:r>
      <w:r>
        <w:rPr>
          <w:sz w:val="22"/>
          <w:szCs w:val="22"/>
        </w:rPr>
        <w:t xml:space="preserve"> 15 человек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здание Администрации Артёмовского сельского поселения (Ростовская область, Октябрьский район, п. Новокадамово, ул. Шоссейная, №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седательствует на публичных слушаниях Председатель Собрания депутатов - глава Артемовского сельского поселения – Ситникова Валентина Васильевна. Секретарем публичных слушаний назначена Силенко Юлиана Сергеевна – ведущий специалист по правовой и кадровой работе.  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: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«Внесение изменений в Правила землепользования и застройки Артемовского сельского поселения»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бсуждение </w:t>
      </w:r>
      <w:r>
        <w:rPr>
          <w:bCs/>
          <w:sz w:val="22"/>
          <w:szCs w:val="22"/>
        </w:rPr>
        <w:t xml:space="preserve">вопроса: 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ключить в условно разрешенные виды использования вид «Бытовое обслуживание» с кодом 3.3, утвержденный Приказом Росреестра от 10 ноября 2020 г. № П/0412 "Об утверждении классификатора видов разрешенного использования земельных участков" в следующую территориальную зону:  производственная зона (П-1),</w:t>
      </w:r>
      <w:r>
        <w:rPr/>
        <w:t xml:space="preserve"> к</w:t>
      </w:r>
      <w:r>
        <w:rPr>
          <w:sz w:val="22"/>
          <w:szCs w:val="22"/>
        </w:rPr>
        <w:t>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Слушали </w:t>
      </w:r>
      <w:r>
        <w:rPr>
          <w:sz w:val="22"/>
          <w:szCs w:val="22"/>
        </w:rPr>
        <w:t>– Главу Администрации Артемовского сельского поселения О.П. Кузнецова: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акие будут дополнения, либо изменения к повестке дня?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 поступило.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ошу голосовать.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За повестку дня голосовали единогласно.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раждане!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Ваше обсуждение выносится вопрос: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в Правила землепользования и застройки Артемовского сельского поселения»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Нам необходимо рассмотреть вышеуказанный вопрос для того, чтобы вынести решение.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лово предоставляется ведущему специалисту по земельным и имущественным отношениям Администрации Артемовского сельского поселения  Н.С.Дурицыной: 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Предлагаю одобрить вышеуказанный проект»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ово предоставляется главе Администрации Артемовского сельского поселения О.П. Кузнецову: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Считаю целесообразным утверждение вышеуказанного проекта постановле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15 человек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«против»-нет</w:t>
      </w:r>
      <w:r>
        <w:rPr>
          <w:sz w:val="22"/>
          <w:szCs w:val="22"/>
        </w:rPr>
        <w:t xml:space="preserve"> челове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«воздержались»- нет</w:t>
      </w:r>
      <w:r>
        <w:rPr>
          <w:sz w:val="22"/>
          <w:szCs w:val="22"/>
        </w:rPr>
        <w:t xml:space="preserve">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прос: «О внесении изменений в Правила землепользования и застройки Артемовского сельского поселения» одобрен всеми присутствующими на публичных слушаниях.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публичных слушаниях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-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лава Артемовского сельского поселения                                                                        В.В. Ситников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Ю.С.Силенко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4"/>
      <w:lang w:val="ru-RU" w:bidi="ar-SA"/>
    </w:rPr>
  </w:style>
  <w:style w:type="character" w:styleId="Style19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ассылка"/>
    <w:basedOn w:val="Normal"/>
    <w:qFormat/>
    <w:pPr>
      <w:tabs>
        <w:tab w:val="clear" w:pos="397"/>
        <w:tab w:val="left" w:pos="2160" w:leader="none"/>
      </w:tabs>
      <w:ind w:left="2160" w:hanging="14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_пост"/>
    <w:basedOn w:val="Normal"/>
    <w:qFormat/>
    <w:pPr>
      <w:tabs>
        <w:tab w:val="clear" w:pos="397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9:00Z</dcterms:created>
  <dc:creator>lebedevanf</dc:creator>
  <dc:description/>
  <cp:keywords/>
  <dc:language>en-US</dc:language>
  <cp:lastModifiedBy>Work</cp:lastModifiedBy>
  <cp:lastPrinted>2023-05-10T10:52:00Z</cp:lastPrinted>
  <dcterms:modified xsi:type="dcterms:W3CDTF">2023-05-10T07:52:00Z</dcterms:modified>
  <cp:revision>37</cp:revision>
  <dc:subject/>
  <dc:title>ПРОТОКОЛ</dc:title>
</cp:coreProperties>
</file>