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3.2020 г.                                     № 33                                   п. Новокадамово</w:t>
      </w:r>
    </w:p>
    <w:p>
      <w:pPr>
        <w:pStyle w:val="Normal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06.11.2019г. №156 «Об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4.02.2020г. №160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«Развитие физической культуры и массового спорта в Артемовском сельском поселении»  Муниципальной 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</w:t>
      </w:r>
      <w:r>
        <w:rPr/>
        <w:t>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152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67,9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4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10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10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с. рублей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2 Приложения 3, 4 к постановлению Администрации Артемовского сельского поселения от 06.11.2019г. №156 «Об утверждении Муниципальной программы  Артемовского сельского поселения «Развитие физической культуры и спорта»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 Контроль за выполнением постановления возложить на инспектора по работе с молодежью, культуре и спо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680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Развитие физической культуры и спорта 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«Развитие физической культуры и спорта 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Мероприятия, направленные на пропаганду здорового образа жизни населения Артемовского сельского поселения и необходимости занятий спорт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организации и проведению физкультурных и массовых спортивных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08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 Мероприятия по оснащению оборудованием, снаряжением и направленные на развитие материально-технической базы спортивных команд поселения, а также разработка и оформление сметной документации на спортивные объе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00 2083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9 100 208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Развитие физической культуры и спорт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ртемовского сельского поселения  «Развитие физической культуры и спорта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07" w:right="62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cs="Times New Roman"/>
      <w:color w:val="000000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9:00Z</dcterms:created>
  <dc:creator>User</dc:creator>
  <dc:description/>
  <cp:keywords/>
  <dc:language>en-US</dc:language>
  <cp:lastModifiedBy>Work</cp:lastModifiedBy>
  <cp:lastPrinted>2020-03-13T15:15:00Z</cp:lastPrinted>
  <dcterms:modified xsi:type="dcterms:W3CDTF">2020-03-13T12:15:00Z</dcterms:modified>
  <cp:revision>4</cp:revision>
  <dc:subject/>
  <dc:title/>
</cp:coreProperties>
</file>