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4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Развитие физической культуры и спорта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6 от 06.11.2018 г «Об утверждении программы 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физической культуры и массового спор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физической культуры и спорта» Артемовского сельского поселения (далее – Программа) в 2024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4 г 0,0 тыс. рублей, что составляет 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спортивных команд Артемовского сельского поселения в меж поселенческих спортивных мероприятиях и получение призовых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Инспектор по работе с молодежью, культуре и спорту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20-07-27T13:48:00Z</cp:lastPrinted>
  <dcterms:modified xsi:type="dcterms:W3CDTF">2025-03-12T11:40:00Z</dcterms:modified>
  <cp:revision>14</cp:revision>
  <dc:subject/>
  <dc:title>АДМИНИСТРАЦИЯ РОСТОВСКОЙ ОБЛАСТИ</dc:title>
</cp:coreProperties>
</file>