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23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Развитие физической культуры и спорта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val="ru-RU" w:eastAsia="en-US"/>
        </w:rPr>
        <w:t>Развитие физической культуры и спорт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6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2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1134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трольное событие программы 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2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2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,4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массового спорта в Артемовском сельском поселен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6,2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8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,4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2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жителей Артем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Уровень обеспеченности населения спортивными помещениями 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учащихся и студент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трудоспособного населения, занимающего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населения Артемовского сельского по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1. Из них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Пользователь</dc:creator>
  <dc:description/>
  <cp:keywords/>
  <dc:language>en-US</dc:language>
  <cp:lastModifiedBy>Work</cp:lastModifiedBy>
  <cp:lastPrinted>2021-03-16T10:23:00Z</cp:lastPrinted>
  <dcterms:modified xsi:type="dcterms:W3CDTF">2021-03-16T07:24:00Z</dcterms:modified>
  <cp:revision>8</cp:revision>
  <dc:subject/>
  <dc:title/>
</cp:coreProperties>
</file>