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4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Развитие физической культуры и спорта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6 от 06.11.2018 г «Об утверждении программы  </w:t>
      </w:r>
      <w:r>
        <w:rPr>
          <w:kern w:val="2"/>
          <w:sz w:val="28"/>
          <w:szCs w:val="28"/>
        </w:rPr>
        <w:t>«Развитие физической культуры и спорта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тие физической культуры и массового спорт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Развитие физической культуры и спорта» Артемовского сельского поселения (далее – Программа) в 2024 году было выделено 30,0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30,0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6 месяцев 2024 г 0,0 тыс. рублей, что составляет 0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0,0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физической культуры и спорт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Мероприятия, направленные на пропаганду здорового образа жизни населения Артемовского сельского поселения и необходимости занятий спор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организации и проведению физкультурных и массовых спортивных мероприят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Мероприятия по оснащению оборудованием, снаряжением и направленные на развитие материально-технической базы спортивных команд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5. Расходы на приобретение спортивной площадки для воркаута с установкой по адресу: Ростовская область, Октябрьский район, п.Новокадамово, ул.Шоссейная,1-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частие спортивных команд Артемовского сельского поселения в меж поселенческих спортивных мероприятиях и получение призовых ме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/>
            </w:pPr>
            <w:r>
              <w:rPr>
                <w:sz w:val="24"/>
                <w:szCs w:val="24"/>
              </w:rPr>
              <w:t>Инспектор по работе с молодежью, культуре и спорту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валифицированности тренерского состава, для увеличения численности, занимающих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И.Н.Баталина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13:00Z</dcterms:created>
  <dc:creator>Козарова</dc:creator>
  <dc:description/>
  <dc:language>en-US</dc:language>
  <cp:lastModifiedBy>Work</cp:lastModifiedBy>
  <cp:lastPrinted>2020-07-27T13:48:00Z</cp:lastPrinted>
  <dcterms:modified xsi:type="dcterms:W3CDTF">2024-07-03T13:13:00Z</dcterms:modified>
  <cp:revision>2</cp:revision>
  <dc:subject/>
  <dc:title>АДМИНИСТРАЦИЯ РОСТОВСКОЙ ОБЛАСТИ</dc:title>
</cp:coreProperties>
</file>