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92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физической культуры и спорта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работе с молодежью, культуре и спор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физической культуры и спорта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Развитие физической культуры и массового спорта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пропаганду здорового образа жизни населения Артемовского сельского поселения и необходимости занятий 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рганизации и проведению физкультурных и массовых спортив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Мероприятия по оснащению оборудованием, снаряжением и направленные на развитие материально-технической базы спортивных команд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4. информационное обеспечение и пропаганда здорового образа среди детей и молодежи поселения, развитие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аспоряжения Администрации Артемовского  сельского поселения «Об утверждении плана мероприятий по реализации деятельности физкультурно-оздоровительных мероприятий и работе с молодежью на 2019год.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, культуре и спорт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А.Б.Келех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User1</dc:creator>
  <dc:description/>
  <cp:keywords/>
  <dc:language>en-US</dc:language>
  <cp:lastModifiedBy>Work</cp:lastModifiedBy>
  <cp:lastPrinted>2020-01-22T11:22:00Z</cp:lastPrinted>
  <dcterms:modified xsi:type="dcterms:W3CDTF">2020-01-22T08:27:00Z</dcterms:modified>
  <cp:revision>4</cp:revision>
  <dc:subject/>
  <dc:title/>
</cp:coreProperties>
</file>