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2 » декабря  2023 г.                        № 54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«Развитие физическ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Решением Собрания депутатов Артемовского сельского поселения от 22.12.2023г. №79 «О бюджете Артемовского сельского поселения Октябрьского района на 2024 год и плановый период 2025 и 2026 годов», 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Развитие физической культуры и спорта» на 202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нспектора по работе с молодежью, культуре и спор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4924"/>
      </w:tblGrid>
      <w:tr>
        <w:trPr/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62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физической культуры и спорта» на 2024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2020%20%D0%B3%D0%BE%D0%B4/%D0%9F%D0%BE%D1%81%D1%82%D0%B0%D0%BD%D0%BE%D0%B2%D0%BB%D0%B5%D0%BD%D0%B8%D1%8F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Развитие физической культуры и массового спорта в Артемо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 Расходы на приобретение спортивной площадки для воркаута с установкой по адресу: Ростовская область, Октябрьский район, п.Новокадамово, ул.Шоссейная,1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Расходы на разработку проектно-сметной документации и прохождение строительного, технического и авторского надзор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распоряжения Администрации Артемовского  сельского поселения «Об утверждении плана мероприятий по реализации деятельности физкультурно-оздоровительных мероприятий и работе с молодежью на 2022год.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делопроизводству и архивной работе                                             И.Н.Баталина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8:00Z</dcterms:created>
  <dc:creator>User1</dc:creator>
  <dc:description/>
  <cp:keywords/>
  <dc:language>en-US</dc:language>
  <cp:lastModifiedBy>Work</cp:lastModifiedBy>
  <cp:lastPrinted>2024-02-09T13:41:00Z</cp:lastPrinted>
  <dcterms:modified xsi:type="dcterms:W3CDTF">2024-02-09T10:41:00Z</dcterms:modified>
  <cp:revision>4</cp:revision>
  <dc:subject/>
  <dc:title/>
</cp:coreProperties>
</file>