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6 месяцев 202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2 от 06.11.2018 г «Об утверждении муниципальной программы 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.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тем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24 г выделено 45,0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6 месяцев 2024 выполнено работ на сумму 0,0 тыс.рублей (средства местного бюджета). Общий процент выполнения Программы составил 0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тем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  <w:gridCol w:w="7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 Мероприятия по оснащению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готовление и установка знаков  купание запрещено и т.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bCs/>
              </w:rPr>
              <w:t>Артемовского</w:t>
            </w:r>
            <w:r>
              <w:rPr/>
              <w:t xml:space="preserve"> сельского поселения  к действиям при возникновении чрезвычайных ситуаций; </w:t>
            </w: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/>
              <w:t xml:space="preserve"> </w:t>
            </w:r>
            <w:r>
              <w:rPr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/>
              <w:t xml:space="preserve"> </w:t>
            </w: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службы экономики и финансов                                                                               И.Н.Баталина 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5T11:16:00Z</cp:lastPrinted>
  <dcterms:modified xsi:type="dcterms:W3CDTF">2024-07-03T12:29:00Z</dcterms:modified>
  <cp:revision>88</cp:revision>
  <dc:subject/>
  <dc:title>АДМИНИСТРАЦИЯ РОСТОВСКОЙ ОБЛАСТИ</dc:title>
</cp:coreProperties>
</file>