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Артем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6 месяцев 2021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52 от 06.11.2018 г «Об утверждении муниципальной программы 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. Муниципальная программа  включает в себя следующие подпрограммы: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темо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– Программа) в 2020 г выделено 78,8 тыс.ру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6 месяцев 2021 выполнено работ на сумму 0,0 тыс.рублей (средства местного бюджета). Общий процент выполнения Программы составил 0 проц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1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ртем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7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  <w:gridCol w:w="71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оснащение современным оборудованием, снаряжением и улучшение материально-технической баз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овершенствованию  противопожарной защиты, обучение и страхование должностных лиц, добровольных пожар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учению должностных лиц, информирован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, 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готовление и установка знаков  купание запрещено и т.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я Администрации Артемовского сельского «Об организации первоочередного жизнеобеспечения населения при чрезвычайной ситуации на территории Артемовского сельского по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е Администрации Артемовского сельского поселения «О подготовке и содержании в готовности сил и средств для защиты населения Артемовского сельского поселения от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</w:t>
            </w:r>
            <w:r>
              <w:rPr>
                <w:bCs/>
              </w:rPr>
              <w:t>Артемовского</w:t>
            </w:r>
            <w:r>
              <w:rPr/>
              <w:t xml:space="preserve"> сельского поселения  к действиям при возникновении чрезвычайных ситуаций; </w:t>
            </w:r>
            <w:r>
              <w:rPr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/>
              <w:t xml:space="preserve"> </w:t>
            </w:r>
            <w:r>
              <w:rPr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/>
              <w:t xml:space="preserve"> </w:t>
            </w:r>
            <w:r>
              <w:rPr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экономики и финансов                                                                                Е.М.Круглова 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Work</cp:lastModifiedBy>
  <cp:lastPrinted>2020-07-25T11:16:00Z</cp:lastPrinted>
  <dcterms:modified xsi:type="dcterms:W3CDTF">2021-07-05T12:24:00Z</dcterms:modified>
  <cp:revision>84</cp:revision>
  <dc:subject/>
  <dc:title>АДМИНИСТРАЦИЯ РОСТОВСКОЙ ОБЛАСТИ</dc:title>
</cp:coreProperties>
</file>