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0 г выделено 63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6 месяцев 2020 выполнено работ на сумму 13,5 тыс.рублей (средства местного бюджета). Общий процент выполнения Программы составил 21 проц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16:00Z</cp:lastPrinted>
  <dcterms:modified xsi:type="dcterms:W3CDTF">2020-07-25T08:16:00Z</dcterms:modified>
  <cp:revision>83</cp:revision>
  <dc:subject/>
  <dc:title>АДМИНИСТРАЦИЯ РОСТОВСКОЙ ОБЛАСТИ</dc:title>
</cp:coreProperties>
</file>