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1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от 06.11.2018г.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Артемовского сельского поселения «Социальная поддержка гражд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9г. №15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ртемовского сельского поселения «Социальная поддержка граждан» (далее – Программа), утвержденную постановлением  Администрации Артемовского сельского поселения от 06.11.2018г. №153 следующие изменения: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  <w:gridCol w:w="5872"/>
      </w:tblGrid>
      <w:tr>
        <w:trPr>
          <w:trHeight w:val="23" w:hRule="atLeast"/>
        </w:trPr>
        <w:tc>
          <w:tcPr>
            <w:tcW w:w="4128" w:type="dxa"/>
            <w:tcBorders/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5872" w:type="dxa"/>
            <w:tcBorders/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75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 за 2019 - 2030 годы – 1756,5 тыс. рублей: </w:t>
            </w:r>
          </w:p>
        </w:tc>
      </w:tr>
    </w:tbl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756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 за 2019 - 2030 годы – 1756,5 тыс. рублей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иложения 3, 4 к постановлению Администрации Артемовского сельского поселения от 06.11.2018г. №153 изложить в новой редакции согласно приложению 1, 2 к настоящему постановлению.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Style21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Социальная поддержка граждан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Социальная поддержка гражд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, ведущий специалист по правовой и кадровой рабо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1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ая поддержка гражд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Социальная поддержка граждан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4:00Z</dcterms:created>
  <dc:creator>user</dc:creator>
  <dc:description/>
  <cp:keywords/>
  <dc:language>en-US</dc:language>
  <cp:lastModifiedBy>Work</cp:lastModifiedBy>
  <cp:lastPrinted>2020-01-21T17:15:00Z</cp:lastPrinted>
  <dcterms:modified xsi:type="dcterms:W3CDTF">2020-01-21T14:15:00Z</dcterms:modified>
  <cp:revision>4</cp:revision>
  <dc:subject/>
  <dc:title/>
</cp:coreProperties>
</file>