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Артемовское сельское поселение</w:t>
      </w:r>
    </w:p>
    <w:p>
      <w:pPr>
        <w:pStyle w:val="Heading2"/>
        <w:ind w:left="709" w:hanging="0"/>
        <w:rPr>
          <w:b/>
          <w:b/>
          <w:szCs w:val="28"/>
        </w:rPr>
      </w:pPr>
      <w:r>
        <w:rPr>
          <w:b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06.11.2018 г.                                № 153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6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Артемовского сельского поселения «Социальная поддержка граждан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Социальная поддержка граждан», согласно при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lang w:val="en-US"/>
        </w:rPr>
        <w:t xml:space="preserve">Признать утратившим силу </w:t>
      </w:r>
      <w:r>
        <w:rPr>
          <w:sz w:val="28"/>
        </w:rPr>
        <w:t>постановление Администрации Артемовского сельского поселения от 30.09.2013г. №208 «Социальная поддержка населения»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 </w:t>
      </w:r>
      <w:r>
        <w:rPr>
          <w:sz w:val="28"/>
          <w:lang w:val="en-US"/>
        </w:rPr>
        <w:t>Настоящее постановление вступает в силу со дня его официального опубликования, но не ранее 1 января 2019</w:t>
      </w:r>
      <w:r>
        <w:rPr>
          <w:sz w:val="28"/>
        </w:rPr>
        <w:t> </w:t>
      </w:r>
      <w:r>
        <w:rPr>
          <w:sz w:val="28"/>
          <w:lang w:val="en-US"/>
        </w:rPr>
        <w:t xml:space="preserve">г., и распространяется </w:t>
      </w:r>
      <w:r>
        <w:rPr>
          <w:sz w:val="28"/>
        </w:rPr>
        <w:t>н</w:t>
      </w:r>
      <w:r>
        <w:rPr>
          <w:sz w:val="28"/>
          <w:lang w:val="en-US"/>
        </w:rPr>
        <w:t>а</w:t>
      </w:r>
      <w:r>
        <w:rPr>
          <w:sz w:val="28"/>
        </w:rPr>
        <w:t>  </w:t>
      </w:r>
      <w:r>
        <w:rPr>
          <w:sz w:val="28"/>
          <w:lang w:val="en-US"/>
        </w:rPr>
        <w:t>правоотношения, возникающие начиная</w:t>
      </w:r>
      <w:r>
        <w:rPr>
          <w:sz w:val="28"/>
        </w:rPr>
        <w:t xml:space="preserve"> </w:t>
      </w:r>
      <w:r>
        <w:rPr>
          <w:sz w:val="28"/>
          <w:lang w:val="en-US"/>
        </w:rPr>
        <w:t>с составления проекта бюджета</w:t>
      </w:r>
      <w:r>
        <w:rPr>
          <w:sz w:val="28"/>
        </w:rPr>
        <w:t xml:space="preserve"> Артемовского сельского поселения</w:t>
      </w:r>
      <w:r>
        <w:rPr>
          <w:sz w:val="28"/>
          <w:lang w:val="en-US"/>
        </w:rPr>
        <w:t xml:space="preserve"> на 2019 год и на плановый период 2020 и 2021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 Контроль за выполнением постановления возложить на ведущего специалиста по правовой и кадровой работе Казанину А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pStyle w:val="Style19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ртем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6.11.2018 г. № 153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6"/>
        <w:gridCol w:w="5897"/>
      </w:tblGrid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Артемовского сельского поселения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Артемовского сельского поселения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годов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из средств бюджета поселения составляет 1756,8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бюджетных ассигнований на реализацию муниципальной программы по годам составляет (тыс. рублей):  за 2019 - 2030 годы – 1756,8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том </w:t>
            </w:r>
            <w:r>
              <w:rPr/>
              <w:t>числе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96"/>
              <w:gridCol w:w="2165"/>
              <w:gridCol w:w="2480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6"/>
        <w:gridCol w:w="5897"/>
      </w:tblGrid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Артемовского сельского поселения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 (далее  – подпрограмма)</w:t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Артемовского сельского поселения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годов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из средств бюджета поселения составляет 1756,8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бюджетных ассигнований на реализацию муниципальной программы по годам составляет (тыс. рублей):  за 2019 - 2030 годы – 1756,8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96"/>
              <w:gridCol w:w="2165"/>
              <w:gridCol w:w="2480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6,4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Артемовского сельского поселения</w:t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Приоритеты и цели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й поддержки граждан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Приоритеты муниципальной политики в сфере социальной поддержки граждан на территории Артемовского сельского поселения и общие требования к ней определены исходя из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Федерального </w:t>
      </w:r>
      <w:hyperlink r:id="rId3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8.06.2014 N 172-ФЗ "О стратегическом планировании в Российской Федерации";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>Указа</w:t>
        </w:r>
      </w:hyperlink>
      <w:r>
        <w:rPr>
          <w:sz w:val="24"/>
          <w:szCs w:val="24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N 1618-р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N 164-р;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4"/>
            <w:szCs w:val="24"/>
          </w:rPr>
          <w:t>Прогноза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30 года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долгосрочного </w:t>
      </w:r>
      <w:hyperlink r:id="rId6">
        <w:r>
          <w:rPr>
            <w:rStyle w:val="InternetLink"/>
            <w:color w:val="0000FF"/>
            <w:sz w:val="24"/>
            <w:szCs w:val="24"/>
          </w:rPr>
          <w:t>прогноза</w:t>
        </w:r>
      </w:hyperlink>
      <w:r>
        <w:rPr>
          <w:sz w:val="24"/>
          <w:szCs w:val="24"/>
        </w:rPr>
        <w:t xml:space="preserve"> социально-экономического развития Ростовской области на период до 2030 года, утвержденного распоряжением Правительства Ростовской области от 16.01.2014 N 5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постановлением Администрации Артемовского сельского поселения от 29.05.2018 № 72 «Об утверждении порядка и сроков разработки прогноза социально-экономического развития поселения и составления проекта бюджета Артемовского сельского поселения на 2019 год и на плановый период 2020 и 2021 годов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бюджетного </w:t>
      </w:r>
      <w:hyperlink r:id="rId7">
        <w:r>
          <w:rPr>
            <w:rStyle w:val="InternetLink"/>
            <w:color w:val="0000FF"/>
            <w:sz w:val="24"/>
            <w:szCs w:val="24"/>
          </w:rPr>
          <w:t>прогноза</w:t>
        </w:r>
      </w:hyperlink>
      <w:r>
        <w:rPr>
          <w:sz w:val="24"/>
          <w:szCs w:val="24"/>
        </w:rPr>
        <w:t xml:space="preserve"> Артемовского сельского поселения на период 2017 - 2024 годов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тратегии социально-экономического развития Ростовской области до 2030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К приоритетным направлениям социальной политики Артемовского сельского поселения, определенным указанными документами, отнесены в том числ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выплата доплаты к пенсии муниципальным служащим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благосостояния граждан и снижение бедности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Развитие социальной сферы Артемовского сельского поселения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Артемов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Муниципальная программа направлена на обеспечение социальной поддержки  отдельных категорий населения (граждане старшего поколения и другие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Система целевых показателей муниципальной программы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-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843">
        <w:r>
          <w:rPr>
            <w:rStyle w:val="InternetLink"/>
            <w:color w:val="0000FF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показателях муниципальной программы Артемовского сельского поселения "Социальная поддержка граждан", подпрограмм муниципальной программы Артемовского сельского поселения "Социальная поддержка граждан" и их значениях приведены в приложении N 1 к 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1209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одпрограмм, основных мероприятий муниципальной программы Артемовского сельского поселения "Социальная поддержка граждан" приведен в приложении N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1815">
        <w:r>
          <w:rPr>
            <w:rStyle w:val="InternetLink"/>
            <w:color w:val="0000FF"/>
            <w:sz w:val="24"/>
            <w:szCs w:val="24"/>
          </w:rPr>
          <w:t>Расходы</w:t>
        </w:r>
      </w:hyperlink>
      <w:r>
        <w:rPr>
          <w:sz w:val="24"/>
          <w:szCs w:val="24"/>
        </w:rPr>
        <w:t xml:space="preserve"> бюджета Артемовского сельского поселения на реализацию муниципальной программы Артемовского сельского поселения "Социальная поддержка граждан" приведены в приложении N 3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4215">
        <w:r>
          <w:rPr>
            <w:rStyle w:val="InternetLink"/>
            <w:color w:val="0000FF"/>
            <w:sz w:val="24"/>
            <w:szCs w:val="24"/>
          </w:rPr>
          <w:t>Расходы</w:t>
        </w:r>
      </w:hyperlink>
      <w:r>
        <w:rPr>
          <w:sz w:val="24"/>
          <w:szCs w:val="24"/>
        </w:rPr>
        <w:t xml:space="preserve"> на реализацию муниципальной программы Артемовского сельского поселения "Социальная поддержка граждан" приведены в приложении N 4 к муниципальной программе.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ртемовского сельского поселения</w:t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hyperlink w:anchor="Par84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ведения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показателях муниципальной программы Артемовского сельского поселения "Социальная поддержка граждан", подпрограмм муниципальной программы Артемовского сельского поселения "Социальная поддержка граждан"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686"/>
        <w:gridCol w:w="141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нные для расчета значений показател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  <w:b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414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Артемовского сельского поселения "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1. Среднегодовая числ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,7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2. Доля граждан пожилого возраста, получающих выплату муниципальной пенсии за выслугу лет лицам, замещавшим муниципальные должности и должности муниципальной службы Артемовского сельского посел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 Подпрограмма «Социальная поддержка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1.1. Доля граждан пожилого возраста, получающих выплату муниципальной пенсии за выслугу лет лицам, замещавшим муниципальные должности и должности муниципальной службы Артемовского сельского посел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, основных мероприятий муниципальной программы Артемовского сельского поселения " Социальная поддержка граждан "</w:t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"/>
        <w:gridCol w:w="2704"/>
        <w:gridCol w:w="1637"/>
        <w:gridCol w:w="1430"/>
        <w:gridCol w:w="1430"/>
        <w:gridCol w:w="3284"/>
        <w:gridCol w:w="2410"/>
        <w:gridCol w:w="2126"/>
      </w:tblGrid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</w:tr>
      <w:tr>
        <w:trPr>
          <w:trHeight w:val="99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</w:t>
              <w:br/>
              <w:t>реализации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hyperlink w:anchor="Par879">
              <w:r>
                <w:rPr>
                  <w:rStyle w:val="InternetLink"/>
                  <w:rFonts w:eastAsia="Calibri"/>
                  <w:kern w:val="2"/>
                  <w:sz w:val="28"/>
                  <w:szCs w:val="28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1. Социальная поддержка граждан</w:t>
            </w:r>
          </w:p>
        </w:tc>
      </w:tr>
      <w:tr>
        <w:trPr>
          <w:trHeight w:val="434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 Цель 1 подпрограммы 1 «создание условий для роста благосостояния граждан - получателей мер социальной поддержки»</w:t>
            </w:r>
          </w:p>
        </w:tc>
      </w:tr>
      <w:tr>
        <w:trPr>
          <w:trHeight w:val="536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 Задача 1 подпрограммы 1 «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 "</w:t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сновное мероприятие 1.1. 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лавный бухгалтер, ведущий специалист по правовой и кадровой работ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муниципальной пенсии за выслугу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794" w:footer="284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юджета Артемовского сельского поселения на реализацию муниципальной программы Артемовского сельского поселения  «Социальная поддержка граждан "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601"/>
        <w:gridCol w:w="567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 xml:space="preserve">N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Артемовского сельского поселения «Социальная поддержка гражда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56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56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сновное мероприятие 1.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лавный бухгалтер, ведущий специалист по правовой и кадровой работ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1 1 00 10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56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Социальная поддержка граждан»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hyperlink w:anchor="Par2801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Артемовского сельского поселения " Социальная поддержка граждан "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5"/>
        <w:gridCol w:w="1618"/>
        <w:gridCol w:w="899"/>
        <w:gridCol w:w="723"/>
        <w:gridCol w:w="694"/>
        <w:gridCol w:w="709"/>
        <w:gridCol w:w="709"/>
        <w:gridCol w:w="1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 xml:space="preserve">N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Артемовского сельского поселения  «Социальная поддержка граждан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56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56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56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56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6,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10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Ведущий специалист по делопроизводству, архивной работе                                                        А.Б.Келехсаева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287039&amp;dst=100482&amp;fld=134" TargetMode="External"/><Relationship Id="rId4" Type="http://schemas.openxmlformats.org/officeDocument/2006/relationships/hyperlink" Target="https://login.consultant.ru/link/?req=doc&amp;base=RZB&amp;n=303020" TargetMode="External"/><Relationship Id="rId5" Type="http://schemas.openxmlformats.org/officeDocument/2006/relationships/hyperlink" Target="https://login.consultant.ru/link/?req=doc&amp;base=RZB&amp;n=144190" TargetMode="External"/><Relationship Id="rId6" Type="http://schemas.openxmlformats.org/officeDocument/2006/relationships/hyperlink" Target="https://login.consultant.ru/link/?req=doc&amp;base=RLBR186&amp;n=69897&amp;dst=100076&amp;fld=134" TargetMode="External"/><Relationship Id="rId7" Type="http://schemas.openxmlformats.org/officeDocument/2006/relationships/hyperlink" Target="https://login.consultant.ru/link/?req=doc&amp;base=RLBR186&amp;n=84915&amp;dst=100013&amp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0:00Z</dcterms:created>
  <dc:creator>Work</dc:creator>
  <dc:description/>
  <cp:keywords/>
  <dc:language>en-US</dc:language>
  <cp:lastModifiedBy>Work</cp:lastModifiedBy>
  <cp:lastPrinted>2018-12-26T16:51:00Z</cp:lastPrinted>
  <dcterms:modified xsi:type="dcterms:W3CDTF">2018-12-26T13:55:00Z</dcterms:modified>
  <cp:revision>12</cp:revision>
  <dc:subject/>
  <dc:title/>
</cp:coreProperties>
</file>