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3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3 от 06.11.2018 г «Об утверждении программы 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3 году на финансирование и освоение программных мероприятий в Программе предусмотрено 87,6 тыс.рублей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рограммы по итогам 6 месяцев 2023г. составило 45,4 тыс.руб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3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М.Кругл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20-07-25T11:18:00Z</cp:lastPrinted>
  <dcterms:modified xsi:type="dcterms:W3CDTF">2023-07-10T06:23:00Z</dcterms:modified>
  <cp:revision>8</cp:revision>
  <dc:subject/>
  <dc:title>АДМИНИСТРАЦИЯ РОСТОВСКОЙ ОБЛАСТИ</dc:title>
</cp:coreProperties>
</file>