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7 » декабря  2019 г.                        №  90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ртем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граждан» на 2020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Артемовского сельского поселения Октябрьского района «Социальная поддержка граждан» на 2020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М.Кругло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 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Социальная поддержка граждан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лопроизводству, архивной работе                                                                                         А.Б.Келехса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32:00Z</dcterms:created>
  <dc:creator>User1</dc:creator>
  <dc:description/>
  <cp:keywords/>
  <dc:language>en-US</dc:language>
  <cp:lastModifiedBy>Work</cp:lastModifiedBy>
  <cp:lastPrinted>2020-01-22T08:59:00Z</cp:lastPrinted>
  <dcterms:modified xsi:type="dcterms:W3CDTF">2020-01-22T05:59:00Z</dcterms:modified>
  <cp:revision>7</cp:revision>
  <dc:subject/>
  <dc:title/>
</cp:coreProperties>
</file>