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3 от 06.11.2018 г «Об утверждении программы 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1 году на финансирование и освоение программных мероприятий в Программе предусмотрено 146,4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раммы по итогам 6 месяцев 2020г. составило 73,0 тыс.руб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5T11:18:00Z</cp:lastPrinted>
  <dcterms:modified xsi:type="dcterms:W3CDTF">2021-07-05T12:27:00Z</dcterms:modified>
  <cp:revision>6</cp:revision>
  <dc:subject/>
  <dc:title>АДМИНИСТРАЦИЯ РОСТОВСКОЙ ОБЛАСТИ</dc:title>
</cp:coreProperties>
</file>