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4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3 от 06.11.2018 г «Об утверждении программы  </w:t>
      </w:r>
      <w:r>
        <w:rPr>
          <w:kern w:val="2"/>
          <w:sz w:val="28"/>
          <w:szCs w:val="28"/>
        </w:rPr>
        <w:t>«Социальная поддержка граждан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гражда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24 году на финансирование и освоение программных мероприятий в Программе предусмотрено 97,7 тыс.рублей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программы по итогам 9 месяцев 2024г. составило 73,2 тыс.руб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4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Социальная поддержка гражда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Выплата муниципальной пенсии за выслугу лет лицам, замещавшим муниципальные должности и должности муниципальной службы Артем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ртемовского сельского поселения об утверждении Положения «Об оказании адресной социальной помощи отдельным категориям граждан в Артемо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ртемовского сельского поселения об утверждении Положения «Об оказании адресной социальной помощи отдельным категориям граждан в Артемов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Е.М.Круглова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3:00Z</dcterms:created>
  <dc:creator>Козарова</dc:creator>
  <dc:description/>
  <dc:language>en-US</dc:language>
  <cp:lastModifiedBy>Work</cp:lastModifiedBy>
  <cp:lastPrinted>2020-07-25T11:18:00Z</cp:lastPrinted>
  <dcterms:modified xsi:type="dcterms:W3CDTF">2025-03-12T11:15:00Z</dcterms:modified>
  <cp:revision>3</cp:revision>
  <dc:subject/>
  <dc:title>АДМИНИСТРАЦИЯ РОСТОВСКОЙ ОБЛАСТИ</dc:title>
</cp:coreProperties>
</file>