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2.2023 г.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3                          п. Новокадамов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от 06.11.2018г.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Артемовского сельского поселения «Социальная поддержка гражд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2.12.2023г. №80 «О внесении изменений в решение Собрание депутатов Артемовского сельского поселения от 26.12.2022г. №50 «О бюджете Артемовского сельского поселения Октябрьского района на 2023 год и плановый период 2024 и 2025 годов», решением Собрание депутатов Артемовского сельского поселения от 22.12.2023г. №79 «О бюджете Артемовского сельского поселения Октябрьского района на 2024 год и плановый период 2025 и 2026 год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ртемовского сельского поселения «Социальная поддержка граждан» (далее – Программа), утвержденную постановлением  Администрации Артемовского сельского поселения от 06.11.2018г. №153 следующие изменения:</w:t>
      </w:r>
    </w:p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5872"/>
      </w:tblGrid>
      <w:tr>
        <w:trPr>
          <w:trHeight w:val="23" w:hRule="atLeast"/>
        </w:trPr>
        <w:tc>
          <w:tcPr>
            <w:tcW w:w="4128" w:type="dxa"/>
            <w:tcBorders/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5872" w:type="dxa"/>
            <w:tcBorders/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294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 за 2019 - 2030 годы – 1294,3 тыс. рублей: </w:t>
            </w:r>
          </w:p>
        </w:tc>
      </w:tr>
    </w:tbl>
    <w:p>
      <w:pPr>
        <w:pStyle w:val="Style21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, 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1582"/>
        <w:gridCol w:w="2884"/>
        <w:gridCol w:w="330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обеспечение подпрограммы Артемовского сельского поселени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составляет 1294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Style21"/>
              <w:widowControl w:val="false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 за 2019 - 2030 годы – 1294,3 тыс. рублей: 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</w:tr>
    </w:tbl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иложения 3, 4 к постановлению Администрации Артемовского сельского поселения от 06.11.2018г. №153 изложить в новой редакции согласно приложению 1, 2 к настоящему постановлению.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ведущего специалиста по правовой и кадровой работе.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8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2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8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3528" w:firstLine="185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Социальная поддержка граждан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601"/>
        <w:gridCol w:w="567"/>
        <w:gridCol w:w="850"/>
        <w:gridCol w:w="402"/>
        <w:gridCol w:w="899"/>
        <w:gridCol w:w="723"/>
        <w:gridCol w:w="7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а муниципальной пенсии за выслугу лет лицам, замещавшим муниципальные должности и должности муниципальной службы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, ведущий специалист по правовой и кадровой работ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10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циальная поддержка гражд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ходы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Социальная поддержка граждан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5"/>
        <w:gridCol w:w="1618"/>
        <w:gridCol w:w="899"/>
        <w:gridCol w:w="723"/>
        <w:gridCol w:w="694"/>
        <w:gridCol w:w="709"/>
        <w:gridCol w:w="709"/>
        <w:gridCol w:w="1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ая поддержка гражд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4:00Z</dcterms:created>
  <dc:creator>user</dc:creator>
  <dc:description/>
  <cp:keywords/>
  <dc:language>en-US</dc:language>
  <cp:lastModifiedBy>Work</cp:lastModifiedBy>
  <cp:lastPrinted>2023-08-08T14:10:00Z</cp:lastPrinted>
  <dcterms:modified xsi:type="dcterms:W3CDTF">2024-02-07T14:21:00Z</dcterms:modified>
  <cp:revision>5</cp:revision>
  <dc:subject/>
  <dc:title/>
</cp:coreProperties>
</file>