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2.01.2020 г.                                     № 12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Охрана окружающей среды</w:t>
            </w:r>
            <w:r>
              <w:rPr>
                <w:iCs/>
                <w:color w:val="000000"/>
                <w:sz w:val="26"/>
                <w:szCs w:val="24"/>
              </w:rPr>
              <w:t>» за 2019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Охрана окружающей среды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8, </w:t>
      </w:r>
      <w:r>
        <w:rPr>
          <w:sz w:val="26"/>
          <w:szCs w:val="28"/>
        </w:rPr>
        <w:t>за 201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2.01.2020г.№1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Охрана окружающей среды» за 2019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Охрана окружающей среды в Артем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организацию утилизации и переработки бытовых и промышленных отходов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2.01.2020г.№12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Охрана окружающей среды» за 2019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1. Охрана окружающей среды в Артем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организацию утилизации и переработки бытовых и промышленных отходов на территории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щей антропогенной нагрузки на окружающую среду и сохранение природных эко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основное мероприятие 1.2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2.01.2020г. №1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Охрана окружающей среды» за 2019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храна окружающей среды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храна окружающей среды в Артемовском сельском поселен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2.01.2020г.№1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Охрана окружающей среды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казатель 1. доля утилизированных (использованных) твердых коммунальных отходов в общем объеме образовавшихся твердых коммунальных отход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Охрана окружающей среды в Артем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Показатель 1. Доля утилизированных (использованных) твердых коммунальных отходов в общем объеме образовавшихс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Показатель 2. Доля населения, вовлеченного в мероприятия по экологическому просвещению, в общей численности населения Артемовского сельского поселения (не требует денежного обеспеч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.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.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И.Шейко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4:00Z</dcterms:created>
  <dc:creator>Пользователь</dc:creator>
  <dc:description/>
  <cp:keywords/>
  <dc:language>en-US</dc:language>
  <cp:lastModifiedBy>Work</cp:lastModifiedBy>
  <cp:lastPrinted>2020-03-31T13:52:00Z</cp:lastPrinted>
  <dcterms:modified xsi:type="dcterms:W3CDTF">2020-03-31T10:53:00Z</dcterms:modified>
  <cp:revision>9</cp:revision>
  <dc:subject/>
  <dc:title/>
</cp:coreProperties>
</file>