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Охрана окружающей среды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8 от 06.11.2018 г «Об утверждении программы  </w:t>
      </w:r>
      <w:r>
        <w:rPr>
          <w:kern w:val="2"/>
          <w:sz w:val="28"/>
          <w:szCs w:val="28"/>
        </w:rPr>
        <w:t>«Охрана окружающей сре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а окружающей среды в Артемовском сельском поселен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Охрана окружающей среды» Артемовского сельского поселения (далее – Программа) в 2020 году было выделено 55,7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55,7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0 г 55,7 тыс. рублей, что составляет 10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55,7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Мероприятия, направленные на  оформление технической документации и страхование гидротехнических сооружений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нтроп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20-07-25T09:02:00Z</cp:lastPrinted>
  <dcterms:modified xsi:type="dcterms:W3CDTF">2020-07-25T06:02:00Z</dcterms:modified>
  <cp:revision>10</cp:revision>
  <dc:subject/>
  <dc:title>АДМИНИСТРАЦИЯ РОСТОВСКОЙ ОБЛАСТИ</dc:title>
</cp:coreProperties>
</file>