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08.02.2024 г.                                     № 16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sz w:val="26"/>
                <w:lang w:eastAsia="en-US"/>
              </w:rPr>
              <w:t>Охрана окружающей среды</w:t>
            </w:r>
            <w:r>
              <w:rPr>
                <w:iCs/>
                <w:color w:val="000000"/>
                <w:sz w:val="26"/>
                <w:szCs w:val="24"/>
              </w:rPr>
              <w:t>» за 2023 год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rFonts w:eastAsia="Calibri"/>
          <w:sz w:val="26"/>
          <w:lang w:val="ru-RU" w:eastAsia="en-US"/>
        </w:rPr>
        <w:t>Охрана окружающей среды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6.11.2018г. №158, </w:t>
      </w:r>
      <w:r>
        <w:rPr>
          <w:sz w:val="26"/>
          <w:szCs w:val="28"/>
        </w:rPr>
        <w:t>за 20</w:t>
      </w:r>
      <w:r>
        <w:rPr>
          <w:sz w:val="26"/>
          <w:szCs w:val="28"/>
          <w:lang w:val="ru-RU"/>
        </w:rPr>
        <w:t>23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8.02.2024г.№16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Охрана окружающей среды» за 2023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701"/>
        <w:gridCol w:w="1276"/>
        <w:gridCol w:w="1275"/>
        <w:gridCol w:w="1560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Охрана окружающей среды в Артемо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организацию утилизации и переработки бытовых и промышленных отходов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экологическое просвещение и формирование экологической культуры, обеспечение информацией о состоянии окружающей среды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 Мероприятия, направленные на  оформление технической документации и страхование гидротехнически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мониторинга технического состояния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нятие постановления Администрации Артемовского сельского поселения «Об утверждении Положения о порядке проведения мероприятий, направленных на охрану окружающей среды на территории Артем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кологической обстановки в Артемовском сельском поселении вследствие снижения негативного воздействия на окружающую среду объектов хозяйственной деятельности; вовлечение отходов во вторичн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8.02.2024г.№16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Охрана окружающей среды» за 2023 г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559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1. Охрана окружающей среды в Артем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организацию утилизации и переработки бытовых и промышленных отходов на территории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общей антропогенной нагрузки на окружающую среду и сохранение природных эко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bCs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6"/>
              </w:rPr>
              <w:t>основное мероприятие 1.2.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6"/>
              </w:rPr>
              <w:t>Мероприятия, направленные на экологическое просвещение и формирование экологической культуры, обеспечение информацией о состоянии окружающей среды.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лучшение экологической обстановки в Артемовском сельском поселении вследствие снижения негативного воздействия на окружающую среду объектов хозяйственной деятельности; вовлечение отходов во вторичное ис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нятие постановления Администрации Артемовского сельского поселения «Об утверждении Положения о порядке проведения мероприятий, направленных на охрану окружающей среды на территории Артемовского сельского поселения»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лучшение экологической обстановки в Артемовском сельском поселении вследствие снижения негативного воздействия на окружающую среду объектов хозяйственной деятельности; вовлечение отходов во вторичное ис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08.02.2024г. №16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Охрана окружающей среды» за 2023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Охрана окружающей среды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Охрана окружающей среды в Артемовском сельском поселении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08.02.2023г.№16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 xml:space="preserve">Муниципальная программа «Охрана окружающей среды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казатель 1. доля утилизированных (использованных) твердых коммунальных отходов в общем объеме образовавшихся твердых коммунальных отход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sz w:val="24"/>
                <w:szCs w:val="24"/>
              </w:rPr>
              <w:t>Подпрограмма «Охрана окружающей среды в Артемо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/>
              <w:t>Показатель 1. Доля утилизированных (использованных) твердых коммунальных отходов в общем объеме образовавшихся твердых коммунальных отход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6.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/>
              <w:t>Показатель 2. Доля населения, вовлеченного в мероприятия по экологическому просвещению, в общей численности населения Артемовского сельского поселения (не требует денежного обеспеч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9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93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И.Н.Баталина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04:00Z</dcterms:created>
  <dc:creator>Пользователь</dc:creator>
  <dc:description/>
  <cp:keywords/>
  <dc:language>en-US</dc:language>
  <cp:lastModifiedBy>Work</cp:lastModifiedBy>
  <cp:lastPrinted>2024-02-15T11:49:00Z</cp:lastPrinted>
  <dcterms:modified xsi:type="dcterms:W3CDTF">2024-02-15T08:49:00Z</dcterms:modified>
  <cp:revision>16</cp:revision>
  <dc:subject/>
  <dc:title/>
</cp:coreProperties>
</file>