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08 » ноября 2018 г.                        №  75  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ртемо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» 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ртёмовского сельского поселения от 04.09.2018 № 102 «Об утверждении Порядка разработки, реализации и оценки эффективности муниципальных программ Артёмовского сельского поселения»,  постановлением Администрации Артёмовского сельского поселения от 09.10.2018 № 132 «Об утверждении Перечня муниципальных программ Артемовского сельского поселения Октябрьского района Ростовской област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Артемовского сельского поселения Октябрьского района «Охрана окружающей среды» на 2019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по вопросам ЖКХ, строительству и благоустройств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.о.Главы Администрации Артем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тем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18 г. №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 «Охрана окружающей среды» на 2019</w:t>
      </w:r>
      <w:r>
        <w:rPr/>
        <w:t xml:space="preserve"> год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960"/>
        <w:gridCol w:w="1440"/>
        <w:gridCol w:w="900"/>
        <w:gridCol w:w="90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. Охрана окружающей среды в Артемовском сельском посел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 в Артемовском сельском поселении вследствие снижения негативного воздействия на окружающую среду объектов хозяйственной деятельности; вовлечение отходов во вторичное ис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направленные на организацию утилизации и переработки бытовых и промышленных отходов на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распространение информации о состоянии окружающей среды и природных 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направленные на экологическое просвещение и формирование экологической культуры, обеспечение информацией о состоянии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распространение информации о состоянии окружающей среды и природных 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Артемовского сельского поселения «Об утверждении Положения о порядке проведения мероприятий, направленных на охрану окружающей среды на территории Артемовского сельского поселения»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ногенных фа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 в Артемовском сельском поселении вследствие снижения негативного воздействия на окружающую среду объектов хозяйственной деятельности; вовлечение отходов во вторичное ис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>А.Б.Келехс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17:00Z</dcterms:created>
  <dc:creator>User1</dc:creator>
  <dc:description/>
  <dc:language>en-US</dc:language>
  <cp:lastModifiedBy>Work</cp:lastModifiedBy>
  <cp:lastPrinted>2019-02-18T13:43:00Z</cp:lastPrinted>
  <dcterms:modified xsi:type="dcterms:W3CDTF">2019-02-18T10:43:00Z</dcterms:modified>
  <cp:revision>3</cp:revision>
  <dc:subject/>
  <dc:title/>
</cp:coreProperties>
</file>