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26.01.2022 г.                                     № 12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sz w:val="26"/>
                <w:lang w:eastAsia="en-US"/>
              </w:rPr>
              <w:t>Обеспечение общественного порядка  и противодействие преступности</w:t>
            </w:r>
            <w:r>
              <w:rPr>
                <w:iCs/>
                <w:color w:val="000000"/>
                <w:sz w:val="26"/>
                <w:szCs w:val="24"/>
              </w:rPr>
              <w:t>» за 2021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sz w:val="26"/>
          <w:lang w:val="ru-RU" w:eastAsia="en-US"/>
        </w:rPr>
        <w:t>Обеспечение общественного порядка  и противодействие преступности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1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1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6.01.2022г.№1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Обеспечение общественного порядка  и противодействие преступности» за 2021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1"/>
        <w:gridCol w:w="992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Противодействие коррупции в Артемо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числа граждан удовлетворенных информационной открытостью деятельности Администрации Артем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Артем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Артемовского сельского поселения и и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 Администрации Артемовского сельского поселения антикоррупционных н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 Повышение эффективности механизмов выявления, предотвращения и урегулирования конфликта интересов на муниципальной службе в Администрации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 Проведение среди всех социальных слоев населения социологических исследований в целях оценки уровня коррупции в Артем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. Участие в обеспечении профессионального образования и дополнительного профессионального образования муниципальных служащих Администрации Артемовского сельского поселения, в должностные обязанности которых входит участие в противодействии коррупции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9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постановления Администрации Артемовского сельского поселения «Об утверждении Положения о порядке проведения антикоррупционной экспертизы нормативных правовых актов Администрации Артемовского сельского поселения и их проектов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постановления Администрации Артемовского сельского поселения «О реализации статьи 12 Федерального закона от 25.12.2008 г. № 273-ФЗ «О противодействии коррупции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Профилактика экстремизма и терроризма в Артемо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емовского сельского поселения, отдел полиции, учреждения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лужбы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тверждение постановления Администрации Артемовского сельского поселения «Об утверждении плана профилактических мероприятий по противодействию терроризма на территории Артем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6.01.2022г.№12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Обеспечение общественного порядка  и противодействие преступности» за 2021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Противодействие коррупции в Артем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 Мероприятия, направленные на выполнение работ по обеспечению доступности муниципальных услуг дл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числа граждан удовлетворенных информационной открытостью деятельности Администрации Артемовс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Артем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Артемовского сельского поселения и и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 Администрации Артемовского сельского поселения антикоррупционных н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 Повышение эффективности механизмов выявления, предотвращения и урегулирования конфликта интересов на муниципальной службе в Администрации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 Проведение среди всех социальных слоев населения социологических исследований в целях оценки уровня коррупции в Артем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. Участие в обеспечении профессионального образования и дополнительного профессионального образования муниципальных служащих Администрации Артемовского сельского поселения, в должностные обязанности которых входит участие в противодействии коррупции по образовате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9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постановления Администрации Артемовского сельского поселения «Об утверждении Положения о порядке проведения антикоррупционной экспертизы нормативных правовых актов Администрации Артемовского сельского поселения и их проектов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постановления Администрации Артемовского сельского поселения «О реализации статьи 12 Федерального закона от 25.12.2008 г. № 273-ФЗ «О противодействии коррупции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firstLine="3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Профилактика экстремизма и терроризма в Артем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ем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firstLine="3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, Директор МУК «Новокадамо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емовского сельского поселения, отдел полиции, учреждения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лужбы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опорядка и обществ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тверждение постановления Администрации Артемовского сельского поселения «Об утверждении плана профилактических мероприятий по противодействию терроризма на территории Артем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26.01.2022г. №12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Обеспечение общественного порядка  и противодействие преступности» за 2021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Обеспечение общественного порядка  и противодействие преступности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0,5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0,5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Противодействие коррупции в Артемовском сельском поселении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7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6,5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7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6,5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«Профилактика экстремизма и терроризма в Артемовском сельском поселении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4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4,0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4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4,0</w:t>
            </w:r>
          </w:p>
        </w:tc>
      </w:tr>
      <w:tr>
        <w:trPr>
          <w:trHeight w:val="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26.01.2022г.№12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 xml:space="preserve">Муниципальная программа «Обеспечение общественного порядка  и противодействие преступности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казатель 1. Доля жителей Артемовского сельского поселения, столкнувшихся с проявлениями коррупц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на 2,8 % меньше базового показателя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 3,0 % меньше базового показател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 3,0 % меньше базового показателя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Доля граждан, опрошенных в ходе мониторинга общественного мнения, которые лично сталкивались за последний год с проявлениями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Артем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1 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2. 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3 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инобразования Р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инобразования Р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инобразования Р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4 Доля обучающихся и воспитанников, прошедших обучение образовательным программам профилактической направленности: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щеобразовательные школы (от общего количества обучающихся III ступ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5 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42,2 </w:t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42,2 </w:t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pacing w:val="-6"/>
                <w:sz w:val="26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6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3. Подпрограмма «Профилактика экстремизма и терроризма в Артемов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2.1 Количество преступлений, совершенных несовершеннолетними или при их соучастии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ascii="Times New Roman" w:hAnsi="Times New Roman" w:eastAsia="Calibri" w:cs="Times New Roman"/>
                <w:color w:val="000000"/>
                <w:sz w:val="26"/>
                <w:szCs w:val="24"/>
              </w:rPr>
            </w:pPr>
            <w:r>
              <w:rPr>
                <w:rFonts w:eastAsia="Calibri" w:cs="Times New Roman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Calibri"/>
                <w:color w:val="000000"/>
                <w:sz w:val="26"/>
              </w:rPr>
              <w:t>Показатель 2.2 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Н.Баталина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2:00Z</dcterms:created>
  <dc:creator>Пользователь</dc:creator>
  <dc:description/>
  <cp:keywords/>
  <dc:language>en-US</dc:language>
  <cp:lastModifiedBy>Work</cp:lastModifiedBy>
  <cp:lastPrinted>2021-03-15T14:49:00Z</cp:lastPrinted>
  <dcterms:modified xsi:type="dcterms:W3CDTF">2022-01-27T12:15:00Z</dcterms:modified>
  <cp:revision>13</cp:revision>
  <dc:subject/>
  <dc:title/>
</cp:coreProperties>
</file>